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3/2007</w:t>
      </w:r>
    </w:p>
    <w:p>
      <w:pPr>
        <w:pStyle w:val="Normal"/>
        <w:jc w:val="center"/>
        <w:rPr/>
      </w:pPr>
      <w:r>
        <w:rPr/>
        <w:t>z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25 styczn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uczestniczyło 5 członków Komisji. Nieobecny usprawiedliwiony –Radny Zbigniew Seni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dzienny posiedze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rzekształcenie szkół w Koszęcinie, Strzebiniu i powołanie Zespołów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omisja rozważała przekształcenie obecnych szkół w Zespół Szkół w Koszęcinie i Strzebiniu.</w:t>
      </w:r>
    </w:p>
    <w:p>
      <w:pPr>
        <w:pStyle w:val="Normal"/>
        <w:jc w:val="both"/>
        <w:rPr/>
      </w:pPr>
      <w:r>
        <w:rPr/>
        <w:t>Zdaniem Komisji takie przekształcenie szkół przyniesie efekty ekonomiczne oraz poprawi efektywność zarządzania szkołą.</w:t>
      </w:r>
    </w:p>
    <w:p>
      <w:pPr>
        <w:pStyle w:val="Normal"/>
        <w:jc w:val="both"/>
        <w:rPr/>
      </w:pPr>
      <w:r>
        <w:rPr/>
        <w:t xml:space="preserve">Komisja pokreśliła także, że urlopy zdrowotne nauczycieli mają wpływ na zwiększenie deficytu budżetu gminy. Niektóre urlopy są wymuszone, ponieważ widać to dokładnie kiedy nauczyciel nie ma etatu. </w:t>
      </w:r>
    </w:p>
    <w:p>
      <w:pPr>
        <w:pStyle w:val="Normal"/>
        <w:jc w:val="both"/>
        <w:rPr/>
      </w:pPr>
      <w:r>
        <w:rPr/>
        <w:t>Połączenie szkół  popraw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jonalność szkół pod względem organizacvj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łączenie szkół poprawi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Koszęci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ność zarządzania pod względem organizacyj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piej i efektywniej wykorzystane będą sale lekcyjne oraz hala sporto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awi efektywność nauczania oraz wykorzystanie kadry pedagog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łatwiej będzie łożyć plany lekcji dla nauczycieli zatrudnionych w obydwu placówka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atwiej ustalić plan dowozu dzieci do szkó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będzie mógł prowadzić  jednorodną politykę edukacyjną i zadbać by jakość nauczania w obydwu szkołach była na jednakowym poziomie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łączenie szkół nie naruszy odrębności rad pedagogicznych, rad rodziców oraz samorządów uczniowskich obydwu szkó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ulegnie zmianie  liczba oddziałów, nie będzie konieczności zwalniania nauczyciel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Strzebiniu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łączenie szkół pozwoli na efektywniejsze wykorzystanie sal lekcyjnych              i Sali gimnasty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ła będzie sprawniej zarządzana pod względem organizacyjnym ,w obydwu szkołach będzie prowadzona jednolita polityka edukacyjna                      i wychowawcza,</w:t>
      </w:r>
    </w:p>
    <w:p>
      <w:pPr>
        <w:pStyle w:val="Normal"/>
        <w:ind w:left="1160" w:hanging="0"/>
        <w:jc w:val="both"/>
        <w:rPr/>
      </w:pPr>
      <w:r>
        <w:rPr/>
      </w:r>
    </w:p>
    <w:p>
      <w:pPr>
        <w:pStyle w:val="Normal"/>
        <w:ind w:left="1160" w:hanging="0"/>
        <w:jc w:val="both"/>
        <w:rPr/>
      </w:pPr>
      <w:r>
        <w:rPr/>
      </w:r>
    </w:p>
    <w:p>
      <w:pPr>
        <w:pStyle w:val="Normal"/>
        <w:ind w:left="1160" w:hanging="0"/>
        <w:jc w:val="center"/>
        <w:rPr/>
      </w:pPr>
      <w:r>
        <w:rPr/>
        <w:t>- 2  -</w:t>
      </w:r>
    </w:p>
    <w:p>
      <w:pPr>
        <w:pStyle w:val="Normal"/>
        <w:ind w:left="11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będzie mógł lepiej wykorzystać kwalifikacje kadry pedagogicznej            i sprawniej zarządzać personelem administracyj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łączenie szkół nie naruszy odrębności rad pedagogicznych, rad rodziców oraz samorządów uczniowskich obydwu szkół,</w:t>
      </w:r>
    </w:p>
    <w:p>
      <w:pPr>
        <w:pStyle w:val="Normal"/>
        <w:numPr>
          <w:ilvl w:val="0"/>
          <w:numId w:val="7"/>
        </w:numPr>
        <w:rPr/>
      </w:pPr>
      <w:r>
        <w:rPr/>
        <w:t>nie ulegnie zmianie  liczba oddziałów, nie będzie konieczności zwalniania nauczy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pół szkół będzie funkcjonował od 1 września 2007 roku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/>
        <w:t>W  Zespole Szkół w Koszęcinie będzie 1 dyrektor  i 2 zastępców.                                ( 24 oddziały )</w:t>
      </w:r>
    </w:p>
    <w:p>
      <w:pPr>
        <w:pStyle w:val="Normal"/>
        <w:numPr>
          <w:ilvl w:val="1"/>
          <w:numId w:val="8"/>
        </w:numPr>
        <w:rPr/>
      </w:pPr>
      <w:r>
        <w:rPr/>
        <w:t>W Zespole Szkół w Strzebiniu będzie  1 dyrektor i 1 zastępca ( 18 oddz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prowadzeniem Zespołów Szkół opowiedziało się 5 członków Komisji (jednogłośnie). Na posiedzeniu był nieobecny członek Komisji Zbigniew Seni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postanowiła również by w Koszęcinie i Strzebiniu odbyły się posiedzenia Rad Pedagogicznych celem zaopiniowania przekształcenia szkół i utworzenia zespołów. Ustalono, że w tych posiedzeniach weźmie udział Komisja Oświaty.</w:t>
      </w:r>
    </w:p>
    <w:p>
      <w:pPr>
        <w:pStyle w:val="Normal"/>
        <w:jc w:val="both"/>
        <w:rPr/>
      </w:pPr>
      <w:r>
        <w:rPr/>
        <w:t>Po podjęciu uchwał na sesji o zamiarze przekształcenia szkół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ąpienie do Kuratorium o opinię w sprawie utworzenia Zespołów Sz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ć projekty statutów i dać do zaopiniowania Radzie Pedagog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zyskaniu opinii Rada Gminy musi podjąć uchwałę o przekształceniu szkół                     i nadaniu statutów zespołom i aktów założycie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ołanie dyrekt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ganizowanie konkursów na stanowiska dyrektorów zespołów szkó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Członek Komisji Henryk Nowakowski- uważa, że konkurs powinien się odbyć pod koniec kwietnia br., ponieważ to już nowy dyrektor może napisać projekt  organizacyjny szko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- przyznał, że jest to propozycja słuszna. Konkurs zostanie rozpisany na dzień                   26 kwietnia br.  Szkoły są zobowiązane do dostarczenia arkuszy organizacyjnych do końca kwietnia 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Komisja poruszyła sprawę GOS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– poinformował, że  Dyrektor GOSiR ma złożyć założenia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rawy obiektów na stadio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rawa ba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owa zbiorników wodnych.</w:t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  <w:t>A.Hypa                                                                                         Przewodniczący Komisji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ind w:left="1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3:00Z</dcterms:created>
  <dc:creator>ugk</dc:creator>
  <dc:description/>
  <cp:keywords/>
  <dc:language>en-US</dc:language>
  <cp:lastModifiedBy>Urząd Gminy Koszęcin</cp:lastModifiedBy>
  <dcterms:modified xsi:type="dcterms:W3CDTF">2010-03-22T13:53:00Z</dcterms:modified>
  <cp:revision>2</cp:revision>
  <dc:subject/>
  <dc:title/>
</cp:coreProperties>
</file>