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3/2006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20 grudni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wzięło udział 6 członków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posiedzenia: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Opracowanie planu pracy Komisji na 2007 rok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 xml:space="preserve">      </w:t>
      </w:r>
      <w:r>
        <w:rPr/>
        <w:t xml:space="preserve">Otwarcia posiedzenia dokonał Przewodniczący Komisji Zygfryd Wyrwol. </w:t>
      </w:r>
    </w:p>
    <w:p>
      <w:pPr>
        <w:pStyle w:val="Normal"/>
        <w:rPr/>
      </w:pPr>
      <w:r>
        <w:rPr/>
        <w:t xml:space="preserve">Przedstawił zebranym zarys pracy Komisji na 2007 rok. </w:t>
      </w:r>
    </w:p>
    <w:p>
      <w:pPr>
        <w:pStyle w:val="Normal"/>
        <w:rPr/>
      </w:pPr>
      <w:r>
        <w:rPr/>
        <w:t>Po przeprowadzonej dyskusji Komisja opracowała następujący plan pracy na 2007 rok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55"/>
      </w:tblGrid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7" w:hanging="247"/>
              <w:rPr/>
            </w:pPr>
            <w:r>
              <w:rPr>
                <w:sz w:val="22"/>
                <w:szCs w:val="22"/>
              </w:rPr>
              <w:t xml:space="preserve">Opracowanie Strategii Rozwoju Oświaty w Gmin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budżetu gminy na 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Prace Komisji związane z powołaniem Zespołu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Koszęcinie i Strzebiniu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projektu „Gminny Dzień Dziec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Spotkanie z dyrektorami szkół i  przedszkoli z terenu Gminy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Gminny Program Rozwiązywania Problemów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Rozpatrzenie sprawozdania z wykonania budżetu za 2006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Konsultacja z LKS-ami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SP w Gminie Koszec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 Komisji w placówkach oświa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GOSiR-u do sezonu letn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Dzień Dziecka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y bieżące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rawozdanie z wykonania budżetu na I półrocze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prawy bieżące.             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rawy socjalne w Gminie (Oświ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rawy bieżące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minna Biblioteka Publiczna – analiza działalności.</w:t>
              <w:br/>
              <w:t xml:space="preserve">2. Konsultacje w sprawach  oświatowych 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atki i opłaty loka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pozycje Komisji do budżetu na 2008 rok.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racowanie plan pracy komisji na 2008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dsumowanie planu pracy Komisji za 2007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  <w:t>Komisja zapoznała się  z harmonogramem udostępniania  sali gimnastycznej złożonym przez Dyrektora Szkoły Podstawowej w Koszęci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ygfryd Wyrwo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7:00Z</dcterms:created>
  <dc:creator>ugk</dc:creator>
  <dc:description/>
  <dc:language>en-US</dc:language>
  <cp:lastModifiedBy>ugk</cp:lastModifiedBy>
  <dcterms:modified xsi:type="dcterms:W3CDTF">2007-08-16T08:37:00Z</dcterms:modified>
  <cp:revision>2</cp:revision>
  <dc:subject/>
  <dc:title>Protokół Nr 3/2006</dc:title>
</cp:coreProperties>
</file>