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2/2009</w:t>
      </w:r>
    </w:p>
    <w:p>
      <w:pPr>
        <w:pStyle w:val="Normal"/>
        <w:jc w:val="center"/>
        <w:rPr/>
      </w:pPr>
      <w:r>
        <w:rPr>
          <w:b/>
        </w:rPr>
        <w:t>z posiedzenia Komisji Oświaty i Wychowania, Kultury, Sportu i Turys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lutego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osiedzeniu uczestniczyło 6 członków Komisji. Nieobecny usprawiedliwiony – Radny Paweł Kandzia. W posiedzeniu ponadto uczestniczyli: Pani Ewa Brodowy – kierownik ZOPO </w:t>
      </w:r>
    </w:p>
    <w:p>
      <w:pPr>
        <w:pStyle w:val="Normal"/>
        <w:spacing w:lineRule="auto" w:line="360"/>
        <w:rPr/>
      </w:pPr>
      <w:r>
        <w:rPr/>
        <w:t>oraz Przewodniczący Rady Gminy Michał Anio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rządek posiedzenia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racowanie planu pracy Komisji na 2009 r. </w:t>
      </w:r>
    </w:p>
    <w:p>
      <w:pPr>
        <w:pStyle w:val="Normal"/>
        <w:numPr>
          <w:ilvl w:val="0"/>
          <w:numId w:val="4"/>
        </w:numPr>
        <w:rPr/>
      </w:pPr>
      <w:r>
        <w:rPr/>
        <w:t>Rozpatrzenie korespondencji , która wpłynęła do Komi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 posiedzeniu członkowie Komisji zostali zapoznani z projektem „Droga do sukcesu”.</w:t>
      </w:r>
    </w:p>
    <w:p>
      <w:pPr>
        <w:pStyle w:val="Normal"/>
        <w:jc w:val="both"/>
        <w:rPr/>
      </w:pPr>
      <w:r>
        <w:rPr/>
        <w:t>Projekt realizuje Zespół Obsługi Placówek Oświatowych  w ramach Programu Operacyjnego Kapitał Ludzki. Poddziałanie 9.1.2 „Wyrównywanie szans edukacyjnych uczniów z grup utrudnionym dostęp do edukacji oraz zmniejszanie różnic w jakości usług edukacyjnych.</w:t>
      </w:r>
    </w:p>
    <w:p>
      <w:pPr>
        <w:pStyle w:val="Normal"/>
        <w:jc w:val="both"/>
        <w:rPr/>
      </w:pPr>
      <w:r>
        <w:rPr/>
        <w:t xml:space="preserve">Program będzie realizowany w cyklu dwuletnim do 30 czerwca 2010 r.  </w:t>
      </w:r>
    </w:p>
    <w:p>
      <w:pPr>
        <w:pStyle w:val="Normal"/>
        <w:jc w:val="both"/>
        <w:rPr/>
      </w:pPr>
      <w:r>
        <w:rPr/>
        <w:t xml:space="preserve">Celem projektu „Droga do sukcesu” jest stworzenie uczniom wszystkich naszych szkół szans na bogatszy rozwój  intelektualno –osobowościowy  oraz fizyczny i wyrównywanie dysproporcji w procesie nauczania, wszechstronne przygotowanie uczniów do wejścia                         w dorosłe życie osobiste, zawodowe i społeczne. </w:t>
      </w:r>
    </w:p>
    <w:p>
      <w:pPr>
        <w:pStyle w:val="Normal"/>
        <w:jc w:val="both"/>
        <w:rPr/>
      </w:pPr>
      <w:r>
        <w:rPr/>
        <w:t>Cel zostanie zrealizowany poprzez:</w:t>
      </w:r>
    </w:p>
    <w:p>
      <w:pPr>
        <w:pStyle w:val="Normal"/>
        <w:ind w:left="720" w:hanging="360"/>
        <w:jc w:val="both"/>
        <w:rPr/>
      </w:pPr>
      <w:r>
        <w:rPr/>
        <w:t>-    umożliwienie uczniom rozwijania pasji i zdolności (matematycznych, humanistycznych, artystycznych),</w:t>
      </w:r>
    </w:p>
    <w:p>
      <w:pPr>
        <w:pStyle w:val="Normal"/>
        <w:ind w:left="720" w:hanging="360"/>
        <w:jc w:val="both"/>
        <w:rPr/>
      </w:pPr>
      <w:r>
        <w:rPr/>
        <w:t>-    kształtowanie postaw twórczych i rozbudzenie aktywności społecznej uczniów,</w:t>
      </w:r>
    </w:p>
    <w:p>
      <w:pPr>
        <w:pStyle w:val="Normal"/>
        <w:ind w:left="720" w:hanging="360"/>
        <w:rPr/>
      </w:pPr>
      <w:r>
        <w:rPr/>
        <w:t>-    ukierunkowanie ich zainteresowań na nauki matematyczno-przyrodnicze, w tym przede wszystkim na fizykę, astronomię, ekologię i przyrodę,</w:t>
      </w:r>
    </w:p>
    <w:p>
      <w:pPr>
        <w:pStyle w:val="Normal"/>
        <w:ind w:left="720" w:hanging="360"/>
        <w:rPr/>
      </w:pPr>
      <w:r>
        <w:rPr/>
        <w:t>-    podniesienie ich kompetencji matematycznych  i naukowo-technicznych,</w:t>
      </w:r>
    </w:p>
    <w:p>
      <w:pPr>
        <w:pStyle w:val="Normal"/>
        <w:ind w:left="720" w:hanging="360"/>
        <w:rPr/>
      </w:pPr>
      <w:r>
        <w:rPr/>
        <w:t>-    skuteczną pomoc w eliminowaniu deficytów rozwojowych i emocjonalnych,</w:t>
      </w:r>
    </w:p>
    <w:p>
      <w:pPr>
        <w:pStyle w:val="Normal"/>
        <w:ind w:left="720" w:hanging="360"/>
        <w:rPr/>
      </w:pPr>
      <w:r>
        <w:rPr/>
        <w:t>-    wyrównywanie braków w umiejętnościach kluczowych niezbędnych w procesie edukacji i życiu codziennym,</w:t>
      </w:r>
    </w:p>
    <w:p>
      <w:pPr>
        <w:pStyle w:val="Normal"/>
        <w:ind w:left="720" w:hanging="360"/>
        <w:rPr/>
      </w:pPr>
      <w:r>
        <w:rPr/>
        <w:t>-    rozbudzenie w uczniach świadomości kulturalnej, pasji artystycznych oraz naukowych.</w:t>
      </w:r>
    </w:p>
    <w:p>
      <w:pPr>
        <w:pStyle w:val="Normal"/>
        <w:ind w:left="360" w:hanging="0"/>
        <w:rPr/>
      </w:pPr>
      <w:r>
        <w:rPr/>
        <w:t>W ramach projektu realizowane będą:</w:t>
      </w:r>
    </w:p>
    <w:p>
      <w:pPr>
        <w:pStyle w:val="Normal"/>
        <w:ind w:left="720" w:hanging="360"/>
        <w:rPr/>
      </w:pPr>
      <w:r>
        <w:rPr/>
        <w:t>-    zajęcia artystyczno -taneczne w siedzibie Zespołu Pieśni i Tańca „Śląsk”,</w:t>
      </w:r>
    </w:p>
    <w:p>
      <w:pPr>
        <w:pStyle w:val="Normal"/>
        <w:ind w:left="720" w:hanging="360"/>
        <w:rPr/>
      </w:pPr>
      <w:r>
        <w:rPr/>
        <w:t>-    zajęcia plastyczne,</w:t>
      </w:r>
    </w:p>
    <w:p>
      <w:pPr>
        <w:pStyle w:val="Normal"/>
        <w:ind w:left="720" w:hanging="360"/>
        <w:rPr/>
      </w:pPr>
      <w:r>
        <w:rPr/>
        <w:t>-    zajęcia przyrodniczo-ekologiczne,</w:t>
      </w:r>
    </w:p>
    <w:p>
      <w:pPr>
        <w:pStyle w:val="Normal"/>
        <w:ind w:left="720" w:hanging="360"/>
        <w:rPr/>
      </w:pPr>
      <w:r>
        <w:rPr/>
        <w:t>-    zajęcia medialno –informatyczne,</w:t>
      </w:r>
    </w:p>
    <w:p>
      <w:pPr>
        <w:pStyle w:val="Normal"/>
        <w:ind w:left="720" w:hanging="360"/>
        <w:rPr/>
      </w:pPr>
      <w:r>
        <w:rPr/>
        <w:t>-    zajęcia z fizyki z elementami astronomii,</w:t>
      </w:r>
    </w:p>
    <w:p>
      <w:pPr>
        <w:pStyle w:val="Normal"/>
        <w:ind w:left="720" w:hanging="360"/>
        <w:rPr/>
      </w:pPr>
      <w:r>
        <w:rPr/>
        <w:t>-    zajęcia chóralne,</w:t>
      </w:r>
    </w:p>
    <w:p>
      <w:pPr>
        <w:pStyle w:val="Normal"/>
        <w:ind w:left="720" w:hanging="360"/>
        <w:rPr/>
      </w:pPr>
      <w:r>
        <w:rPr/>
        <w:t>-    zajęcia wyrównawcze w blokach: humanistyczno -językowym i matematyczno-przyrodniczym,,</w:t>
      </w:r>
    </w:p>
    <w:p>
      <w:pPr>
        <w:pStyle w:val="Normal"/>
        <w:ind w:left="720" w:hanging="360"/>
        <w:rPr/>
      </w:pPr>
      <w:r>
        <w:rPr/>
        <w:t>-    indywidualne konsultacje z psychologiem i logopedą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Komisja opowiedziała się za nagrodą dla osób, które szczególnie aktywnie przyczyniły się do pozyskania środków na projekt tj. Pani Ewy Brodowy – Kierownik ZOPO i  Pani Celiny Włodarczyk z Gimnazjum Nr 1 w Koszęcinie .</w:t>
      </w:r>
    </w:p>
    <w:p>
      <w:pPr>
        <w:pStyle w:val="Normal"/>
        <w:jc w:val="both"/>
        <w:rPr/>
      </w:pPr>
      <w:r>
        <w:rPr/>
        <w:t>Na 270 złożonych wniosków przyznano 34 dofinansowania. Nasza Gmina jest wyłoniona do dofinansowania.</w:t>
      </w:r>
    </w:p>
    <w:p>
      <w:pPr>
        <w:pStyle w:val="Normal"/>
        <w:jc w:val="both"/>
        <w:rPr/>
      </w:pPr>
      <w:r>
        <w:rPr/>
        <w:t xml:space="preserve">Na poziomie szkół płacimy na umowy zlecenia nauczycieli i koordynatorów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została poinformowana o konieczności zmiany Uchwały Nr 293/XXXII/2008 z dnia 18 grudnia 2008 roku ze względu na wejście w życie przed opublikowaniem uchwały w Dzienniku Urzędowym Województwa Śląskiego zmienionych przepisów dotyczących wynagradzania nauczycieli                   ( ustawa z dnia 21 listopada 2008 r. (Dz. U. Nr 1, poz. 1 z 2009 r.).</w:t>
      </w:r>
    </w:p>
    <w:p>
      <w:pPr>
        <w:pStyle w:val="Normal"/>
        <w:ind w:left="1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została również poinformowana o konieczności podjęcia uchwały                w sprawie przedszkola w Strzebiniu. W przedszkolu powstała grupa przedszkolna popołudniowa. Dyrektor przedszkola składała wniosek                            o pozyskanie środków, lecz  ich nie otrzymała.</w:t>
      </w:r>
    </w:p>
    <w:p>
      <w:pPr>
        <w:pStyle w:val="Normal"/>
        <w:ind w:left="1520" w:hanging="0"/>
        <w:jc w:val="both"/>
        <w:rPr/>
      </w:pPr>
      <w:r>
        <w:rPr/>
        <w:t>Kuratorium domaga się prawnego uregulowania tej sprawy.</w:t>
      </w:r>
    </w:p>
    <w:p>
      <w:pPr>
        <w:pStyle w:val="Normal"/>
        <w:ind w:left="1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G – omówił spotkanie jakie odbyło się w dniu 5 lutego 2009 r.                               z Komendantem Policji. W spotkaniu tym uczestniczył Wójt Gminy .Na spotkaniu zostały omówione sprawy związane z  bezpieczeństwem, a ponadto zasponsorowanie przez Gminę Koszęcin i Boronów  zakupu samochodu operacyjnego dla Policji.</w:t>
      </w:r>
    </w:p>
    <w:p>
      <w:pPr>
        <w:pStyle w:val="Normal"/>
        <w:jc w:val="both"/>
        <w:rPr/>
      </w:pPr>
      <w:r>
        <w:rPr/>
        <w:t xml:space="preserve">Na spotkaniu ustalono, że ma to być samochód zakupiony do kwoty 50.000 zł. Gmina Koszęcin  ma przekazać 35.000 zł., natomiast Boronów 15.000 zł. </w:t>
      </w:r>
    </w:p>
    <w:p>
      <w:pPr>
        <w:pStyle w:val="Normal"/>
        <w:jc w:val="both"/>
        <w:rPr/>
      </w:pPr>
      <w:r>
        <w:rPr/>
        <w:t>Komisja ustaliła, że decyzja w tej sprawie zostanie podjęta w terminie później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 Rozpatrzenie korespondencji, która wpłynęła do komi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ek GBP w Koszęcinie o przyznanie dodatkowych środków finansowych w wysokości 5.000 zł.  Środki te są niezbędne na pokrycie kosztów związanych z opalaniem . W związku z przejęciem opalania przez Ośrodek Zdrowia , Biblioteka ponosi dodatkowe koszty w wysokości 300 zł. miesięcznie w okresie grzewczym  tj. około 1.800 zł. </w:t>
      </w:r>
    </w:p>
    <w:p>
      <w:pPr>
        <w:pStyle w:val="Normal"/>
        <w:ind w:left="1520" w:hanging="0"/>
        <w:jc w:val="both"/>
        <w:rPr/>
      </w:pPr>
      <w:r>
        <w:rPr/>
        <w:t>Wystąpiła także konieczność  zakupu komputera na potrzeby prowadzenia księgowości  oraz do celów sprawozdawczych  - kwota 2.800 z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Komisji Henryk Kurzac – nawiązał do ustalania budżetu na 2009 r., gdzie wydzielono 5.000 zł. na utrzymanie hali sportowej w Koszęcinie  i 5.000 zł. na utrzymanie budynku , z którego korzysta LKS „Pokój” w  Sadowie.</w:t>
      </w:r>
    </w:p>
    <w:p>
      <w:pPr>
        <w:pStyle w:val="Normal"/>
        <w:ind w:left="1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twierdziła, że zwiększenie środków na GBP jest jak najbardziej uzasadnione. Zaproponowano zdjęcie środków z Działu Transport i łączność” lub ze środków, które mogą zostać po przetarg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zapoznała się także z treścią wniosku w sprawie budowy boiska                   w ramach Programu „Moje Boisko – Orlik 201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stwierdzili, że nie przystąpią do budowy boiska w ramach Programu „Moje Boisko – Orlik 2012”.</w:t>
      </w:r>
    </w:p>
    <w:p>
      <w:pPr>
        <w:pStyle w:val="Normal"/>
        <w:jc w:val="both"/>
        <w:rPr/>
      </w:pPr>
      <w:r>
        <w:rPr/>
        <w:t>Boiska te są niewymiarowe , 70% płacą samorządy, 30 % to środki pozysk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to, ze nikt więcej głosu nie zabrał , Przewodniczący Komisji zamknął posiedzenie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Hy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6:00Z</dcterms:created>
  <dc:creator>ugk</dc:creator>
  <dc:description/>
  <cp:keywords/>
  <dc:language>en-US</dc:language>
  <cp:lastModifiedBy>Urząd Gminy Koszęcin</cp:lastModifiedBy>
  <cp:lastPrinted>2009-03-03T11:16:00Z</cp:lastPrinted>
  <dcterms:modified xsi:type="dcterms:W3CDTF">2010-03-22T11:06:00Z</dcterms:modified>
  <cp:revision>2</cp:revision>
  <dc:subject/>
  <dc:title/>
</cp:coreProperties>
</file>