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Oświaty i Wychowania, Kultury, Sportu i Turystyki</w:t>
      </w:r>
    </w:p>
    <w:p>
      <w:pPr>
        <w:pStyle w:val="Normal"/>
        <w:jc w:val="center"/>
        <w:rPr/>
      </w:pPr>
      <w:r>
        <w:rPr>
          <w:b/>
        </w:rPr>
        <w:t>z dnia 20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iedzeniu wzięło udział 7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Komisja spotkała się w Szkole Podstawowej w Sadowie. W rozmowie z  Panią Dyrektor Wachowską  poznano aktualny stan szkoły, a także warunki pracy kadry nauczycielskiej i personelu pomocniczego.</w:t>
      </w:r>
    </w:p>
    <w:p>
      <w:pPr>
        <w:pStyle w:val="Normal"/>
        <w:spacing w:lineRule="auto" w:line="360"/>
        <w:jc w:val="both"/>
        <w:rPr/>
      </w:pPr>
      <w:r>
        <w:rPr/>
        <w:t>Oględziny szkoły rozpoczęto od wizyty w bibliotece szkolno – publicznej. Komisja poznała również warunki w pracowni językowej, komputerowej.</w:t>
      </w:r>
    </w:p>
    <w:p>
      <w:pPr>
        <w:pStyle w:val="Normal"/>
        <w:spacing w:lineRule="auto" w:line="360"/>
        <w:jc w:val="both"/>
        <w:rPr/>
      </w:pPr>
      <w:r>
        <w:rPr/>
        <w:t>Sala gimnastyczna, kotłownia i hydrofornia to kolejne pomieszczenia, gdzie wstąpiła komisja. Zapoznano się również z warunkami przy szkole tj. na boisku, na parkingu i przy budynku klubowym LKS „ Pokój” Sadów, który jest częścią budynku szkolnego.</w:t>
      </w:r>
    </w:p>
    <w:p>
      <w:pPr>
        <w:pStyle w:val="Normal"/>
        <w:spacing w:lineRule="auto" w:line="360"/>
        <w:jc w:val="both"/>
        <w:rPr/>
      </w:pPr>
      <w:r>
        <w:rPr/>
        <w:t>Komisja stwierdza, że dało się zauważyć dobrą, gospodarną rękę Pani Dyrektor.</w:t>
      </w:r>
    </w:p>
    <w:p>
      <w:pPr>
        <w:pStyle w:val="Normal"/>
        <w:spacing w:lineRule="auto" w:line="360"/>
        <w:jc w:val="both"/>
        <w:rPr/>
      </w:pPr>
      <w:r>
        <w:rPr/>
        <w:t>Prace, które należy wykonać w najbliższym niezwłocznie , to zakup pompy do centralnego ogrzewania i przygotowanie do remontu sieci grzewczej w placówce podczas wakacyjnej przerwy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astępnie członkowie Komisji udali się do Rusinowic, gdzie zapoznali się z warunkami pracy w bibliotece szkolno – publicznej, a następnie spotkali się z Panią Dyrektor Elżbietą Bryła, która oprowadziła komisję po szkole podstawowej.</w:t>
      </w:r>
    </w:p>
    <w:p>
      <w:pPr>
        <w:pStyle w:val="Normal"/>
        <w:spacing w:lineRule="auto" w:line="360"/>
        <w:jc w:val="both"/>
        <w:rPr/>
      </w:pPr>
      <w:r>
        <w:rPr/>
        <w:t xml:space="preserve">Komisja zapoznała się z obecnym stanem sali gimnastycznej- po remoncie, a także zapoznała się z planami remontów w najbliższym czasie- wymiana wykładzin w klasach, zakup mebli do klas, a także naprawę ogrodzenia terenu szkolnego. </w:t>
      </w:r>
    </w:p>
    <w:p>
      <w:pPr>
        <w:pStyle w:val="Normal"/>
        <w:spacing w:lineRule="auto" w:line="360"/>
        <w:jc w:val="both"/>
        <w:rPr/>
      </w:pPr>
      <w:r>
        <w:rPr/>
        <w:t>Sprawa kotłowni –komina w budynku, gdzie biblioteka.</w:t>
      </w:r>
    </w:p>
    <w:p>
      <w:pPr>
        <w:pStyle w:val="Normal"/>
        <w:spacing w:lineRule="auto" w:line="360"/>
        <w:jc w:val="both"/>
        <w:rPr/>
      </w:pPr>
      <w:r>
        <w:rPr/>
        <w:t>Komisja stwierdziła, że biblioteki w Sadowie i  Rusinowicach są odnow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ygfryd Wyrwol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0:00Z</dcterms:created>
  <dc:creator>ugk</dc:creator>
  <dc:description/>
  <cp:keywords/>
  <dc:language>en-US</dc:language>
  <cp:lastModifiedBy>Urząd Gminy Koszęcin</cp:lastModifiedBy>
  <dcterms:modified xsi:type="dcterms:W3CDTF">2010-03-22T12:40:00Z</dcterms:modified>
  <cp:revision>2</cp:revision>
  <dc:subject/>
  <dc:title>Protokół Nr 4/2008</dc:title>
</cp:coreProperties>
</file>