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1/2006</w:t>
      </w:r>
    </w:p>
    <w:p>
      <w:pPr>
        <w:pStyle w:val="Normal"/>
        <w:jc w:val="center"/>
        <w:rPr/>
      </w:pPr>
      <w:r>
        <w:rPr/>
        <w:t>z posiedzenia 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12 grudnia 2006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osiedzeniu wzięło udział 6 członków Komisji. Ponadto w posiedzeniu uczestniczyła Kierownik ZOPO Ewa Bro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ządek posiedzenia: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Rozpatrzenie skargi na działalność Dyrektora Szkoły Podstawowej w Koszęcinie.</w:t>
      </w:r>
    </w:p>
    <w:p>
      <w:pPr>
        <w:pStyle w:val="Normal"/>
        <w:numPr>
          <w:ilvl w:val="0"/>
          <w:numId w:val="1"/>
        </w:numPr>
        <w:rPr/>
      </w:pPr>
      <w:r>
        <w:rPr/>
        <w:t>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wodniczący Komisji odczytał pismo Prezesa ZNP Oddział Koszęcin w sprawie zajęcia stanowiska przez Komisję w związku z nasilającymi się skargami na postawę Dyrektora Szkoły Podstawowej w Koszęcinie wobec pracowników  zatrudnionych w placówce.</w:t>
      </w:r>
    </w:p>
    <w:p>
      <w:pPr>
        <w:pStyle w:val="Normal"/>
        <w:jc w:val="both"/>
        <w:rPr/>
      </w:pPr>
      <w:r>
        <w:rPr/>
        <w:t>Sygnały napływające do Oddziału ZNP w Koszęcinie  oraz wytoczone  w ostatnich latach sprawy w Sądzie Pracy  potwierdzają, że pracownicy tej szkoły nie mają poczucia atmosfery sprzyjającej  podnoszeniu efektywności i zaangażowania się w pracę oraz tworzenia dobrej opinii o tej plac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ej sprawie głos zabrała Kierownik ZOPO, która omówiła sprawę zwolnionych nauczycieli. </w:t>
      </w:r>
    </w:p>
    <w:p>
      <w:pPr>
        <w:pStyle w:val="Normal"/>
        <w:jc w:val="both"/>
        <w:rPr/>
      </w:pPr>
      <w:r>
        <w:rPr/>
        <w:t>Pani Alina Cybulska Zastępca Dyrektora- sprawa była w Sądzie Pracy .Zasądzono odszkodowanie.</w:t>
      </w:r>
    </w:p>
    <w:p>
      <w:pPr>
        <w:pStyle w:val="Normal"/>
        <w:jc w:val="both"/>
        <w:rPr/>
      </w:pPr>
      <w:r>
        <w:rPr/>
        <w:t>Sekretarka szkolna – nie było sprawy  w Sądzie Pracy, składała skargi  do Rady Gminy, Wojewody, Kuratora,</w:t>
      </w:r>
    </w:p>
    <w:p>
      <w:pPr>
        <w:pStyle w:val="Normal"/>
        <w:jc w:val="both"/>
        <w:rPr/>
      </w:pPr>
      <w:r>
        <w:rPr/>
        <w:t>Pani Gabriela Helisz – przeszła w stan nieczynny,</w:t>
      </w:r>
    </w:p>
    <w:p>
      <w:pPr>
        <w:pStyle w:val="Normal"/>
        <w:jc w:val="both"/>
        <w:rPr/>
      </w:pPr>
      <w:r>
        <w:rPr/>
        <w:t xml:space="preserve">Pani Halina Mirczewska –zwolniona po urlopie zdrowotnym. Sąd przywrócił ją do pracy.  </w:t>
      </w:r>
    </w:p>
    <w:p>
      <w:pPr>
        <w:pStyle w:val="Normal"/>
        <w:jc w:val="both"/>
        <w:rPr/>
      </w:pPr>
      <w:r>
        <w:rPr/>
        <w:t>Pani Wacława Pluta – zwolniona z dniem wygaśnięcia umowy o pracę,</w:t>
      </w:r>
    </w:p>
    <w:p>
      <w:pPr>
        <w:pStyle w:val="Normal"/>
        <w:jc w:val="both"/>
        <w:rPr/>
      </w:pPr>
      <w:r>
        <w:rPr/>
        <w:t>Pani Eleonora Sobala – przebywa na urlopie zdrowot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anią Dyrektor były skargi pracowników i skargi anonim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zczegółowym wyjaśnieniu powyższej sprawy Komisja stwierdziła, że najlepszym rozwiązaniem będzie zaprosić Panią Dyrektor Szkoły Podstawowej w Koszęcinie i Panią Prezes ZNP Oddział Koszęcin .</w:t>
      </w:r>
    </w:p>
    <w:p>
      <w:pPr>
        <w:pStyle w:val="Normal"/>
        <w:jc w:val="both"/>
        <w:rPr/>
      </w:pPr>
      <w:r>
        <w:rPr/>
        <w:t>Ustalono, że spotkanie to odbędzie się w dniu 15 grudnia br. o godzinie 8</w:t>
      </w:r>
      <w:r>
        <w:rPr>
          <w:vertAlign w:val="superscript"/>
        </w:rPr>
        <w:t>00</w:t>
      </w:r>
      <w:r>
        <w:rPr/>
        <w:t xml:space="preserve"> w Urzędz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  <w:t xml:space="preserve">Komisja rozpatrzyła pismo Pana Wojciecha Dziembała zam. Koszęcin w sprawie wykorzystania hali sportowej w Koszęcinie. </w:t>
      </w:r>
    </w:p>
    <w:p>
      <w:pPr>
        <w:pStyle w:val="Normal"/>
        <w:jc w:val="both"/>
        <w:rPr/>
      </w:pPr>
      <w:r>
        <w:rPr/>
        <w:t>W tej sprawie polecono by Dyrektor Gimnazjum przedstawił na następnym posiedzeniu Komisji grafik wykorzystania hali sportowej.</w:t>
      </w:r>
    </w:p>
    <w:p>
      <w:pPr>
        <w:pStyle w:val="Normal"/>
        <w:jc w:val="both"/>
        <w:rPr/>
      </w:pPr>
      <w:r>
        <w:rPr/>
        <w:t>Na tym posiedzenie zakończono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tokołowała: A. Hypa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ygfryd Wyrwo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34:00Z</dcterms:created>
  <dc:creator>ugk</dc:creator>
  <dc:description/>
  <dc:language>en-US</dc:language>
  <cp:lastModifiedBy>ugk</cp:lastModifiedBy>
  <dcterms:modified xsi:type="dcterms:W3CDTF">2007-08-16T08:34:00Z</dcterms:modified>
  <cp:revision>2</cp:revision>
  <dc:subject/>
  <dc:title>Protokół Nr 1/2006</dc:title>
</cp:coreProperties>
</file>