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9/2007</w:t>
      </w:r>
    </w:p>
    <w:p>
      <w:pPr>
        <w:pStyle w:val="Normal"/>
        <w:jc w:val="center"/>
        <w:rPr/>
      </w:pPr>
      <w:r>
        <w:rPr/>
        <w:t>z posiedzenia 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26 czerw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uczestniczyło 5 członków Komisji. Nieobecny usprawiedliwiony – Radny Jan Maciosz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dzienny posiedzenia 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Zatwierdzenie protokołów materiałów wyjazdowych posiedzeń Komsiji.</w:t>
      </w:r>
    </w:p>
    <w:p>
      <w:pPr>
        <w:pStyle w:val="Normal"/>
        <w:numPr>
          <w:ilvl w:val="0"/>
          <w:numId w:val="6"/>
        </w:numPr>
        <w:rPr/>
      </w:pPr>
      <w:r>
        <w:rPr/>
        <w:t>Omówienie materiałów na sesję.</w:t>
      </w:r>
    </w:p>
    <w:p>
      <w:pPr>
        <w:pStyle w:val="Normal"/>
        <w:numPr>
          <w:ilvl w:val="0"/>
          <w:numId w:val="6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isja Oświaty i Wychowania, Kultury, Sportu i Turystyki na dzisiejszym posiedzeniu zatwierdziła protokoły ze spotkań Komisji z dnia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21.05. 2007 r. –spotkanie na GOSiR</w:t>
      </w:r>
      <w:r>
        <w:rPr/>
        <w:t xml:space="preserve"> w Koszęcinie z Dyrektorem Kazimierzem Wierzbickim. </w:t>
      </w:r>
    </w:p>
    <w:p>
      <w:pPr>
        <w:pStyle w:val="Normal"/>
        <w:ind w:left="1520" w:hanging="0"/>
        <w:jc w:val="both"/>
        <w:rPr/>
      </w:pPr>
      <w:r>
        <w:rPr/>
        <w:t>Prace do wykonania na GOSiR w najbliższym czasi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mont sanitariatów na Ośrodk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rawa ogrodzenia kompleksu wypoczynkowego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nowacja i zakup nowych urządzeń na plac zabaw na Ośrod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29.05.2007 r. – spotkanie w przedszkolu w Strzebiniu</w:t>
      </w:r>
    </w:p>
    <w:p>
      <w:pPr>
        <w:pStyle w:val="Normal"/>
        <w:ind w:left="1520" w:hanging="0"/>
        <w:jc w:val="both"/>
        <w:rPr/>
      </w:pPr>
      <w:r>
        <w:rPr/>
        <w:t>Prace do wykonania w najbliższym czasie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mont sali 6 latków ( nowa posadzka, tynki i oświetlenie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instalowanie natrysku dla personelu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31.05.2007 r. – spotkanie w Szkole Podstawowej w Rusino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blem z salą gimnastyczną( śliska i „ruchoma” posadzka, luźne panele i uginanie się całej konstrukcji,</w:t>
      </w:r>
    </w:p>
    <w:p>
      <w:pPr>
        <w:pStyle w:val="Normal"/>
        <w:ind w:left="1440" w:hanging="0"/>
        <w:jc w:val="both"/>
        <w:rPr/>
      </w:pPr>
      <w:r>
        <w:rPr/>
        <w:t xml:space="preserve">Remont podłogi powinien być przeprowadzony w czasie wakacji – potrzeba 15.000 zł. na wykonanie niezbędnych prac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czeliny w okno-drzwiach ( do wymiany).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05.06.2007 r. – spotkanie w Przedszkolu w Sadowie.</w:t>
      </w:r>
    </w:p>
    <w:p>
      <w:pPr>
        <w:pStyle w:val="Normal"/>
        <w:ind w:left="1520" w:hanging="0"/>
        <w:jc w:val="both"/>
        <w:rPr/>
      </w:pPr>
      <w:r>
        <w:rPr/>
        <w:t>Prace do wykonania w najbliższym czas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ńczenie  remontu Sali dla 6 lat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instalowanie natrysku dla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05.06 .2007 r. spotkanie w  Przedszkolu  w Rusinowicach</w:t>
      </w:r>
      <w:r>
        <w:rPr/>
        <w:t>:</w:t>
      </w:r>
    </w:p>
    <w:p>
      <w:pPr>
        <w:pStyle w:val="Normal"/>
        <w:ind w:left="1520" w:hanging="0"/>
        <w:jc w:val="both"/>
        <w:rPr/>
      </w:pPr>
      <w:r>
        <w:rPr/>
        <w:t>Prace do wykonania w najbliższym czas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nowienie sali na piętrz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łączenie budynku do kanaliz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06-06.2007 r. – spotkanie w Przedszkolu „Pod dębem” </w:t>
      </w:r>
    </w:p>
    <w:p>
      <w:pPr>
        <w:pStyle w:val="Normal"/>
        <w:ind w:left="1520" w:hanging="0"/>
        <w:jc w:val="both"/>
        <w:rPr/>
      </w:pPr>
      <w:r>
        <w:rPr/>
        <w:t>Prace do wykonania w najbliższym cza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okapu kuchennego, zainstalowanie natrys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szłości – rozbudowa przedszkola,</w:t>
      </w:r>
    </w:p>
    <w:p>
      <w:pPr>
        <w:pStyle w:val="Normal"/>
        <w:numPr>
          <w:ilvl w:val="0"/>
          <w:numId w:val="4"/>
        </w:numPr>
        <w:rPr/>
      </w:pPr>
      <w:r>
        <w:rPr/>
        <w:t>w miarę możliwości zakup urządzeń na plac zabaw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idzi ogromne potrzeby placówek oświatowych. Przy opracowywaniu budżetu na 2008 rok będzie czynić starania o zabezpieczenie środków na realizację planowanych zadań.  </w:t>
      </w:r>
    </w:p>
    <w:p>
      <w:pPr>
        <w:pStyle w:val="Normal"/>
        <w:jc w:val="both"/>
        <w:rPr/>
      </w:pPr>
      <w:r>
        <w:rPr/>
        <w:t>Komisja jednogłośnie zatwierdziła protokoły z w/w posiedzeń nie nosząc do nich uwag i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omówiła materiały na sesję w dniu 27 czerwca 2007 roku i wniosła następujące 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ojektu Uchwały Nr 84 w sprawie zmian w  budżecie gminy na 200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nie  wniosła uwag do przedstawionych zmian w budżecie gminy.</w:t>
      </w:r>
    </w:p>
    <w:p>
      <w:pPr>
        <w:pStyle w:val="Normal"/>
        <w:jc w:val="both"/>
        <w:rPr/>
      </w:pPr>
      <w:r>
        <w:rPr/>
        <w:t xml:space="preserve">W wyniku głosowania 6 członków Komisji było za, nie było głosów przeciwnych i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projektu uchwały Nr 85 – w sprawie zmiany Gminnego Programu Profilaktyki i Rozwiązywania Problemów Alkohol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ierwszy projekt uchwały zakwestionował Członek Komisji Zbigniew Seniów. Nie zgadza się by Przewodniczący GK RPA otrzymywał dodatkowe środki w wysokości 150 zł. Przewodniczący otrzymuje za posiedzenie 100 zł. oraz dodatkowe  środki w wysokości 150 zł. Zapytał za co bierze te dodatkowe środki.</w:t>
      </w:r>
    </w:p>
    <w:p>
      <w:pPr>
        <w:pStyle w:val="Normal"/>
        <w:jc w:val="both"/>
        <w:rPr/>
      </w:pPr>
      <w:r>
        <w:rPr/>
        <w:t>Z wyjaśnień członków Komisji wynikało, że za obsługę Komisji ( wezwania na komisję, protokół, wywiady, skierowania na leczenie).</w:t>
      </w:r>
    </w:p>
    <w:p>
      <w:pPr>
        <w:pStyle w:val="Normal"/>
        <w:jc w:val="both"/>
        <w:rPr/>
      </w:pPr>
      <w:r>
        <w:rPr/>
        <w:t xml:space="preserve">Projekt uchwały został przygotowany, ponieważ audyt zarzucił, że nie pokazuje się środków w załączniku do Programu GK RPA. </w:t>
      </w:r>
    </w:p>
    <w:p>
      <w:pPr>
        <w:pStyle w:val="Normal"/>
        <w:jc w:val="both"/>
        <w:rPr/>
      </w:pPr>
      <w:r>
        <w:rPr/>
        <w:t xml:space="preserve">Gmina i tak schodzi z kosztów, ponieważ w praktyce Urzędy Gmin mają powołanych Pełnomocników  ds. GK RPA. Są to dużo większe koszt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misja nie widzi uzasadnienia by wynagradzać Przewodniczącego GK RPA za czynności związane  z prowadzeniem GK RPA w wysokości 150.00 zł. brutto.</w:t>
      </w:r>
    </w:p>
    <w:p>
      <w:pPr>
        <w:pStyle w:val="Normal"/>
        <w:ind w:left="11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chwała Nr 86 – w sprawie  nadania statutu Zespołowi Szkół w Koszęcinie,</w:t>
      </w:r>
    </w:p>
    <w:p>
      <w:pPr>
        <w:pStyle w:val="Normal"/>
        <w:numPr>
          <w:ilvl w:val="0"/>
          <w:numId w:val="7"/>
        </w:numPr>
        <w:rPr/>
      </w:pPr>
      <w:r>
        <w:rPr/>
        <w:t>Uchwała Nr 87 -  w sprawie nadania statutu Zespołowi Szkół w Strzebiniu</w:t>
      </w:r>
    </w:p>
    <w:p>
      <w:pPr>
        <w:pStyle w:val="Normal"/>
        <w:jc w:val="both"/>
        <w:rPr/>
      </w:pPr>
      <w:r>
        <w:rPr/>
        <w:t xml:space="preserve">Przewodniczący Komisji poddał pod głosowanie projekty uchwał. </w:t>
      </w:r>
    </w:p>
    <w:p>
      <w:pPr>
        <w:pStyle w:val="Normal"/>
        <w:jc w:val="both"/>
        <w:rPr/>
      </w:pPr>
      <w:r>
        <w:rPr/>
        <w:t>W wyniku głosowania 6 członków Komisji było za, nie było głosów przeciwnych i wstrzymujących s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nosi do Rady o ich zatwierdzenie. Są to statuty, które nadaje organ powołujący Zespoły Szkół.</w:t>
      </w:r>
    </w:p>
    <w:p>
      <w:pPr>
        <w:pStyle w:val="Normal"/>
        <w:jc w:val="both"/>
        <w:rPr/>
      </w:pPr>
      <w:r>
        <w:rPr/>
        <w:t xml:space="preserve">Statuty szkół wchodzące w skład Zespołu pozostają bez zmi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 projektu Uchwały Nr 88 – w sprawie nawiązania współpracy z miastem Gura Humorului z Rumunii.</w:t>
      </w:r>
    </w:p>
    <w:p>
      <w:pPr>
        <w:pStyle w:val="Normal"/>
        <w:jc w:val="both"/>
        <w:rPr/>
      </w:pPr>
      <w:r>
        <w:rPr/>
        <w:t>Komisja wnosi o szersze wyjaśnienie wyboru miasta, z którym mamy nawiązać współpracę. Zastanawiano się jakie będą z tego  tytułu koszty, skonkretyzować na czym ta współpraca będzie polegać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projektu Uchwała Nr 89 – w sprawie powołania Zespołu ds. Opiniowania Kandydatów   na ławników ludowych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 do chwili obecnej są tylko dwa zgłoszenia na ławników do Sądu Pracy w Lublińcu. Termin mija 30 czerwca 2007 r. Powodem tak znikomej ilości zgłoszeń jest wymóg wniesienia opłat za zaświadczenie lekarskie stwierdzające brak przeciwwskazań do wykonywania funkcji ławnika, wyrobienie zdjęć, informację z Krajowego Rejestru Karnego) </w:t>
      </w:r>
    </w:p>
    <w:p>
      <w:pPr>
        <w:pStyle w:val="Normal"/>
        <w:jc w:val="both"/>
        <w:rPr/>
      </w:pPr>
      <w:r>
        <w:rPr/>
        <w:t xml:space="preserve">W wyniku przeprowadzonego głosowania 6 członków Komisji było za, nie było głosów przeciwnych pozostałych głosów wstrzymujących się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jekt Uchwały Nr 90 w sprawie zmian pozostałych budżecie gminy na 2007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6 członków Komisji było za, nie było głosów przeciwnych pozostałych głosów wstrzymujących się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nosi do Rady o zabezpieczenie środków w budżecie w II półroczu na:</w:t>
      </w:r>
    </w:p>
    <w:p>
      <w:pPr>
        <w:pStyle w:val="Normal"/>
        <w:rPr/>
      </w:pPr>
      <w:r>
        <w:rPr/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mont podłogi  w czasie  wakacji  na „Sali gimnastycznej” w Szkole Podstawowej w Rusinowicach (  około  15.000 zł – wykonanie tego systemem gospodarczym może obniżyć koszty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mont sali 6-latków (nowa posadzka, tynki i oświetlenie) – 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zapoznała się  z projektem zmiany organizacji ruchu w ul. Ligonia w Koszęcinie przedłożoną przez Pana Bogusława KLYTA  w związku z obsługą komunikacyjną obiektu handlowego </w:t>
      </w:r>
    </w:p>
    <w:p>
      <w:pPr>
        <w:pStyle w:val="Normal"/>
        <w:jc w:val="both"/>
        <w:rPr/>
      </w:pPr>
      <w:r>
        <w:rPr/>
        <w:t>Komisja nie wyraża zgody na wprowadzenie zmiany kierunkowości ulicy                                       z jednokierunkowej od ul. Powstańców Śl. do ul. Kozielskiej  na dwukierun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to, że tematyka obrad została wyczerpana Przewodniczący Komisji zamknął posiedzenie Komisji Oświa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. 3.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ca Prawny – wyjaśnił, że występujemy ze skargą do Wojewódzkiego Sądu Administracyjnego w Gliwicach na rozstrzygnięcie nadzorcze Wojewody Śląskiego.</w:t>
      </w:r>
    </w:p>
    <w:p>
      <w:pPr>
        <w:pStyle w:val="Normal"/>
        <w:ind w:left="720" w:hanging="0"/>
        <w:jc w:val="both"/>
        <w:rPr/>
      </w:pPr>
      <w:r>
        <w:rPr/>
        <w:t>Podjęcie uchwały w sprawie wniesienia skargi na rozstrzygnięcie nadzorcze jest niezbędne do skutecznego wniesienia skar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ca nawiązał także do drugiej sprawy, która toczy się odnośnie nie zgłoszenia chodnika do użytku. Sprawa będzie przekazana do Naczelnego Sądu Administracyjnego w Warsz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Hypa </w:t>
      </w:r>
    </w:p>
    <w:p>
      <w:pPr>
        <w:pStyle w:val="Normal"/>
        <w:ind w:left="11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rzewodniczący Komisji </w:t>
      </w:r>
    </w:p>
    <w:p>
      <w:pPr>
        <w:pStyle w:val="Normal"/>
        <w:ind w:left="11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1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ygfryd Wyrwol</w:t>
      </w:r>
    </w:p>
    <w:p>
      <w:pPr>
        <w:pStyle w:val="Normal"/>
        <w:ind w:left="11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0:00Z</dcterms:created>
  <dc:creator>ugk</dc:creator>
  <dc:description/>
  <cp:keywords/>
  <dc:language>en-US</dc:language>
  <cp:lastModifiedBy>Urząd Gminy Koszęcin</cp:lastModifiedBy>
  <cp:lastPrinted>2007-08-13T11:00:00Z</cp:lastPrinted>
  <dcterms:modified xsi:type="dcterms:W3CDTF">2010-03-22T14:00:00Z</dcterms:modified>
  <cp:revision>2</cp:revision>
  <dc:subject/>
  <dc:title>W dniu 26 czerwca 2007 r</dc:title>
</cp:coreProperties>
</file>