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Nr 17/2007</w:t>
      </w:r>
    </w:p>
    <w:p>
      <w:pPr>
        <w:pStyle w:val="Normal"/>
        <w:jc w:val="center"/>
        <w:rPr/>
      </w:pPr>
      <w:r>
        <w:rPr/>
        <w:t>z wyjazdowego posiedzenia  Komisji Oświaty i Wychowania</w:t>
      </w:r>
    </w:p>
    <w:p>
      <w:pPr>
        <w:pStyle w:val="Normal"/>
        <w:jc w:val="center"/>
        <w:rPr/>
      </w:pPr>
      <w:r>
        <w:rPr/>
        <w:t>Kultury, Sportu i Turystyki</w:t>
      </w:r>
    </w:p>
    <w:p>
      <w:pPr>
        <w:pStyle w:val="Normal"/>
        <w:jc w:val="center"/>
        <w:rPr/>
      </w:pPr>
      <w:r>
        <w:rPr/>
        <w:t>z dnia 5 czerwca 2007 ro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posiedzeniu uczestniczyło 6 członków Komisji. Nieobecny usprawiedliwiony – Henryk Kurzac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matem posiedzenia był przegląd stanu placówek oświatowych w Sadowie i Rusinowica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Komisja zapoznała się  projektem organizacyjnym Przedszkola w Sado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stwierdziła, że w ostatnim czasie wykonano: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gospodarowano teren na zewnątrz placówki ( zakupiono altanę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odernizowano kuchnię dostosowując ją do wymogów SANEPID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o część prac przy dużej sali dla 6- l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zasie tegorocznych wakacji  należy wykonać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ńczyć  remont sali dla 6- lat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instalować natrysk dla persone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zapoznała się  z projektem organizacyjnym Przedszkola w Rusin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statnim czasie wykonan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mont dach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gospodarowano teren na zewnątrz placówki ( komplet urządzeń na placu zabaw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ykonania pozostał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nowienie sali na piętrz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łączenie budynku do kan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Przewodniczący Komisj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Zygfryd Wyrw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złonkowi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Kandzia Paweł 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Karmański Piotr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Nowakowski Henryk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Seniów Zbigniew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Macioszek Jan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59:00Z</dcterms:created>
  <dc:creator>ugk</dc:creator>
  <dc:description/>
  <cp:keywords/>
  <dc:language>en-US</dc:language>
  <cp:lastModifiedBy>Urząd Gminy Koszęcin</cp:lastModifiedBy>
  <dcterms:modified xsi:type="dcterms:W3CDTF">2010-03-22T13:59:00Z</dcterms:modified>
  <cp:revision>2</cp:revision>
  <dc:subject/>
  <dc:title>Protokół Nr 18/2007</dc:title>
</cp:coreProperties>
</file>