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16/2007</w:t>
      </w:r>
    </w:p>
    <w:p>
      <w:pPr>
        <w:pStyle w:val="Normal"/>
        <w:jc w:val="center"/>
        <w:rPr/>
      </w:pPr>
      <w:r>
        <w:rPr/>
        <w:t>z wyjazdowego posiedzenia 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31 maja 2007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osiedzeniu uczestniczyło 6 członków Komisji. Nieobecny usprawiedliwiony – Henryk Kurza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jazdowe posiedzenie Komisji do Szkoły Podstawowej w Rusinowicach – przegląd stanu placówki oświatow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omisja zapoznała się z arkuszem organizacyjnym szkoły na rok szkolny 2007/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Dyrektor Krystyna Miłota  przedstawiła problem związany z salą gimnastyczną, na której jest śliska i „ ruchoma” posadzka, luźne panele . Ugina się cała konstrukcja. </w:t>
      </w:r>
    </w:p>
    <w:p>
      <w:pPr>
        <w:pStyle w:val="Normal"/>
        <w:jc w:val="both"/>
        <w:rPr/>
      </w:pPr>
      <w:r>
        <w:rPr/>
        <w:t>W okno-drzwiach powstały szczeliny. Nadają się tylko do wy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Dyrektor wnosiła o przeprowadzenie remontu podłogi w czasie wakacji. Według wstępnych informacji na wykonanie remontu potrzeba około 15.000 zł.</w:t>
      </w:r>
    </w:p>
    <w:p>
      <w:pPr>
        <w:pStyle w:val="Normal"/>
        <w:jc w:val="both"/>
        <w:rPr/>
      </w:pPr>
      <w:r>
        <w:rPr/>
        <w:t>Na dzień dzisiejszy Szkoła nie posiada środków na przeprowadzenie remo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nioskuje do Rady Gminy o zabezpieczenie potrzebnych środków finansowych na wykonanie remontu podłogi.</w:t>
      </w:r>
    </w:p>
    <w:p>
      <w:pPr>
        <w:pStyle w:val="Normal"/>
        <w:jc w:val="both"/>
        <w:rPr/>
      </w:pPr>
      <w:r>
        <w:rPr/>
        <w:t xml:space="preserve">Docelowo zaś wnioskuje o rozważenie budowy sali sportowej przy Szkole Podstawowej                      w Rusinow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ygfryd Wyrw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złonkowi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ndzia Paweł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rmański Piotr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owakowski Henryk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niów Zbigniew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cioszek Jan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8:00Z</dcterms:created>
  <dc:creator>ugk</dc:creator>
  <dc:description/>
  <cp:keywords/>
  <dc:language>en-US</dc:language>
  <cp:lastModifiedBy>Urząd Gminy Koszęcin</cp:lastModifiedBy>
  <dcterms:modified xsi:type="dcterms:W3CDTF">2010-03-22T13:58:00Z</dcterms:modified>
  <cp:revision>2</cp:revision>
  <dc:subject/>
  <dc:title>Protokół Nr 18/2007</dc:title>
</cp:coreProperties>
</file>