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5/2007</w:t>
      </w:r>
    </w:p>
    <w:p>
      <w:pPr>
        <w:pStyle w:val="Normal"/>
        <w:jc w:val="center"/>
        <w:rPr/>
      </w:pPr>
      <w:r>
        <w:rPr/>
        <w:t>z wyjazdowego posiedzenia  Komisji Oświaty i Wychowania</w:t>
      </w:r>
    </w:p>
    <w:p>
      <w:pPr>
        <w:pStyle w:val="Normal"/>
        <w:jc w:val="center"/>
        <w:rPr/>
      </w:pPr>
      <w:r>
        <w:rPr/>
        <w:t>Kultury, Sportu i Turystyki</w:t>
      </w:r>
    </w:p>
    <w:p>
      <w:pPr>
        <w:pStyle w:val="Normal"/>
        <w:jc w:val="center"/>
        <w:rPr/>
      </w:pPr>
      <w:r>
        <w:rPr/>
        <w:t>z dnia 29 maja 2007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osiedzeniu uczestniczyło 6 członków Komisji. Nieobecny usprawiedliwiony – Henryk Kurza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jazdowe posiedzenie Komisji do Przedszkola w Strzebiniu – przegląd stanu placówki oświat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omisja zapoznała się z arkuszem organizacyjnym szkoły na rok szkolny 2007/2008. </w:t>
      </w:r>
    </w:p>
    <w:p>
      <w:pPr>
        <w:pStyle w:val="Normal"/>
        <w:jc w:val="both"/>
        <w:rPr/>
      </w:pPr>
      <w:r>
        <w:rPr/>
        <w:t>W roku szkolnym 2006/2007 – do przedszkola uczęszczało 70 dzieci, na rok szkolny 2007/2008 – zapisanych jest 90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Dyrektor Stefania Płaszczymąka przedstawiła jakie prace wykonano w ostatnim cza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mont ogrze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mont dużej sal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osowanie kuchni do wymogów kont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onania w najbliższym czas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ont sali 6 latków ( nowa posadzka, tynki i oświetleni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nstalowanie natrysku dla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skazała również jakie są potrzeby przedszko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.000 zł. na remont sali (pozostałe środki w wysokości około 10.000 zł. są zabezpieczon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komputera( jedyne przedszkole w Gminie, które nie posiada komputer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enie urządzeń na placu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Przedszkola wnioskowała o przyznanie 10 nadgodzin na nowy rok szkolny 2007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ygfryd Wyrwol</w:t>
      </w:r>
    </w:p>
    <w:p>
      <w:pPr>
        <w:pStyle w:val="Normal"/>
        <w:jc w:val="both"/>
        <w:rPr/>
      </w:pPr>
      <w:r>
        <w:rPr>
          <w:u w:val="single"/>
        </w:rPr>
        <w:t>Członkowi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ndzia Paweł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rmański Piotr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owakowski Henryk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eniów Zbigniew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cioszek Jan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8:00Z</dcterms:created>
  <dc:creator>ugk</dc:creator>
  <dc:description/>
  <cp:keywords/>
  <dc:language>en-US</dc:language>
  <cp:lastModifiedBy>Urząd Gminy Koszęcin</cp:lastModifiedBy>
  <dcterms:modified xsi:type="dcterms:W3CDTF">2010-03-22T13:58:00Z</dcterms:modified>
  <cp:revision>2</cp:revision>
  <dc:subject/>
  <dc:title/>
</cp:coreProperties>
</file>