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ół Nr 13/2007</w:t>
      </w:r>
    </w:p>
    <w:p>
      <w:pPr>
        <w:pStyle w:val="Normal"/>
        <w:jc w:val="center"/>
        <w:rPr/>
      </w:pPr>
      <w:r>
        <w:rPr/>
        <w:t>z posiedzenia  Komisji Oświaty i Wychowania</w:t>
      </w:r>
    </w:p>
    <w:p>
      <w:pPr>
        <w:pStyle w:val="Normal"/>
        <w:jc w:val="center"/>
        <w:rPr/>
      </w:pPr>
      <w:r>
        <w:rPr/>
        <w:t>Kultury, Sportu i Turystyki</w:t>
      </w:r>
    </w:p>
    <w:p>
      <w:pPr>
        <w:pStyle w:val="Normal"/>
        <w:jc w:val="center"/>
        <w:rPr/>
      </w:pPr>
      <w:r>
        <w:rPr/>
        <w:t>z dnia 16 maja 2007 rok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posiedzeniu uczestniczyło 6 członków Komisji . Nieobecny usprawiedliwiony Radny Henryk Kurzac. </w:t>
      </w:r>
    </w:p>
    <w:p>
      <w:pPr>
        <w:pStyle w:val="TextBody"/>
        <w:rPr/>
      </w:pPr>
      <w:r>
        <w:rPr/>
        <w:t>Porządek posiedzenia:</w:t>
      </w:r>
    </w:p>
    <w:p>
      <w:pPr>
        <w:pStyle w:val="Normal"/>
        <w:numPr>
          <w:ilvl w:val="0"/>
          <w:numId w:val="1"/>
        </w:numPr>
        <w:rPr/>
      </w:pPr>
      <w:r>
        <w:rPr/>
        <w:t>Zaopiniowanie materiałów sesyjnych.</w:t>
      </w:r>
    </w:p>
    <w:p>
      <w:pPr>
        <w:pStyle w:val="Normal"/>
        <w:ind w:left="720" w:hanging="0"/>
        <w:rPr/>
      </w:pPr>
      <w:r>
        <w:rPr/>
        <w:t>- sprawozdania finansowe Jednostek Upowszechniania Kultury.</w:t>
      </w:r>
    </w:p>
    <w:p>
      <w:pPr>
        <w:pStyle w:val="Normal"/>
        <w:numPr>
          <w:ilvl w:val="0"/>
          <w:numId w:val="1"/>
        </w:numPr>
        <w:rPr/>
      </w:pP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wodniczący Komisji przedstawił zebranym porządek obrad. Członkowie Komisji przyjęli porządek obrad jednogłośnie. Nie wnieśli również uwag do protokołu z poprzedniego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Komisja analizując roczne sprawozdania  finansowe Jednostek Upowszechniania Kultury za okres od 1 stycznia do 31 grudnia 2006 roku nie wniosła uwag do przedłożonych materiałów.</w:t>
      </w:r>
    </w:p>
    <w:p>
      <w:pPr>
        <w:pStyle w:val="Normal"/>
        <w:jc w:val="both"/>
        <w:rPr/>
      </w:pPr>
      <w:r>
        <w:rPr/>
        <w:t>Stwierdzono tylko, że w przyszłym roku należy uszczegółowić materiał z Domu Kultury                     w Koszęcinie o informację dotyczącą zestawienia przychodów z wynajmu pomieszczeń Domu Kultury w Koszęcinie za IV kwartały.</w:t>
      </w:r>
    </w:p>
    <w:p>
      <w:pPr>
        <w:pStyle w:val="Normal"/>
        <w:jc w:val="both"/>
        <w:rPr/>
      </w:pPr>
      <w:r>
        <w:rPr/>
        <w:t>Komisja nie wniosła żadnych uwag do przedłożonych sprawozdań finansowych Jednostek Upowszechniania Kultury.</w:t>
      </w:r>
    </w:p>
    <w:p>
      <w:pPr>
        <w:pStyle w:val="Normal"/>
        <w:jc w:val="both"/>
        <w:rPr/>
      </w:pPr>
      <w:r>
        <w:rPr/>
        <w:t>Wobec braku zgłoszeń do dyskusji Przewodniczący Komisji poddał pod głosowanie projekt Uchwały Nr 78/XI/2007 w sprawie zatwierdzenia rocznych sprawozdań finansowych Jednostek Upowszechniania Kultury za okres od 1 stycznia do 31 grudnia 2006 roku.</w:t>
      </w:r>
    </w:p>
    <w:p>
      <w:pPr>
        <w:pStyle w:val="Normal"/>
        <w:jc w:val="both"/>
        <w:rPr/>
      </w:pPr>
      <w:r>
        <w:rPr/>
        <w:t>Za pozytywnym zaopiniowaniem przedstawionego projektu uchwały głosowało 6 członków Komisji, nie było głosów przeciwnych i wstrzymujących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Nr 79/XI/2007  w sprawie zwiększenia przychodów i wydatków Gminnego Funduszu Ochrony Środowiska i Gospodarki Wodnej w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Gminy – wyjaśniła, że otrzymano dotację z Wojewódzkiego Funduszu Ochrony Środowiska  i Gospodarki Wodnej w Katowicach w wysokości 43.397 zł. celem dofinansowania  zadania pn. „Wapniowanie gleb kwaśnych i bardzo kwaśnych”.</w:t>
      </w:r>
    </w:p>
    <w:p>
      <w:pPr>
        <w:pStyle w:val="Normal"/>
        <w:jc w:val="both"/>
        <w:rPr/>
      </w:pPr>
      <w:r>
        <w:rPr/>
        <w:t>Dotacja ta obejmuje dofinansowanie dla 34 rolników.</w:t>
      </w:r>
    </w:p>
    <w:p>
      <w:pPr>
        <w:pStyle w:val="Normal"/>
        <w:jc w:val="both"/>
        <w:rPr/>
      </w:pPr>
      <w:r>
        <w:rPr/>
        <w:t>Wobec braku zgłoszeń do dyskusji Przewodniczący Komisji poddał pod głosowanie projekt</w:t>
      </w:r>
    </w:p>
    <w:p>
      <w:pPr>
        <w:pStyle w:val="Normal"/>
        <w:jc w:val="both"/>
        <w:rPr/>
      </w:pPr>
      <w:r>
        <w:rPr/>
        <w:t xml:space="preserve">Uchwały Nr 79/XI/2007 . </w:t>
      </w:r>
    </w:p>
    <w:p>
      <w:pPr>
        <w:pStyle w:val="Normal"/>
        <w:jc w:val="both"/>
        <w:rPr/>
      </w:pPr>
      <w:r>
        <w:rPr/>
        <w:t xml:space="preserve">Za pozytywnym zaopiniowaniem przedstawionego projektu uchwały głosowało 6 członków Komisji, nie było głosów przeciwnych i wstrzymujących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Uchwały Nr 80/XI/2007 – w sprawie ustalenia wynagrodzenia zasadniczego i wartości punktu dla pracowników administracji i obsługi szkół oraz przedszkoli z terenu Gminy Koszęc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bnik Gminy – wyjaśniła, że zwiększono najniższe wynagrodzenie  z 600 zł. do 650 zł., natomiast, wartość punktu wzrosła z 3,50 zł do 4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braku zgłoszeń do dyskusji Przewodniczący Komisji poddał pod głosowanie projekt</w:t>
      </w:r>
    </w:p>
    <w:p>
      <w:pPr>
        <w:pStyle w:val="Normal"/>
        <w:jc w:val="both"/>
        <w:rPr/>
      </w:pPr>
      <w:r>
        <w:rPr/>
        <w:t xml:space="preserve">Uchwały Nr 80 /XI/2007 . </w:t>
      </w:r>
    </w:p>
    <w:p>
      <w:pPr>
        <w:pStyle w:val="Normal"/>
        <w:jc w:val="both"/>
        <w:rPr/>
      </w:pPr>
      <w:r>
        <w:rPr/>
        <w:t xml:space="preserve">Za pozytywnym zaopiniowaniem przedstawionego projektu uchwały głosowało 6 członków Komisji, nie było głosów przeciwnych i wstrzymujących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Nr 81/XI/2007 w sprawie ustalenia opłat za świadczenia przedszkoli publicznych w Gminie Koszęcin.</w:t>
      </w:r>
    </w:p>
    <w:p>
      <w:pPr>
        <w:pStyle w:val="Normal"/>
        <w:jc w:val="both"/>
        <w:rPr/>
      </w:pPr>
      <w:r>
        <w:rPr/>
        <w:t xml:space="preserve">Planuje się zwiększenie poszczególnych opłat o 9 zł. </w:t>
      </w:r>
    </w:p>
    <w:p>
      <w:pPr>
        <w:pStyle w:val="Normal"/>
        <w:jc w:val="both"/>
        <w:rPr/>
      </w:pPr>
      <w:r>
        <w:rPr/>
        <w:t>Wobec braku zgłoszeń do dyskusji Przewodniczący Komisji poddał pod głosowanie projekt</w:t>
      </w:r>
    </w:p>
    <w:p>
      <w:pPr>
        <w:pStyle w:val="Normal"/>
        <w:jc w:val="both"/>
        <w:rPr/>
      </w:pPr>
      <w:r>
        <w:rPr/>
        <w:t xml:space="preserve">Uchwały Nr 81 /XI/2007 . </w:t>
      </w:r>
    </w:p>
    <w:p>
      <w:pPr>
        <w:pStyle w:val="Normal"/>
        <w:jc w:val="both"/>
        <w:rPr/>
      </w:pPr>
      <w:r>
        <w:rPr/>
        <w:t>Za pozytywnym zaopiniowaniem przedstawionego projektu uchwały głosowało 6 członków Komisji, nie było głosów przeciwnych i wstrzymujących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Wójt Gminy poinformował zebranych, że Piłka otrzymała z SANEPID zalecenia, że nie można używać wody do celów spożywczych. Stąd projekt uchwały Nr 83 /XI/2007                   w sprawie zmian w budżecie gminy na 2007 rok i wprowadzone zadanie inwestycyjne pn.                  „ Dokumentacja techniczna na budowę wodociągu w Piłce” –gdzie planuje się przesunięcie środków w wysokości 50.000 zł. Wodociąg będzie projektowany tylko w granicach naszej Gminy.</w:t>
      </w:r>
    </w:p>
    <w:p>
      <w:pPr>
        <w:pStyle w:val="Normal"/>
        <w:jc w:val="both"/>
        <w:rPr/>
      </w:pPr>
      <w:r>
        <w:rPr/>
        <w:t>Piłka jest specyficzną miejscowością .Rozwija się sprawa zmiany granic. Część miejscowości Leśnica należąca do Gminy Lubliniec ,z uwagi na wytworzony układ przestrzenny , więzi społeczne, gospodarcze , układ komunikacyjny jak również możliwość wykonywania przez Gminę zadań publicznych uzasadnia włączenie tego obszaru do Gminy Koszęc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idzą potrzebę wprowadzenia tego zadania do budżetu gminy na 2007 rok.</w:t>
      </w:r>
    </w:p>
    <w:p>
      <w:pPr>
        <w:pStyle w:val="Normal"/>
        <w:jc w:val="both"/>
        <w:rPr/>
      </w:pPr>
      <w:r>
        <w:rPr/>
        <w:t>Wobec braku zgłoszeń do dyskusji Przewodniczący Komisji poddał pod głosowanie projekt</w:t>
      </w:r>
    </w:p>
    <w:p>
      <w:pPr>
        <w:pStyle w:val="Normal"/>
        <w:jc w:val="both"/>
        <w:rPr/>
      </w:pPr>
      <w:r>
        <w:rPr/>
        <w:t xml:space="preserve">Uchwały Nr 83 /XI/2007 . </w:t>
      </w:r>
    </w:p>
    <w:p>
      <w:pPr>
        <w:pStyle w:val="Normal"/>
        <w:jc w:val="both"/>
        <w:rPr/>
      </w:pPr>
      <w:r>
        <w:rPr/>
        <w:t xml:space="preserve">Za pozytywnym zaopiniowaniem przedstawionego projektu uchwały głosowało 6 członków Komisji, nie było głosów przeciwnych i wstrzymujących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zakończono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ołował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Hyp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ygfryd Wyrwo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7:00Z</dcterms:created>
  <dc:creator>ugk</dc:creator>
  <dc:description/>
  <cp:keywords/>
  <dc:language>en-US</dc:language>
  <cp:lastModifiedBy>Urząd Gminy Koszęcin</cp:lastModifiedBy>
  <dcterms:modified xsi:type="dcterms:W3CDTF">2010-03-22T13:57:00Z</dcterms:modified>
  <cp:revision>2</cp:revision>
  <dc:subject/>
  <dc:title>Protokół Nr 14/2007</dc:title>
</cp:coreProperties>
</file>