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 12/2009</w:t>
      </w:r>
    </w:p>
    <w:p>
      <w:pPr>
        <w:pStyle w:val="Bezodstpw"/>
        <w:jc w:val="center"/>
        <w:rPr/>
      </w:pPr>
      <w:r>
        <w:rPr>
          <w:b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posiedzenia Komisji Oświaty i Wychowania, Kultury, Sportu i Turystyk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października 2009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czestniczyło 5 członków Komisji. Nieobecny usprawiedliwiony – Radny Paweł  Kandzia, Radny Henryk Kurza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informacji o stanie realizacji zadań oświatowych w Gminie Koszęcin za rok szkolny 2008/2009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akcji  „ Polska Biega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cja o stanie realizacji zadań oświatowych w Gminie Koszęcin została sporządzona na podstawie art. 5 a ust.4 ustawy z dnia 7 września 1991 roku o systemie oświaty  (Dz. U.              z 2004 r.  Nr 256, poz. 2572 z późn. zm.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dstawionych Komisji materiałów wynika, ze w roku szkolnym 2019/10 o 34 osoby spadła liczba uczniów wszystkich naszych szkół. Subwencja jest naliczana na ucznia, a jej przybliżona  wartość na 1  ucznia na rok  to 6.400,00 zł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08/9 w stosunku do roku poprzedniego liczba uczniów  spadła o 40 osób, co w 2009 r.  dało deficyt  w subwencji w kwocie 256 000,00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ek  liczby uczniów nie ma wpływu na zmniejszenie  liczby oddziałów w szkołach, a tym samym na zmniejszenie zatrudnienia  w tych palcówkach , nie ma także wpływu na konieczność utrzymania budynków, stąd też koszty  funkcjonowania szkól  rosną ( podwyżki dla nauczycieli, wzrost kosztów utrzymania budynków, prąd opał, woda itp. – wydatki rzeczowe ), a subwencja malej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zczędności nie da się osiągnąć. Wbrew pozorom jest to lepiej dla dzieci, gdyż                           w mniejszych klasach  nauczyciel ma więcej czasu dla dziecka. Problem leży w polityce zatrudniania nowych osób. Polityka zatrudniania jest rygorystyczna i przede wszystkim konsekwentn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 pozyskują środki na zajęcia pozalekcyj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nformacji wyjaśniono bardzo dokładnie co to jest edukacyjna wartość dodana . Zawarte            w materiale wykresy bardzo czytelnie obrazują jak w aspekcie edukacyjnej wartości dodanej wygląda jakość pracy naszych gimnazj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lejny bieg zorganizowano  na terenie naszego GOSiR w Koszęcinie. W akcji „Polska Biega”  startowało 58 osób na dystansie  3333 m. Tym razem na pokonanie całej trasy wystarczyło uczestnikom 30 minut. Jest to wynik lepszy od poprzedniego . Kondycja naszych biegaczy poprawia się  z roku na rok.  Na zakończenie wręczono wszystkim uczestnikom pamiątkowe koszul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nosi do rady Gminy o ujęcie w budżecie na 2010 rok następujących zadań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ynuacja  Programu „ Polska Biega” – 2.500 zł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 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do Gimnazjum Nr 1 w Koszęcinie na uruchomienie dziennika elektronicznego. ( do końca lutego 2010 r. trzeba  wyposażyć szkołę, by od września wszystko działało. Jest zgoda ministerstwa, 40 szkół prowadzi już dziennik elektroniczny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 budżetu  zadania – remont ubikacji przy starej sali gimnastycznej        w Szkole   Podstawowej  w Koszęcinie wraz z przebudową sieci kanalizacyjnej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po przeprowadzonej wizji w Przedszkolu w Koszęcinie wnosi do Rady Gminy                 o zdjęcie  kwoty 5.000 zł. z działu „Transport i Łączność” na wykonanie remontu rynien na dachu  budynku Przedszko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ygfryd Wyrwo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2:00Z</dcterms:created>
  <dc:creator>Urząd Gminy Koszęcin</dc:creator>
  <dc:description/>
  <cp:keywords/>
  <dc:language>en-US</dc:language>
  <cp:lastModifiedBy>Urząd Gminy Koszęcin</cp:lastModifiedBy>
  <dcterms:modified xsi:type="dcterms:W3CDTF">2010-03-22T10:52:00Z</dcterms:modified>
  <cp:revision>2</cp:revision>
  <dc:subject/>
  <dc:title/>
</cp:coreProperties>
</file>