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1/2007</w:t>
      </w:r>
    </w:p>
    <w:p>
      <w:pPr>
        <w:pStyle w:val="Normal"/>
        <w:jc w:val="center"/>
        <w:rPr/>
      </w:pPr>
      <w:r>
        <w:rPr/>
        <w:t>z posiedzenia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 30 kwiet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uczestniczyło 6 członków Komisji. Nieobecny usprawiedliwiony – Henryk Kurz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ządek posiedzeni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Zaopiniowanie wniosku o udzielenie pożyczki dla realizacji Schematu II w ramach unijnego Programu Leader +.</w:t>
      </w:r>
    </w:p>
    <w:p>
      <w:pPr>
        <w:pStyle w:val="Normal"/>
        <w:numPr>
          <w:ilvl w:val="0"/>
          <w:numId w:val="1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wodniczący Komisji przedstawił zebranym porządek obrad. Członkowie Komisji przyjęli porządek obrad jednogłośnie. Nie wnieśli również uwag do protokołu z poprzedniego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Komisja omówiła sprawę udzielenia pożyczki w wysokości 25.000 zł. na realizację projektów w ramach Schematu Programu Leader +.  </w:t>
      </w:r>
    </w:p>
    <w:p>
      <w:pPr>
        <w:pStyle w:val="Normal"/>
        <w:jc w:val="both"/>
        <w:rPr/>
      </w:pPr>
      <w:r>
        <w:rPr/>
        <w:t>Komisja nie przychyliła się do propozycji Fundacji Lokalnej Grupy Działania „Spichlerz górnego Śląska” by udzielić pożyczki na działalność w 2007 roku. Członkowie Komisji obawiali się co będzie jeśli Fundacja nie otrzyma w ciągu najbliższego roku planowanej kwoty 750.000 zł. Gmina też nie ma wolnych środków. Niemniej jednak wnioskowano by zaprosić na sesję w celu szczegółowego omówienia  Prezesa Zarządu Panią Iwonę Burek i Pana  Tomasza Pietrk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informował zebranych, że został wybrany do Komisji Rozwoju i Turystyki przy Związku Gmin i Powiatów. Komisja ta została zaproszona przez Burmistrza Pszczyny.</w:t>
      </w:r>
    </w:p>
    <w:p>
      <w:pPr>
        <w:pStyle w:val="Normal"/>
        <w:jc w:val="both"/>
        <w:rPr/>
      </w:pPr>
      <w:r>
        <w:rPr/>
        <w:t>Przewodniczący Komisji uważa, że trzeba nawiązać współpracę z powiatem i przygotować się by tę Komisję zaprosić do powiatu lublin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Komisji Zbigniew Seniów – wskazał, że Spichlerz mógłby przygotować folder uwzględniający ścieżki rowerowe. Są do tego powołani, mają pomagać i prom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ygfryd Wyrwol – poinformował Komisję o akcji „Cała Polska Biega”, która ma się odbyć w dniu 12 maja 2007 r. Prosił Dyrektora GOSiR Pana Kazimierza Wierzbickiego o potwierdzenie czy jesteśmy w stanie zorganizować taki bi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GOSiR – stwierdził, że GOSiR przygotuje ścieżki wokół Ośrodka. Plakaty informacyjne o akcji przygotuje Urząd Gminy. Trzeba jeszcze wydzielić środki na zakup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raz z Dyrektorem ustaliła, że w dniu 12 maja br. na terenie GOSiR-u w Koszęcinie nastąpi start biegu wiosennego w ramach akcji „Cała Polska Biega”. Zapisy uczestników biegu nastąpią od godziny 9-tej. Trasa o długości 3 km będzie wytyczona leśnymi ścieżkami wokół Ośrodka. Dla każdego, kto wystartuje i dotrze do mety biegu organizatorzy przygotują nagrody – niespodzianki. Do imprezy sportowej należy zaprosić całe rodziny. Styl i sposób ukończenia biegu jest dowolny.</w:t>
      </w:r>
    </w:p>
    <w:p>
      <w:pPr>
        <w:pStyle w:val="Normal"/>
        <w:jc w:val="both"/>
        <w:rPr/>
      </w:pPr>
      <w:r>
        <w:rPr/>
        <w:t xml:space="preserve">Postanowiono, że akcja zostanie nagłośniona przez kościoły. </w:t>
      </w:r>
    </w:p>
    <w:p>
      <w:pPr>
        <w:pStyle w:val="Normal"/>
        <w:jc w:val="both"/>
        <w:rPr/>
      </w:pPr>
      <w:r>
        <w:rPr/>
        <w:t>Ustalono także, że na powyższy bieg zostanie zakupionych 100 koszulek sportowych                w ramach środków przeznaczonych na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wnioskuje do Rady Gminy by  w budżecie  2008 roku  zabezpieczyć środki na dofinansowanie imprez promujących gminę Koszęcin.</w:t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ołow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Hy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ygfryd Wyrw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6:00Z</dcterms:created>
  <dc:creator>ugk</dc:creator>
  <dc:description/>
  <cp:keywords/>
  <dc:language>en-US</dc:language>
  <cp:lastModifiedBy>Urząd Gminy Koszęcin</cp:lastModifiedBy>
  <cp:lastPrinted>2007-08-17T13:36:00Z</cp:lastPrinted>
  <dcterms:modified xsi:type="dcterms:W3CDTF">2010-03-22T13:56:00Z</dcterms:modified>
  <cp:revision>2</cp:revision>
  <dc:subject/>
  <dc:title>w sprawie udzielenia pożyczki dla Fundacji Lokalna Grupa Działania „Spichlerz Górnego Śląska”</dc:title>
</cp:coreProperties>
</file>