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10/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Komisji Oświaty i Wychowania, Kultury, Sportu i Turysty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6 październik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osiedzeniu wzięło udział 6 członków komisji. Nieobecny usprawiedliwiony – Piotr Karmańsk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rządek posiedze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Otwarcie posiedzenia i przyjęcie protokołu z  poprzedniego.</w:t>
      </w:r>
    </w:p>
    <w:p>
      <w:pPr>
        <w:pStyle w:val="Normal"/>
        <w:numPr>
          <w:ilvl w:val="0"/>
          <w:numId w:val="4"/>
        </w:numPr>
        <w:rPr/>
      </w:pPr>
      <w:r>
        <w:rPr/>
        <w:t>Propozycje Komisji do projektu budżetu na 2009 r.</w:t>
      </w:r>
    </w:p>
    <w:p>
      <w:pPr>
        <w:pStyle w:val="Normal"/>
        <w:numPr>
          <w:ilvl w:val="0"/>
          <w:numId w:val="4"/>
        </w:numPr>
        <w:rPr/>
      </w:pPr>
      <w:r>
        <w:rPr/>
        <w:t>Informacja Kierownika GOPS w temacie  udzielania pomocy społe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Ad.1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twarcia posiedzenia dokonał przewodniczący Komisji Zygfryd Wyrwol. Przedstawił zebranym porządek obrad.</w:t>
      </w:r>
    </w:p>
    <w:p>
      <w:pPr>
        <w:pStyle w:val="Normal"/>
        <w:jc w:val="both"/>
        <w:rPr/>
      </w:pPr>
      <w:r>
        <w:rPr/>
        <w:t>Nikt z członków Komisji nie wniósł uwag do przedstawionego porządku obrad.</w:t>
      </w:r>
    </w:p>
    <w:p>
      <w:pPr>
        <w:pStyle w:val="Normal"/>
        <w:jc w:val="both"/>
        <w:rPr/>
      </w:pPr>
      <w:r>
        <w:rPr/>
        <w:t>Protokół z poprzedniego posiedzenia Komisji był wyłożony do wglądu. Nie wniesiono uwag do przedłożoneg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na swym posiedzeniu wnosiła o wprowadzenie do planu budżetu na 2009 r. następujących zadań :</w:t>
      </w:r>
    </w:p>
    <w:p>
      <w:pPr>
        <w:pStyle w:val="Normal"/>
        <w:jc w:val="both"/>
        <w:rPr/>
      </w:pPr>
      <w:r>
        <w:rPr>
          <w:u w:val="single"/>
        </w:rPr>
        <w:t>Rusinowic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rodzenie  terenu Szkoły Podstawowej w Rusino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iana drzwi wyjściowych do szkoły i do starego budynku szko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a Domu Spotkań Wiejskich w Rusino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c zabaw ( w centrum ws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omodernizacja szkoły i przedszkola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rzebiń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kanalizacji przy szko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budowa Gimnazjum w Strzebiniu 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omodernizacja szkoły i przedszkol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up kontenera do LZS z przeznaczeniem na szatnię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szęci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omodernizacja szkoły ( wraz ze starą salą gimnastyczną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egulowanie stanu prawnego oraz wykonanie dokumentacji na budowę ul. Mieszka I 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mont kanalizacji w szkole ( powiązane z przejściem przez drogę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udowa progu zwalniającego przy ul. Szkolnej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adów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   termomodernizacja szkoły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Wierzbie</w:t>
      </w:r>
      <w:r>
        <w:rPr/>
        <w:t xml:space="preserve">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OSP – wymiana drzwi wej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Komisji Zbigniew Seniów – poruszył sprawę wydzielenia środków na organizację imprez w celu promocji Gminy.</w:t>
      </w:r>
    </w:p>
    <w:p>
      <w:pPr>
        <w:pStyle w:val="Normal"/>
        <w:jc w:val="both"/>
        <w:rPr>
          <w:b/>
          <w:b/>
        </w:rPr>
      </w:pPr>
      <w:r>
        <w:rPr/>
        <w:t xml:space="preserve">Padła propozycja by wprowadzić „ Dni Koszęcina” z promocją herbu . </w:t>
      </w:r>
      <w:r>
        <w:rPr>
          <w:b/>
        </w:rPr>
        <w:t xml:space="preserve">Na organizację imprez należy zabezpieczyć kwotę 40.000 zł.  ( </w:t>
      </w:r>
      <w:r>
        <w:rPr/>
        <w:t>pierwsza impreza mogłaby się odbyć</w:t>
      </w:r>
      <w:r>
        <w:rPr>
          <w:b/>
        </w:rPr>
        <w:t xml:space="preserve">                          </w:t>
      </w:r>
      <w:r>
        <w:rPr/>
        <w:t>w ostatni weekend w maja).</w:t>
      </w:r>
    </w:p>
    <w:p>
      <w:pPr>
        <w:pStyle w:val="Normal"/>
        <w:jc w:val="both"/>
        <w:rPr/>
      </w:pPr>
      <w:r>
        <w:rPr/>
        <w:t>Komisja poparła  przeznaczenie środków na zorganizowanie imprez  promujących G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Komisja wnosi o zabezpieczenie </w:t>
      </w:r>
      <w:r>
        <w:rPr>
          <w:b/>
        </w:rPr>
        <w:t>5.000 zł. na  program „ Polska Biega</w:t>
      </w:r>
      <w:r>
        <w:rPr/>
        <w:t xml:space="preserve">”  oraz  na </w:t>
      </w:r>
      <w:r>
        <w:rPr>
          <w:b/>
        </w:rPr>
        <w:t>modernizację  boisk przyszkolnych – 10.000 zł.</w:t>
      </w:r>
      <w:r>
        <w:rPr/>
        <w:t xml:space="preserve">  (4 boiska x 2.500 zł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noszono także o zabezpieczenie środków w wysokości </w:t>
      </w:r>
      <w:r>
        <w:rPr>
          <w:b/>
        </w:rPr>
        <w:t>2.000 zł. na uporządkowanie terenu cmentarza żydowskiego w Cieszowej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d.3. Informacja Kierownika GOPS w temacie udzielania pomocy społecznej udzielanej w rama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erownik GOPS Pan Grzegorz Pilawa omówił sprawy związane z dożywianiem dzieci .                   Z bezpłatnych posiłków korzysta 496 uczniów ( rozdano 39.097 posiłków na kwotę 127.814 zł.), z tego ze środków własnych  54.070  zł., a w ramach programu rządowego „ Pajacyk” – 73 .744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miar dożywiania się obniży, ponieważ dochody rodzin wzrosły, a kryterium pozosta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Kierownik omówił świadczenia w ramach świadczeń rodzinnych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z w roku wypłacany jest dodatek na rozpoczęcie roku szkolnego ( 813 dodatków na kwotę 81.300 z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 roku Kuratorium Oświaty organizuje letni wypoczynek dla dzieci z ubogich rodzin. GOPS Finansuje dowóz tych dzieci na miejsce zbiór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ejną sprawą, którą przedstawił Kierownik GOPS była sprawa zasiłków wypłacanych dla ludzi poszkodowanych przez trąbę powietrzną.</w:t>
      </w:r>
    </w:p>
    <w:p>
      <w:pPr>
        <w:pStyle w:val="Normal"/>
        <w:jc w:val="both"/>
        <w:rPr/>
      </w:pPr>
      <w:r>
        <w:rPr/>
        <w:t>Wypłacono 65 zasiłków po 1.500 zł.,</w:t>
      </w:r>
    </w:p>
    <w:p>
      <w:pPr>
        <w:pStyle w:val="Normal"/>
        <w:jc w:val="both"/>
        <w:rPr/>
      </w:pPr>
      <w:r>
        <w:rPr/>
        <w:t xml:space="preserve">74 rodziny otrzymały środki z dotacji Wojewody, 105.550 zł. – to dotacje z gmin, wpłaty mieszkańców. Z tego przyznano 20 zasiłków celowych. </w:t>
      </w:r>
    </w:p>
    <w:p>
      <w:pPr>
        <w:pStyle w:val="Normal"/>
        <w:jc w:val="both"/>
        <w:rPr/>
      </w:pPr>
      <w:r>
        <w:rPr/>
        <w:t xml:space="preserve">Ze środków rządowych otrzymano 1.875.433 zł. – jest to zapotrzebowanie na środki wykonane na podstawie operatu szacunkowego . ( 100%  bez VAT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Przewodniczący Komis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Zygfryd Wyrwol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21"/>
        </w:tabs>
        <w:ind w:left="17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44:00Z</dcterms:created>
  <dc:creator>ugk</dc:creator>
  <dc:description/>
  <cp:keywords/>
  <dc:language>en-US</dc:language>
  <cp:lastModifiedBy>Urząd Gminy Koszęcin</cp:lastModifiedBy>
  <cp:lastPrinted>2008-10-08T14:09:00Z</cp:lastPrinted>
  <dcterms:modified xsi:type="dcterms:W3CDTF">2010-03-22T12:44:00Z</dcterms:modified>
  <cp:revision>2</cp:revision>
  <dc:subject/>
  <dc:title>Protokół Nr 10/ 2008</dc:title>
</cp:coreProperties>
</file>