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10/2007</w:t>
      </w:r>
    </w:p>
    <w:p>
      <w:pPr>
        <w:pStyle w:val="Normal"/>
        <w:jc w:val="center"/>
        <w:rPr/>
      </w:pPr>
      <w:r>
        <w:rPr/>
        <w:t>z posiedzenia Komisji Oświaty i Wychowania</w:t>
      </w:r>
    </w:p>
    <w:p>
      <w:pPr>
        <w:pStyle w:val="Normal"/>
        <w:jc w:val="center"/>
        <w:rPr/>
      </w:pPr>
      <w:r>
        <w:rPr/>
        <w:t>Kultury, Sportu i Turystyki</w:t>
      </w:r>
    </w:p>
    <w:p>
      <w:pPr>
        <w:pStyle w:val="Normal"/>
        <w:jc w:val="center"/>
        <w:rPr/>
      </w:pPr>
      <w:r>
        <w:rPr/>
        <w:t>z dnia  18 kwiet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iedzeniu uczestniczyło 6 członków Komisji. Nieobecny usprawiedliwiony – Henryk Kurz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rządek posiedzeni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ałalność młodzieży w Młodzieżowych Drużynach Pożarniczych –oczekiwania, zamierzenia na przyszł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wodniczący Komisji powitał zebranych członków Komisji oraz zaproszonych gości.</w:t>
      </w:r>
    </w:p>
    <w:p>
      <w:pPr>
        <w:pStyle w:val="Normal"/>
        <w:jc w:val="both"/>
        <w:rPr/>
      </w:pPr>
      <w:r>
        <w:rPr/>
        <w:t>Komisja przyjęła także protokół z poprzedniego posiedzenia nie wnosząc do niego uwag i zastrzeżeń.</w:t>
      </w:r>
    </w:p>
    <w:p>
      <w:pPr>
        <w:pStyle w:val="Normal"/>
        <w:jc w:val="both"/>
        <w:rPr/>
      </w:pPr>
      <w:r>
        <w:rPr/>
        <w:t>Prosił o przedstawienie co oferują młodzieży w Młodzieżowych Drużynach Pożarnicz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pierwszy głos zabrał Pan Jacek Głusiec z OSP w Cieszowie – poinformował zebranych, że w Cieszowie istnieje świetlica środowiskowa, w której odbywają się turnieje tenisa stołowego.</w:t>
      </w:r>
    </w:p>
    <w:p>
      <w:pPr>
        <w:pStyle w:val="Normal"/>
        <w:jc w:val="both"/>
        <w:rPr/>
      </w:pPr>
      <w:r>
        <w:rPr/>
        <w:t>Zakupiono atlas do ćwiczeń , gdzie pod okiem opiekuna mogą korzystać z tego urządzenia.</w:t>
      </w:r>
    </w:p>
    <w:p>
      <w:pPr>
        <w:pStyle w:val="Normal"/>
        <w:jc w:val="both"/>
        <w:rPr/>
      </w:pPr>
      <w:r>
        <w:rPr/>
        <w:t>OSP organizuje wycieczki rowerowe, ferie zimowe. Obok OSP  jest boisko do siatk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P Koszęcin Pan Marceli Gluch– co tydzień odbywają się zbiórki, organizowane są szkolenia teoretyczne, a przed  samymi zawodami szkolenia praktyczne.</w:t>
      </w:r>
    </w:p>
    <w:p>
      <w:pPr>
        <w:pStyle w:val="Normal"/>
        <w:jc w:val="both"/>
        <w:rPr/>
      </w:pPr>
      <w:r>
        <w:rPr/>
        <w:t>Zorganizowano biwak  na „Potempowym”  z przejściem do rezerwatu przyrody „Jeleniak –Mikuliny”.</w:t>
      </w:r>
    </w:p>
    <w:p>
      <w:pPr>
        <w:pStyle w:val="Normal"/>
        <w:jc w:val="both"/>
        <w:rPr/>
      </w:pPr>
      <w:r>
        <w:rPr/>
        <w:t>Sprzęt sportowy( jednostka posiada jedną piłk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P Rusinowice Pan Kandzia Paweł – jeden raz w tygodniu organizowana jest zbiórka  dla młodzieży. Jest opracowany cały program szkoleniowy według, którego odbywa się szkolenie młodzieży. Zorganizowano wycieczkę do Parku Wodnego w Tarnowskich Górach, wyjazd na obóz zorganizowany przez Urząd Gminy.</w:t>
      </w:r>
    </w:p>
    <w:p>
      <w:pPr>
        <w:pStyle w:val="Normal"/>
        <w:jc w:val="both"/>
        <w:rPr/>
      </w:pPr>
      <w:r>
        <w:rPr/>
        <w:t xml:space="preserve">OSP nie posiada stołu do tenisa stołowego. </w:t>
      </w:r>
    </w:p>
    <w:p>
      <w:pPr>
        <w:pStyle w:val="Normal"/>
        <w:jc w:val="both"/>
        <w:rPr/>
      </w:pPr>
      <w:r>
        <w:rPr/>
        <w:t>Problemy – młodzież ćwiczy używając swoich dresów. Są to największe braki, trzeba koniecznie zakupić ubiory dla Młodzieżowych Drużyn Pożarniczych.</w:t>
      </w:r>
    </w:p>
    <w:p>
      <w:pPr>
        <w:pStyle w:val="Normal"/>
        <w:jc w:val="both"/>
        <w:rPr/>
      </w:pPr>
      <w:r>
        <w:rPr/>
        <w:t>Środki, które są w budżecie gminy przeznaczone na OSP są tylko i wyłącznie na utrzymanie gotowości bojowej.</w:t>
      </w:r>
    </w:p>
    <w:p>
      <w:pPr>
        <w:pStyle w:val="Normal"/>
        <w:jc w:val="both"/>
        <w:rPr/>
      </w:pPr>
      <w:r>
        <w:rPr/>
        <w:t>W swej wypowiedzi dodał, że Państwo zapomniało z młodzieżówce.</w:t>
      </w:r>
    </w:p>
    <w:p>
      <w:pPr>
        <w:pStyle w:val="Normal"/>
        <w:jc w:val="both"/>
        <w:rPr/>
      </w:pPr>
      <w:r>
        <w:rPr/>
        <w:t>Każdy uczestnik przebywający na obozie szkoleniowym otrzymuje zaświadczenie wydawane przez Państwową Straż Pożarną .</w:t>
      </w:r>
    </w:p>
    <w:p>
      <w:pPr>
        <w:pStyle w:val="Normal"/>
        <w:jc w:val="both"/>
        <w:rPr/>
      </w:pPr>
      <w:r>
        <w:rPr/>
        <w:t>Obóz jest w ramach nagrody. Każda jednostka typuje swoich uczestników. Ustalono, że co roku przypada 5 osób na jednost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ono, że wśród młodzieży występuje nadmiar agresji.</w:t>
      </w:r>
    </w:p>
    <w:p>
      <w:pPr>
        <w:pStyle w:val="Normal"/>
        <w:jc w:val="both"/>
        <w:rPr/>
      </w:pPr>
      <w:r>
        <w:rPr/>
        <w:t>Przewodniczący Komisji – stwierdził, ze młodzież na wsiach udziela się w OSP.</w:t>
      </w:r>
    </w:p>
    <w:p>
      <w:pPr>
        <w:pStyle w:val="Normal"/>
        <w:jc w:val="both"/>
        <w:rPr/>
      </w:pPr>
      <w:r>
        <w:rPr/>
        <w:t>Najważniejsze potrzeby – zakup ujednoliconych ubiorów dla młodzieży z MDP.</w:t>
      </w:r>
    </w:p>
    <w:p>
      <w:pPr>
        <w:pStyle w:val="Normal"/>
        <w:jc w:val="both"/>
        <w:rPr/>
      </w:pPr>
      <w:r>
        <w:rPr/>
        <w:t xml:space="preserve">Gmina powinna zabezpieczyć sprzęt by mieli wypełniony swój wolny czas.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adały różne propozycje – by na zakup ubrań szukać sponsora. Zastanawiano się czy przy zakupie sprzętu sportowego nie można zakupić dresów.</w:t>
      </w:r>
    </w:p>
    <w:p>
      <w:pPr>
        <w:pStyle w:val="Normal"/>
        <w:jc w:val="both"/>
        <w:rPr/>
      </w:pPr>
      <w:r>
        <w:rPr/>
        <w:t>OSP nie posiadają także potrzebnych do ćwiczeń torów przeszkód. Koszt takiego toru to 80.000 zł.  Mają swój gminny regulamin i ćwiczą na sprzęcie dla doros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Komisji Zbigniew Seniów- zapytał czy na zakup toru przeszkód  można ubiegać się o środki.</w:t>
      </w:r>
    </w:p>
    <w:p>
      <w:pPr>
        <w:pStyle w:val="Normal"/>
        <w:jc w:val="both"/>
        <w:rPr/>
      </w:pPr>
      <w:r>
        <w:rPr/>
        <w:t xml:space="preserve">Przedstawiciele OSP stwierdzili, że dzieciom brakuje mobilizacji. Podano przykład – jedna piłka dla OSP.  Opiekunowie MDP wykonują swoje czynności społecznie wygospodarowując własny czas. </w:t>
      </w:r>
    </w:p>
    <w:p>
      <w:pPr>
        <w:pStyle w:val="Normal"/>
        <w:jc w:val="both"/>
        <w:rPr/>
      </w:pPr>
      <w:r>
        <w:rPr/>
        <w:t>Wnioskowano aby zwiększyć ilość uczestników obozu z każdej jednostki do 8 osób, ponadto przy uchwalaniu budżetu gminy na 2008 r. wydzielić po 2.000 zł. dla OSP na Młodzieżowe Drużyny Pożarnicze.</w:t>
      </w:r>
    </w:p>
    <w:p>
      <w:pPr>
        <w:pStyle w:val="Normal"/>
        <w:jc w:val="both"/>
        <w:rPr/>
      </w:pPr>
      <w:r>
        <w:rPr/>
        <w:t>Członek Komisji Zbigniew Seniów – wnioskował by OSP zrobiły festyny z pokazem sprzętu i wyszkolonych drużyn młodzieżowych , na festynach sprzedawać małe cegiełki np. po 5 zł.. Z tych środków też uzbiera się jakaś pula środków, które przeznaczy się na drużyny pożarnicze.</w:t>
      </w:r>
    </w:p>
    <w:p>
      <w:pPr>
        <w:pStyle w:val="Normal"/>
        <w:jc w:val="both"/>
        <w:rPr/>
      </w:pPr>
      <w:r>
        <w:rPr/>
        <w:t>Najlepsze formy przedstawiania się to turnieje gminne. Najbliższy termin turnieju to 3.06. br., który odbędzie się  w Rusin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Marceli Gluch – zapytał czy OSP nie mogłyby mieć darmowych karnetów na basen.</w:t>
      </w:r>
    </w:p>
    <w:p>
      <w:pPr>
        <w:pStyle w:val="Normal"/>
        <w:jc w:val="both"/>
        <w:rPr/>
      </w:pPr>
      <w:r>
        <w:rPr/>
        <w:t>Np. 8 szt. – cała druży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Komisji Zygfryd Wyrwol – wnioskował by z GK RPA zabezpieczyć po 2.000 zł. na działalność Młodzieżowych Drużyn Pożar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głos zabrał Pan Tomasz Pietrek z Fundacji Lokalnej Grupy Działania „Spichlerz Górnego Śląska”.</w:t>
      </w:r>
    </w:p>
    <w:p>
      <w:pPr>
        <w:pStyle w:val="Normal"/>
        <w:jc w:val="both"/>
        <w:rPr/>
      </w:pPr>
      <w:r>
        <w:rPr/>
        <w:t>W imieniu Fundacji zwrócił się z prośbą do Rady Gminy o udzielenie pożyczki w wysokości 25.000 zł. na realizację projektów w ramach Schematu II Programu Leader +</w:t>
      </w:r>
    </w:p>
    <w:p>
      <w:pPr>
        <w:pStyle w:val="Normal"/>
        <w:jc w:val="both"/>
        <w:rPr/>
      </w:pPr>
      <w:r>
        <w:rPr/>
        <w:t>Zgodnie z umową podpisaną z FAPĄ  powinni otrzymać w ciągu najbliższego roku  750.000 zł. Wszystkie pieniądze przeznaczone będą na działania dwunastu gmin Spichlerza .Będzie to miedzy innymi  na organizację szkoleń , imprez kulturalnych, wydanie map turystycznych i publikacji, promocja gmin w internecie i med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o wysłuchaniu informacji ma wątpliwości co do przekazania środków.</w:t>
      </w:r>
    </w:p>
    <w:p>
      <w:pPr>
        <w:pStyle w:val="Normal"/>
        <w:jc w:val="both"/>
        <w:rPr/>
      </w:pPr>
      <w:r>
        <w:rPr/>
        <w:t xml:space="preserve">Członkowie Komisji uważają, że temat należy odłożyć, być może w połowie roku Fundacja ta otrzyma środki na swoją działalność. </w:t>
      </w:r>
    </w:p>
    <w:p>
      <w:pPr>
        <w:pStyle w:val="Normal"/>
        <w:jc w:val="both"/>
        <w:rPr/>
      </w:pPr>
      <w:r>
        <w:rPr/>
        <w:t>Następnie omówiono sprawę dotyczącą ścieżki edukacyjnej dla młodzieży. Obserwuje się brak zainteresowania ze strony nauczycieli. Należy zmobilizować nauczycieli do skorzystania ze ścieżki edukacyjnej.</w:t>
      </w:r>
    </w:p>
    <w:p>
      <w:pPr>
        <w:pStyle w:val="Normal"/>
        <w:jc w:val="both"/>
        <w:rPr/>
      </w:pPr>
      <w:r>
        <w:rPr/>
        <w:t>Komisja wskazała również , że most na GOSiR wymaga remontu.</w:t>
      </w:r>
    </w:p>
    <w:p>
      <w:pPr>
        <w:pStyle w:val="Normal"/>
        <w:jc w:val="both"/>
        <w:rPr/>
      </w:pPr>
      <w:r>
        <w:rPr/>
        <w:t>Na tym posiedzenie zakończono.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ołowała: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A. Hypa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Przewodniczący Komisji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ygfryd Wyrw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5:00Z</dcterms:created>
  <dc:creator>ugk</dc:creator>
  <dc:description/>
  <cp:keywords/>
  <dc:language>en-US</dc:language>
  <cp:lastModifiedBy>Urząd Gminy Koszęcin</cp:lastModifiedBy>
  <dcterms:modified xsi:type="dcterms:W3CDTF">2010-03-22T13:55:00Z</dcterms:modified>
  <cp:revision>2</cp:revision>
  <dc:subject/>
  <dc:title>Protokół Nr 12 /2007</dc:title>
</cp:coreProperties>
</file>