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Nr  10/2009</w:t>
      </w:r>
    </w:p>
    <w:p>
      <w:pPr>
        <w:pStyle w:val="Bezodstpw"/>
        <w:jc w:val="center"/>
        <w:rPr/>
      </w:pPr>
      <w:r>
        <w:rPr>
          <w:b/>
        </w:rPr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>posiedzenia Komisji Oświaty i Wychowania, Kultury, Sportu i Turystyki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5 października 2009 ro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uczestniczyło 6 członków Komisji. Nieobecny usprawiedliwiony – Radny Paweł  Kandz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posiedz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yta Komisji w Zespole Szkół w Strzebiniu – omówienie  remontów wykonanych                     w bieżącym roku oraz spraw związanych z rozbudową budynku Gimnazjum w Strzebiniu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omisja spotkała się z Panią Dyrektor  Duda- Fyrla na terenie szkoły i zapoznała się                 z pracami wykonanymi w budynku szkolnym podczas przerwy wakacyjn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o wykafelkowane pomieszczenie kuchenne, zakupiono i zamontowano okap kuchenny    i naprawiono instalację elektryczną w jadalni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malowane zostały pomieszczenia klasowe i część korytarza dolnego przy stołówce. Pogotowie energetyczne zaleciło – nakazało wymianę głównej tablicy rozdzielczej w szkole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izyty na lekcji wychowania fizycznego poproszono nauczyciela Pana Dariusza Dobosza o zaopiniowanie warunków pracy w sali gimnastycznej  remontowanej w ubiegłym roku, który nie zgłosił uwag negatywnych. Komisja zajrzała również do klasy w piwnicy             i stwierdziła poprawę warunków w stosunku do ubiegłego roku. Nie stwierdzono w klasie nieprzyjemnego zapachu. Następnie członkowie  Komisji zapoznali się ze stanem obecnym na terenie rozbudowy szkoł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 Dyrektor  przedstawiła w jaki sposób przygotowano teren pod rozbudowę szkoły poprzez wycinkę  około trzydziestu drzew rosnących na  terenie boiska i ogrodu, w tym              20 drzew owocowych. Prace te wykonali pracownicy szkoły – konserwatorz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misja wnioskuje o zabezpieczenie w budżecie środków na wymianę głównej tablicy rozdzielczej zgodnie z kosztorysem przedstawionym przez Dyrektora Szkoł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Komisji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ygfryd Wyrwol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51:00Z</dcterms:created>
  <dc:creator>Urząd Gminy Koszęcin</dc:creator>
  <dc:description/>
  <cp:keywords/>
  <dc:language>en-US</dc:language>
  <cp:lastModifiedBy>Urząd Gminy Koszęcin</cp:lastModifiedBy>
  <dcterms:modified xsi:type="dcterms:W3CDTF">2010-03-22T10:51:00Z</dcterms:modified>
  <cp:revision>2</cp:revision>
  <dc:subject/>
  <dc:title/>
</cp:coreProperties>
</file>