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Nr  3/2009</w:t>
      </w:r>
    </w:p>
    <w:p>
      <w:pPr>
        <w:pStyle w:val="Bezodstpw"/>
        <w:jc w:val="center"/>
        <w:rPr/>
      </w:pPr>
      <w:r>
        <w:rPr>
          <w:b/>
        </w:rPr>
        <w:t xml:space="preserve">z </w:t>
      </w:r>
      <w:r>
        <w:rPr>
          <w:rFonts w:cs="Times New Roman" w:ascii="Times New Roman" w:hAnsi="Times New Roman"/>
          <w:b/>
          <w:sz w:val="24"/>
          <w:szCs w:val="24"/>
        </w:rPr>
        <w:t>posiedzenia Komisji Oświaty i Wychowania, Kultury, Sportu i Turystyk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05 marca 2009 rok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iedzeniu uczestniczyło 6 członków Komisji. Nieobecny usprawiedliwiony – Radny Henryk Kurzac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projektów uchwał na sesję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1"/>
          <w:numId w:val="3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w sprawie ustalenia Regulaminu określającego wysokość stawek                             i szczegółowe warunki przyznawania nauczycielom dodatków: za wysługę lat, motywacyjnego, funkcyjnego, za warunki pracy oraz wysokość i warunki wypłacania innych składników wynagrodzenia wynikających ze stosunku pracy, szczegółowy sposób obliczania wynagrodzenia za godziny ponadwymiarowe i godziny doraźnych zastępstw, a także wysokość nauczycielskiego dodatku mieszkaniowego oraz szczegółowe zasady jego przyznawania i wypłaca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worzenia innej formy wychowania przedszkolnego – punktu przedszkolnego w Strzebi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a projektu uchwały Rady Powiatu w Lublińcu w sprawie przekształcenia Samodzielnego Publicznego Zespołu Opieki Zdrowotnej z siedzibą w Lublińcu przy ul. Sobieskiego 9 poprzez likwidację Prosektorium z siedzibą w Lublińcu przy ul. Grunwaldzkiej 48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bieżąc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wierdzenie cennika obowiązującego w sezonie letnim 2009 r.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aproszenia repatriantów do osiedlenia się na naszym terenie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ulamin wynagradzania  nauczycieli został uzgodniony ze Związkami Zawodowymi ZNP z zastrzeżeniem  § 1 pkt.5 projektu uchwa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Oświaty podtrzymała swoje stanowisko. Stąd  został spisany protokół rozbieżności następującej treści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ZNP Oddział Koszęcin Pani Irena Wilk wnosi zastrzeżenia do zapisu § 1 pkt.5 projektu uchwały w sprawie Regulaminu Wynagradzania Nauczyciel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 brzm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ysokość przyznanego dodatku motywacyjnego wynosi od 1% - 20 % wynagrodzenia zasadniczego nauczyciela stażysty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2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es ZNP nie zgadza się na taki zapis i wnosi o utrzymanie poprzedniego zapisu                        w brzmieni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„ </w:t>
      </w:r>
      <w:r>
        <w:rPr>
          <w:rFonts w:cs="Times New Roman" w:ascii="Times New Roman" w:hAnsi="Times New Roman"/>
          <w:sz w:val="24"/>
          <w:szCs w:val="24"/>
        </w:rPr>
        <w:t>Wysokość przyznanego dodatku motywacyjnego wynosi od 1 % - 20 % wynagradzania zasadniczego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ZNP uważa, że sprawiedliwszym rozwiązaniem jest by każdy nauczyciel miał przyznany dodatek motywacyjny ze swojego stopnia awansu zawodowego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akim zapisem nie zgadza się Komisja Oświaty i Wychowania, która opowiedziała się za projektem przedłożonym przez Wójta Gmi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pozytywnie zaopiniowała projekt uchwały w sprawie utworzenia innej formy wychowania przedszkolnego – punktu przedszkolnego w Strzebiniu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2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pozytywnie zaopiniowała cennik obowiązujący  w sezonie letnim 2009 r.              w Gminnym Ośrodku Sportu i Rekreacji w Koszęcini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aproszenia repatriantów do osiedlenia się na naszym terenie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 Komisji doskonale rozumieją potrzebę udzielenia pomocy, jednak nie mogą włączyć się w proces repatriacji, ponieważ władze Gminy nie będą mogli zapewnić  repatriantom godziwych warunków życia. Zaproszenie wiąże się                         z zapewnieniem  mieszkań i utrzymani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Koszęcin od dłuższego czasu ma problemy z bezrobociem i brakiem jakichkolwiek wolnych mieszkań. Sytuacja z roku na rok ulega pogorsze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ym posiedzenie zakończono 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ołowała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ypa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wodniczący Komisji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ygfryd Wyrwo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07:00Z</dcterms:created>
  <dc:creator>Urząd Gminy Koszęcin</dc:creator>
  <dc:description/>
  <cp:keywords/>
  <dc:language>en-US</dc:language>
  <cp:lastModifiedBy>Urząd Gminy Koszęcin</cp:lastModifiedBy>
  <dcterms:modified xsi:type="dcterms:W3CDTF">2010-03-22T11:07:00Z</dcterms:modified>
  <cp:revision>2</cp:revision>
  <dc:subject/>
  <dc:title/>
</cp:coreProperties>
</file>