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7 marca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Domu Kultury w Koszęcinie odbędzie się XLIX sesja zwyczaj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Wręczenie nagród dla dzieci uzdolnionych i za osiągnięcia w sporcie kwalifikowanym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0 rok,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likwidacji Gminnego Funduszu Ochrony Środowiska i Gospodarki Wodnej,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niewyrażenia zgody na wyodrębnienie w budżecie Gminy Koszęcin środków stanowiących fundusz sołecki,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wyrażenia zgody na zamianę  nieruchomości gruntowych.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10-03-11T13:06:00Z</cp:lastPrinted>
  <dcterms:modified xsi:type="dcterms:W3CDTF">2010-03-11T12:08:00Z</dcterms:modified>
  <cp:revision>48</cp:revision>
  <dc:subject/>
  <dc:title/>
</cp:coreProperties>
</file>