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  <w:t xml:space="preserve">U C H W A Ł A  NR 467/XLVIII/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 DNIA   15 LUTEGO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sprawie  zmiany Uchwały Nr 456/XLVII/2010 Rady Gminy w Koszęcinie  z dnia 20 stycznia  2010 roku  w sprawie  uchwalenia Budżetu Gminy na  2010 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  <w:lang w:val="de-DE"/>
        </w:rPr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Gminy w  K o s z ę c i n i e 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               </w:t>
      </w:r>
      <w:r>
        <w:rPr>
          <w:szCs w:val="16"/>
        </w:rPr>
        <w:t>Uchyla  się  zapis  § 2 pkt 5 lit. b oraz  zapis  § 9 pkt 1 lit. c  Uchwały  Nr  456 / XLVII / 2010   Rady  Gminy   w   Koszęcinie  z  dnia  20  stycznia  2010  roku  w  sprawie  uchwalenia  Budżetu  Gminy  na  2010  rok.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16"/>
        </w:rPr>
      </w:pPr>
      <w:r>
        <w:rPr>
          <w:szCs w:val="16"/>
        </w:rPr>
        <w:t xml:space="preserve">                                    </w:t>
      </w:r>
      <w:r>
        <w:rPr>
          <w:szCs w:val="1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16"/>
        </w:rPr>
      </w:pPr>
      <w:r>
        <w:rPr/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360" w:right="-286" w:hanging="0"/>
        <w:rPr>
          <w:szCs w:val="16"/>
        </w:rPr>
      </w:pPr>
      <w:r>
        <w:rPr>
          <w:szCs w:val="16"/>
        </w:rPr>
        <w:t xml:space="preserve">                              </w:t>
      </w:r>
      <w:r>
        <w:rPr>
          <w:szCs w:val="16"/>
        </w:rPr>
        <w:t>Uchwała  wchodzi  w  życie  z  dniem  podjęcia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6:00Z</dcterms:created>
  <dc:creator>OEM</dc:creator>
  <dc:description/>
  <cp:keywords/>
  <dc:language>en-US</dc:language>
  <cp:lastModifiedBy>Urząd Gminy Koszęcin</cp:lastModifiedBy>
  <cp:lastPrinted>2010-02-04T08:44:00Z</cp:lastPrinted>
  <dcterms:modified xsi:type="dcterms:W3CDTF">2010-02-11T08:16:00Z</dcterms:modified>
  <cp:revision>2</cp:revision>
  <dc:subject/>
  <dc:title>Uchwała Budżetowa na rok 2010</dc:title>
</cp:coreProperties>
</file>