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5 lutego 2010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w sali obrad Urzędu Gminy w Koszęcinie odbędzie się XLVIII sesja zwyczajna Rady Gminy z następującym proponowanym porządkiem obrad: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Uroczyste zawieszenie Krzyża Świętego w sali obrad Urzędu Gminy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zmiany Uchwały Nr 456/XLVII/2010 Rady Gminy w Koszęcinie           z dnia  20 stycznia 2010 r. w sprawie uchwalenia Budżetu Gminy na 2010 rok,</w:t>
      </w:r>
    </w:p>
    <w:p>
      <w:pPr>
        <w:pStyle w:val="Bezodstpw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zaciągnięcia pożyczki z Wojewódzkiego Funduszu Ochrony Środowiska i Gospodarki Wodnej w Katowicach.</w:t>
      </w:r>
    </w:p>
    <w:p>
      <w:pPr>
        <w:pStyle w:val="Bezodstpw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a o stanie przestępczości i jej zwalczaniu w rejonie działania  Prokuratury Rejonowej w Lublińcu w 2009 r.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Spichlerz w Cieszowej.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10-02-09T13:20:00Z</cp:lastPrinted>
  <dcterms:modified xsi:type="dcterms:W3CDTF">2010-02-11T10:37:00Z</dcterms:modified>
  <cp:revision>50</cp:revision>
  <dc:subject/>
  <dc:title/>
</cp:coreProperties>
</file>