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466/XLVII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Rady Gminy w Koszęcinie                  </w:t>
      </w:r>
      <w:r>
        <w:rPr>
          <w:b/>
          <w:i/>
          <w:color w:val="7F7F7F"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0 styczni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zmian w budżecie gminy na 2010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Na podstawie art. 18 ust. 2 pkt. 4, pkt. 9 lit. d, pkt. 10 ustawy z dnia 8 marca 1990 r.                     o samorządzie gminnym (Dz. U. z 2001 r., Nr 142, poz. 1591 ze zm.), art. 211, 212, 235, 236 ustawy  z dnia 27 sierpnia 2009 r. o finansach publicznych (Dz. U. Nr 157, poz. 1240 ze zm.) oraz art. 166, 184 ust. 1 pkt. 10 ustawy z dnia 30 czerwca 2008 r. o finansach publicznych (Dz. U. Nr 249, poz. 2104 ze zm.) w związku z art. 121 ust. 4-5 ustawy z dnia 27 sierpnia 2009 r. przepisy wprowadzające ustawę o finansach publicznych (Dz. U. Nr 157, poz. 1241) Rada Gminy  uchwala, co następuje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rowadzić do budżetu Gminy Koszęcin zadanie pn.. „ Droga do sukcesu” w ramach Priorytet IX, Działania 9.1., Poddziałania 9.1.2 Programu Operacyjnego Kapitał Ludzki.</w:t>
      </w:r>
    </w:p>
    <w:p>
      <w:pPr>
        <w:pStyle w:val="Normal"/>
        <w:jc w:val="both"/>
        <w:rPr/>
      </w:pPr>
      <w:r>
        <w:rPr/>
        <w:t xml:space="preserve">Środki finansowe po stronie dochodów i wydatków w kwocie  </w:t>
      </w:r>
      <w:r>
        <w:rPr>
          <w:b/>
        </w:rPr>
        <w:t>257 623,68</w:t>
      </w:r>
      <w:r>
        <w:rPr/>
        <w:t xml:space="preserve"> z następujących źródeł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uropejski Fundusz Społeczny        -   218 980,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żet państwa                               -      38 643,55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Zwiększenia </w:t>
      </w:r>
    </w:p>
    <w:p>
      <w:pPr>
        <w:pStyle w:val="Normal"/>
        <w:jc w:val="both"/>
        <w:rPr/>
      </w:pPr>
      <w:r>
        <w:rPr/>
        <w:t>Dz.         Rozdz.      TREŚĆ                                                           Dochody       Wydatki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1                     OŚWIATA I WYCHOWANIE                      257 623,68       257 623,68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Środki na dofinansowanie własnych              257 623,68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Zadań bieżących gmin(związków gmin)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Powiatów(związków powiatów)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samorządów województw pozyskane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z inny źródeł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0101     Szkoły Podstawowe                                                                   124 600,00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Wydatki bieżące                                                                         124 600,00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w tym: wynagrodzenia i pochodne                                              79 000,00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80110      Gimnazja                                                                                     94 023,68      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Wydatki bieżące                                                                          74 023,68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w tym: wynagrodzenia i pochodne                                              49 400,00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Wydatki majątkowe                                                                    20 000,00     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 2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80114      Zespoły obsługi ekonomiczno- administracyjnej szkół              39 000,00    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Wydatki bieżące                                                                         39 000,00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w tym: wynagrodzenia i pochodne                                            25 800,0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41:00Z</dcterms:created>
  <dc:creator>ugk</dc:creator>
  <dc:description/>
  <cp:keywords/>
  <dc:language>en-US</dc:language>
  <cp:lastModifiedBy>Urząd Gminy Koszęcin</cp:lastModifiedBy>
  <cp:lastPrinted>2010-01-15T09:46:00Z</cp:lastPrinted>
  <dcterms:modified xsi:type="dcterms:W3CDTF">2010-01-15T12:15:00Z</dcterms:modified>
  <cp:revision>7</cp:revision>
  <dc:subject/>
  <dc:title>Uchwała Nr  305 /XXXIV/2009</dc:title>
</cp:coreProperties>
</file>