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65/XLV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stycz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 Rady Gminy na 2010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 podstawie art. 18 ust.1 ustawy z dnia 8 marca 1990 r. o samorządzie gminnym                     (tj. Dz. U. z 2001 . Nr 142, poz. 1591 z późn. zm.) Rada Gminy uchwala, 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plan pracy Rady Gminy na 2010 rok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do Uchwały  Nr     /XLVII/2010                                                                                                  z dnia 20 stycznia 2010  roku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rPr/>
      </w:pPr>
      <w:r>
        <w:rPr>
          <w:sz w:val="24"/>
        </w:rPr>
        <w:t>PLAN PRACY RADY GMINY KOSZĘCIN NA 201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74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Tematyka posiedzeni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Uchwalenie budżetu gminy na 2010 r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Gminnego Programu Profilaktyki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ozwiązywania Problemów Alkoholowych za 2009 rok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zadań z zakresu pomocy społecznej                     i świadczeń rodzinnych za 2010 rok.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planu pracy stałych Komisji Rady Gminy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iec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sprawozdania z wykonania budżetu gminy za 2009 r. oraz udzielenie Wójtowi Gminy  absolutorium z tego tytuł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j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a sesja z okazji XX- lecia  Samorządu Gminnego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zerwiec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opłat za świadczenia przedszkoli publicznych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rocznych sprawozdań Jednostek Upowszechniania Kultury za 2009 r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>
          <w:trHeight w:val="7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pi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wakacyj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erp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o stanie oświaty na terenie Gminy . Przygotowanie Gminy do rozpoczęcia nowego roku szkol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wykonania budżetu gminy za I półrocze 2010 r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Wójta Gminy nas temat pozyskania przez Gminę środków zewnętr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>
          <w:trHeight w:val="11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funkcjonowania Domów Kultury w Koszęcinie </w:t>
            </w:r>
          </w:p>
          <w:p>
            <w:pPr>
              <w:pStyle w:val="Akapitzlist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rzebiniu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ździerni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oświadczeniach majątkowych radnych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realizacji inwestycji przyjętych w budżecie Gminy na 2010 rok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udzień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odatków i opłat lokalnych na 2011 rok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  <w:p>
            <w:pPr>
              <w:pStyle w:val="Akapitzlist"/>
              <w:spacing w:lineRule="auto" w:line="240" w:before="0" w:after="0"/>
              <w:ind w:left="8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lan pracy ma charakter otwarty. Można zgłaszać dodatkowe tematy Ilość sesji Rady Gminy oraz tematyka posiedzeń mogą ulegać zmianie w ciągu roku kalendarzowego w zależności od potrzeb oraz aktualizowania o sprawy bieżą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6:00Z</dcterms:created>
  <dc:creator>Urząd Gminy Koszęcin</dc:creator>
  <dc:description/>
  <cp:keywords/>
  <dc:language>en-US</dc:language>
  <cp:lastModifiedBy>Urząd Gminy Koszęcin</cp:lastModifiedBy>
  <cp:lastPrinted>2010-01-13T15:11:00Z</cp:lastPrinted>
  <dcterms:modified xsi:type="dcterms:W3CDTF">2010-01-15T12:14:00Z</dcterms:modified>
  <cp:revision>3</cp:revision>
  <dc:subject/>
  <dc:title/>
</cp:coreProperties>
</file>