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464/XLV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Gminy w Koszęcinie                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stycznia 201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opiniowania projektu uchwały Rady  Powiatu w Tarnowskich Górach                w sprawie likwidacji Samodzielnego Publicznego Zakładu Opieki Zdrowotnej Wielospecjalistycznego Szpitala Powiatowego  im. dr  B. Hagera w Tarnowskich Górach przy ul. Pyskowickiej 47-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18 ust.2 pkt. 15 ustawy z dnia 8 marca 1990 r. o samorządzie gminnym (tj. Dz. U. z 2001 r. Nr 142, poz. 1591 z późn. zm.) oraz art. 43 ust.2 ustawy z dnia 30 sierpnia 1991 r. o zakładach  opieki zdrowotnej (tj. Dz. U. z 2007 r. Nr 14, poz. 89 z późn. zm.) Rada Gminy w Koszęcinie uchwala, co następuje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ie opiniuje się projekt Rady Powiatu w Tarnowskich Górach w sprawie likwidacji Samodzielnego  Publicznego Zakładu Opieki Zdrowotnej  Wielospecjalistycznego Szpitala Powiatowego  im. dr B. Hagera w Tarnowskich Górach przy ul. Pyskowickiej 47-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Rady Powiatu w Tarnowskich Górach wraz z uzasadnieniem stanowi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 Koszęc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0:00Z</dcterms:created>
  <dc:creator>Urząd Gminy Koszęcin</dc:creator>
  <dc:description/>
  <cp:keywords/>
  <dc:language>en-US</dc:language>
  <cp:lastModifiedBy>Urząd Gminy Koszęcin</cp:lastModifiedBy>
  <dcterms:modified xsi:type="dcterms:W3CDTF">2010-01-15T12:13:00Z</dcterms:modified>
  <cp:revision>3</cp:revision>
  <dc:subject/>
  <dc:title/>
</cp:coreProperties>
</file>