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63 /XLVII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dy Gminy w Koszęcinie                 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stycznia 2010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rażenia poparcia dla oświadczenia Sejmiku Województwa Śląskiego dotyczącej ogłoszenia obszaru Województwa Śląskiego strefą wolną od upraw organizmów genetycznie modyfikowan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 art.18 ust.1 ustawy z dnia 8 marca 1990 r. o samorządzie gminnym           (tj. Dz. U. z 2001 r.  Nr 142, poz. 1591 z późn. zm.) rada Gminy w Koszęcinie uchwala, co następuje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era się oświadczenie Sejmiku Województwa Śląskiego w sprawie ogłoszenia obszaru Województwa Śląskiego strefą wolną od dopuszczenia do upraw organizmów zmodyfikowanych genetycznie, przyjęte Uchwałą Nr II/34/16/2005 Sejmiku Województwa Śląskiego z dnia 25 kwietnia 2005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niniejszej uchwały przesłać do Sejmiku Województwa Śląskiego oraz Koalicji Polska Wolna od GM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1:00Z</dcterms:created>
  <dc:creator>Urząd Gminy Koszęcin</dc:creator>
  <dc:description/>
  <cp:keywords/>
  <dc:language>en-US</dc:language>
  <cp:lastModifiedBy>Urząd Gminy Koszęcin</cp:lastModifiedBy>
  <cp:lastPrinted>2010-01-14T09:31:00Z</cp:lastPrinted>
  <dcterms:modified xsi:type="dcterms:W3CDTF">2010-01-15T12:13:00Z</dcterms:modified>
  <cp:revision>3</cp:revision>
  <dc:subject/>
  <dc:title/>
</cp:coreProperties>
</file>