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62/XLVII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Rady Gminy w Koszęcinie                      </w:t>
      </w:r>
      <w:r>
        <w:rPr>
          <w:b/>
          <w:i/>
          <w:color w:val="7F7F7F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0 styczni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akceptacji projektów wzorów symboli Gminy Koszęcin oraz akceptacji projektu regulaminu ich uży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18 ust.2 pkt.13 ustawy z dnia 8 marca 1990 r. o samorządzie gminnym(tj. Dz. U. z 2001 r. Nr 142, poz. 1591 z późn. zm.) oraz art.3 ustawy z dnia                     21 grudnia 1978 r. o odznakach i mundurach (Dz. U. Nr 31, poz. 130 z późn. zm.) dla wyrażenia wspólnoty lokalnej mieszkańców gminy i jej samorządów, na wniosek Wójta Gmin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akceptować wzory pieczęci Wójta Gminy Koszęcin oraz Rady Gminy Koszęcin                        i przedstawić ustalone i zaakceptowane wzory symboli do zaopiniowania przez Ministra Spraw Wewnętrznych i Administracji 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cz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częć Wójta Gminy Koszęcin jest okrągła o średnicy 36 mm i zawiera w swoim symetrycznym środku godło Gminy wraz z rozmieszczonym wokół niego w otoku napisem maju skulnym:  WÓJT GMINY KOSZĘC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częć Rady Gminy Koszęcin jest okrągła o średnicy 36 mm i zawiera w swoim symetrycznym środku godło Gminy wraz z rozmieszczonym wokół niego w otoku napisem maju skulnym:  RADA GMINY KOSZĘC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ornik pieczęci Wójta Gminy Koszęcin oraz wzornik pieczęci Rady Gminy Koszęcin określa załącznik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uje się projekt Regulaminu używania pieczęci Wójta Gminy Koszęcin oraz pieczęci Rady Gminy Koszęcin – stanowiący załącznik nr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Koszęcin i zobowiązuje, by skierować zaakceptowane projekty do zaopiniowania przez Ministra Spraw Wewnętrznych                             i Administr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inicjuje procedurę uchwalenia symboli Gminy Koszęcin i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6:00Z</dcterms:created>
  <dc:creator>ugk</dc:creator>
  <dc:description/>
  <cp:keywords/>
  <dc:language>en-US</dc:language>
  <cp:lastModifiedBy>Urząd Gminy Koszęcin</cp:lastModifiedBy>
  <cp:lastPrinted>2008-09-23T09:30:00Z</cp:lastPrinted>
  <dcterms:modified xsi:type="dcterms:W3CDTF">2010-01-15T12:12:00Z</dcterms:modified>
  <cp:revision>4</cp:revision>
  <dc:subject/>
  <dc:title/>
</cp:coreProperties>
</file>