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461 /XLVII/2010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Gminy w Koszęcinie                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Projekt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0 stycznia 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nadania nazwy drogom w miejscowości Piłk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2 pkt. 13, art. 40 ust.1 i art.41 ust.1 ustawy z dnia 8 marca 1990 roku o samorządzie gminnym( tj. Dz. U. z 2001 r. Nr 142  poz. 1591 z późn. zm.) Rada Gminy w Koszęcinie uchwala, co następuje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daje się nazwę </w:t>
      </w:r>
      <w:r>
        <w:rPr>
          <w:rFonts w:cs="Arial" w:ascii="Arial" w:hAnsi="Arial"/>
          <w:b/>
          <w:sz w:val="20"/>
          <w:szCs w:val="20"/>
        </w:rPr>
        <w:t>ul. Leśna</w:t>
      </w:r>
      <w:r>
        <w:rPr>
          <w:rFonts w:cs="Arial" w:ascii="Arial" w:hAnsi="Arial"/>
          <w:sz w:val="20"/>
          <w:szCs w:val="20"/>
        </w:rPr>
        <w:t xml:space="preserve"> -przejętej części drogi publicznej w ramach regulacji granic pomiędzy Miastem Lubliniec, a Gminą Koszęcin  w kierunku południowym  biegnącej od dawnej granicy administracyjnej Gminy Koszęcin w kierunku południowym do miejscowości  Pusta Kuźnica do obecnej granicy administracyjnej Miasta Lubliniec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daje się nazwę </w:t>
      </w:r>
      <w:r>
        <w:rPr>
          <w:rFonts w:cs="Arial" w:ascii="Arial" w:hAnsi="Arial"/>
          <w:b/>
          <w:sz w:val="20"/>
          <w:szCs w:val="20"/>
        </w:rPr>
        <w:t xml:space="preserve">ul. Podleska </w:t>
      </w:r>
      <w:r>
        <w:rPr>
          <w:rFonts w:cs="Arial" w:ascii="Arial" w:hAnsi="Arial"/>
          <w:sz w:val="20"/>
          <w:szCs w:val="20"/>
        </w:rPr>
        <w:t xml:space="preserve"> -przejętej części drogi publicznej w ramach regulacji granic pomiędzy Miastem Lubliniec, a Gminą Koszęcin  w kierunku wschodnim do granicy administracyjnej  Lasów Państwow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położenie ulicy określono w załączniku stanowiącym integralną część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podlega ogłoszeniu w Dzienniku Urzędowym Województwa Śląskiego i wchodzi  w życie     po upływie 14 dni od dnia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6:00Z</dcterms:created>
  <dc:creator>Urząd Gminy Koszęcin</dc:creator>
  <dc:description/>
  <cp:keywords/>
  <dc:language>en-US</dc:language>
  <cp:lastModifiedBy>Urząd Gminy Koszęcin</cp:lastModifiedBy>
  <dcterms:modified xsi:type="dcterms:W3CDTF">2010-01-15T12:11:00Z</dcterms:modified>
  <cp:revision>4</cp:revision>
  <dc:subject/>
  <dc:title/>
</cp:coreProperties>
</file>