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</w:t>
      </w:r>
      <w:r>
        <w:rPr>
          <w:b/>
          <w:lang w:val="pl-PL"/>
        </w:rPr>
        <w:t xml:space="preserve">Uchwała Nr   460 /XLVII /2010          </w:t>
      </w:r>
      <w:r>
        <w:rPr>
          <w:b/>
          <w:i/>
          <w:color w:val="7F7F7F"/>
          <w:szCs w:val="24"/>
        </w:rPr>
        <w:t xml:space="preserve">  Projek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Gminy w Koszęci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20 stycznia 2010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w sprawie zbycia nieruchomości oddanej w użytkowanie wieczyste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Koszęcinie  przy ulicy Sosnowej 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Na podstawie art. 18 ust. 2 pkt. 9 lit. „a” ustawy z dnia 8 marca 1990 roku                      o samorządzie gminnym (tj.: Dz. U. z 2001 r. Nr 142, poz. 1591 z późn. zm.) w związku z art. 32 ustawy z dnia 21 sierpnia 1997 roku o gospodarce nieruchomościami (Dz. U. Nr 115, poz. 741                z późn. zm.) Rada Gminy uchwala, co następuj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być zabudowaną nieruchomości 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działkę nr 2863/20 mapa nr 2-2 obręb Koszęcin o powierzchni 0,0418 ha zapisaną w księdze wieczystej CZ1L/00033589/3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anowiącą własność Gminy Koszęcin i oddaną w użytkowanie wieczystej Państwu Irenie                          i Franciszkowi GERSTNER na rzecz użytkownika wieczystego</w:t>
      </w:r>
    </w:p>
    <w:p>
      <w:pPr>
        <w:pStyle w:val="Normal"/>
        <w:jc w:val="both"/>
        <w:rPr/>
      </w:pPr>
      <w:r>
        <w:rPr>
          <w:lang w:val="pl-PL"/>
        </w:rPr>
        <w:t>za cenę 4.900,00  zł. plus obowiązujący na dzień sprzedaży podatek VAT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Wójtowi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ykonanie uchwały upływa z dniem 31 grudnia 2010 ro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6:00Z</dcterms:created>
  <dc:creator>Tom Verbeek</dc:creator>
  <dc:description/>
  <cp:keywords/>
  <dc:language>en-US</dc:language>
  <cp:lastModifiedBy>Urząd Gminy Koszęcin</cp:lastModifiedBy>
  <cp:lastPrinted>2010-01-14T10:56:00Z</cp:lastPrinted>
  <dcterms:modified xsi:type="dcterms:W3CDTF">2010-01-15T12:16:00Z</dcterms:modified>
  <cp:revision>6</cp:revision>
  <dc:subject/>
  <dc:title/>
</cp:coreProperties>
</file>