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459 /XLV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w Koszęcinie           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0 stycznia 2010 r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bycia nieruchomości gruntowych położonych w Cieszow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2 pkt. 9 lit. „ a” ustawy z dnia 8 marca 1990 r. o samorządzie gminnym ( tj. Dz. U z 2001 r.  Nr 142, po. 1591 ze zm.) oraz art. 13 ust.1 , art. 37 ust.1 ustawy z dnia 21 sierpnia 1997 r. o gospodarce nieruchomościami (tj. Dz. U. z 2004 r. Nr 261, poz. 2603 ze zm.) Rada Gminy w Koszęcinie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ć następujące nieruchomości gruntowe niezabudowane położone w Cieszowej zapisane         w księdze w wieczystej  CZ1L/00035297/3 stanowiące własność Gminy Koszęcin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Cieszowa, karta mapy 1, działki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671/168   - pow. 0,1015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2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3/168   - pow. 0,1025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4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5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6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7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8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9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0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1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2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3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4/168   - pow. 0,100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5/168   - pow. 0,1039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/150   - pow. 0,1514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0/150   - pow. 0,1541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1/150   - pow. 0,1560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2/150   - pow. 0,1579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3/150   - pow. 0,1597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4/150   - pow. 0,1616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5/150   - pow. 0,1628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6/150   - pow. 0,1638 ha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7/150   - pow. 0,1536 ha.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opisane w § 1 zostaną zbyte zgodnie z zasadami określonymi ustawa z dnia 21 sierpnia 1997 r. o gospodarce nieruchomościami (tj. Dz. U  z 2004 r. Nr 261, poz. 2603 ze zm.), za cenę nie niższą niż jej wartość rynkow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8:00Z</dcterms:created>
  <dc:creator>Urząd Gminy Koszęcin</dc:creator>
  <dc:description/>
  <cp:keywords/>
  <dc:language>en-US</dc:language>
  <cp:lastModifiedBy>Urząd Gminy Koszęcin</cp:lastModifiedBy>
  <dcterms:modified xsi:type="dcterms:W3CDTF">2010-01-15T12:10:00Z</dcterms:modified>
  <cp:revision>3</cp:revision>
  <dc:subject/>
  <dc:title/>
</cp:coreProperties>
</file>