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458/XLVII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 Koszęcinie             </w:t>
      </w: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 20 stycznia 2010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Gminnego Programu Profilaktyki i Rozwiązywania Problemów Alkoholowych na rok 2010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.15 ustawy z dnia 8 marca 1990 roku o samorządzie gminnym (tj. z 2001 r. Dz. U. Nr 142, poz. 1591 z późn. zm.) i w związku z art.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2 ustawy z dnia 26 października 1982 roku o wychowaniu w trzeźwości i  przeciwdziałaniu  alkoholizmowi ( tj. Dz. U. z 2007 r. Nr 70, poz. 473  z późn. zm.) Rada Gminy w Koszęcinie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ąć Gminny Program Profilaktyki i Rozwiązywania Problemów Alkoholowych na 2010 rok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291/XXII/2008 Rady Gminy w Koszęcinie z dnia 18 grudnia 2008 r. w sprawie przyjęcia Gminnego Programu Profilaktyki i Rozwiązywania Problemów Alkoholowych na rok 2009 oraz Uchwała Nr 323/XXV/2009 z dna 2 lutego 2009 r.                     w sprawie zmiany Gminnego Programu Profilaktyki i Rozwiązywania Problemów Alkoholowych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2:00Z</dcterms:created>
  <dc:creator>Urząd Gminy Koszęcin</dc:creator>
  <dc:description/>
  <cp:keywords/>
  <dc:language>en-US</dc:language>
  <cp:lastModifiedBy>Urząd Gminy Koszęcin</cp:lastModifiedBy>
  <cp:lastPrinted>2010-01-13T09:56:00Z</cp:lastPrinted>
  <dcterms:modified xsi:type="dcterms:W3CDTF">2010-01-15T12:10:00Z</dcterms:modified>
  <cp:revision>3</cp:revision>
  <dc:subject/>
  <dc:title/>
</cp:coreProperties>
</file>