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57/XLVII/ 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w Koszęcinie                 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stycznia 2010 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zmian w budżecie  gminy na 2010 rok</w:t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. 4, pkt. 9 lit. d, pkt. 10 ustawy z dnia 8 marca 1990 r.                     o samorządzie gminnym (Dz. U. z 2001 r., Nr 142, poz. 1591 ze zm.), art. 211, 212, 235, 236 ustawy  z dnia 27 sierpnia 2009 r. o finansach publicznych (Dz. U. Nr 157, poz. 1240 ze zm.) oraz art. 166, 184 ust. 1 pkt. 10 ustawy z dnia 30 czerwca 2008 r. o finansach publicznych (Dz. U. Nr 249, poz. 2104 ze zm.) w związku z art. 121 ust. 4-5 ustawy z dnia 27 sierpnia 2009 r. przepisy wprowadzające ustawę o finansach publicznych (Dz. U. Nr 157, poz. 1241) Rada Gminy 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ić do budżetu Gminy Koszęcin zadanie pn. „Równy start szansą przedszkolaka” współfinansowanego ze środków Europejskiego Funduszu Społecznego w ramach Programu Operacyjnego Kapitał Ludzki : Priorytet IX „Rozwój wykształcenia i kompetencji                      w regionach , Działanie 9.1. „ Wyrównywanie szans edukacyjnych świadczonych w systemie  oświaty”  Poddziałanie  9.1.1. „ Zmniejszenie nierówności w stopniu upowszechniania edukacji przedszkolnej” środki finansowe po stronie dochodów i wydatków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0 957,57 </w:t>
      </w:r>
      <w:r>
        <w:rPr>
          <w:rFonts w:cs="Times New Roman" w:ascii="Times New Roman" w:hAnsi="Times New Roman"/>
          <w:color w:val="000000"/>
          <w:sz w:val="24"/>
          <w:szCs w:val="24"/>
        </w:rPr>
        <w:t>z następujących źródeł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ropejski Fundusz Społeczny     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7 526,83 zł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żet państwa                              -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 430,74 z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większeni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.       Rozdz.       TREŚĆ                                                          Dochody               Wydatki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1                     OŚWIATA I WYCHOWANIE                    170 957,57             170 957,57</w:t>
      </w:r>
    </w:p>
    <w:p>
      <w:pPr>
        <w:pStyle w:val="Bezodstpw"/>
        <w:rPr/>
      </w:pPr>
      <w:r>
        <w:rPr/>
        <w:t>_________________________________________________________________________________</w:t>
      </w:r>
    </w:p>
    <w:p>
      <w:pPr>
        <w:pStyle w:val="Bezodstpw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Środki na dofinansowanie własnych zadań       170 957,5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ieżących  gmin ( związków gmin), powiatów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związków powiatów), samorządów województw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ozyskane z innych</w:t>
      </w:r>
      <w:r>
        <w:rPr/>
        <w:t xml:space="preserve"> źródeł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0104    Przedszkola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0 959, 5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ydatki bieżące                                                                              170 957,5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 tym: wynagrodzenia i pochodne                                                 121 380,0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 -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4rza się Wójt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tresc121">
    <w:name w:val="txt_tresc121"/>
    <w:basedOn w:val="Domylnaczcionkaakapitu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3:00Z</dcterms:created>
  <dc:creator>Urząd Gminy Koszęcin</dc:creator>
  <dc:description/>
  <cp:keywords/>
  <dc:language>en-US</dc:language>
  <cp:lastModifiedBy>Urząd Gminy Koszęcin</cp:lastModifiedBy>
  <dcterms:modified xsi:type="dcterms:W3CDTF">2010-01-15T12:10:00Z</dcterms:modified>
  <cp:revision>4</cp:revision>
  <dc:subject/>
  <dc:title/>
</cp:coreProperties>
</file>