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zczegółowy opis oferowanego </w:t>
      </w:r>
      <w:r>
        <w:rPr/>
        <w:t>przedmiotu zamówienia – urządzenie wielofunkcyjne wprowadzające dokumenty do obiegu</w:t>
      </w:r>
    </w:p>
    <w:tbl>
      <w:tblPr>
        <w:tblW w:w="8710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80"/>
      </w:tblGrid>
      <w:tr>
        <w:trPr>
          <w:trHeight w:val="6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e wymag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POWSTAWANIA OBRA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chy, transfer elektrostaty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T PAPIE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 - A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TDARDOWA POJEMNOŚĆ ZASOBNIKÓW NA PAP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00 (kaseta uniwersalna) + 100 podajnik ręczny = 1100 a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JNIK RĘ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EMNOŚĆ WYJŚCI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a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PL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 - A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Y PODAJNIK DOKUMENTÓW DUAL SC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stronny,  jednoprzebiegowy, 100 ark A5R-A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NAGRZE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sek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MATURA PAPIE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odajnika ręcznego: 60-220 g/m2, dla kaset: 60-163 g/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J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ĘBEN CZAR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 kopii A4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ĘBEN KO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 kopii A4 / każdy kolor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JNOŚĆ MIESIĘ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kopii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OWANIE CIĄG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999 kop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IAR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BKOŚĆ KOPIOWANIA 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opii/minutę w czerni i kolor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T ORYGINAŁ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. A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y lub ręczn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MIĘĆ 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MB RAM + 80 GB HDD twardy dy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IENIE SZAR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00% z krokiem co 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PIERWSZEJ KOPII CZARNA/KO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. 6,2/8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T GUARD K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uniemożliwiający kopiowanie dokumentów zabezpieczonych znakiem wodny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RTER ELEKTRONI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2w1 i 4w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POWTARZANIA OBRA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WANIE ST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YB OKŁAD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OWANIE BROSZUR I WYBIELANIE KRAWĘ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RZYNKA DOKUMENTÓW 80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SECURITY K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zabezpieczenia danych na twardym dysku, uniemożliwiający ich odczyt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YB NADZOR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 kodów użytkownika (rozliczanie i kontrola dostęp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automatyczną synchronizację bazy użytkowników trybu nadzoru z bazą Active Direc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KAR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x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 DRU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 - A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FE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SB 2.0 (HI-Speed), Fast Ethernet 10-Base-T/100 Base-TX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karty CompactFl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Y OPERACYJ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aktualne wersje systemu Windows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c OS X, UNIX, LIN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ECIOWY, W KOLOR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ĘDK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obrazów na minutę w czerni i kolor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dpi, 400 dpi, 300 dpi, 200 dpi, 200x100 dpi, 200x4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POZNAWANIE ORYGINAŁ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, foto, tekst+foto, O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KÓŁ SIECI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/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PL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F, JPEG, TIFF, X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ARAN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 lub 300 000 kop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ŁATNA OBSŁUGA SERWIS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WÓZ MASZY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A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LENIE PRACOW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FAX SYST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-T Super G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ĘDKOŚĆ MODE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. 33,6 kb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39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ĘDKOŚĆ TRANSMIS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Maks. 2 sekundy (JBI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FORMAT ORYGINAŁ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KOMPRES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BIG, MMR, MR, M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- wszystkie dane powinny być zgodne z ogólnodostępnymi danymi publikowanymi przez producenta urząd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zenie powinno być fabrycznie nowe z bieżącej produkcji, wyposażone w komplet materiałów eksploatacyjnych o pełnej żywotności (gotowe do pracy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 powinien przedstawić aktualną autoryzację serwisową wystawioną przez producenta urządzenie lub jego generalnego przedstawiciela w Pols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442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i/>
      <w:i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960" w:leader="none"/>
      </w:tabs>
      <w:suppressAutoHyphens w:val="true"/>
      <w:outlineLvl w:val="7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i/>
      <w:iCs/>
      <w:sz w:val="32"/>
    </w:rPr>
  </w:style>
  <w:style w:type="character" w:styleId="Nagwek8Znak">
    <w:name w:val="Nagłówek 8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3:00Z</dcterms:created>
  <dc:creator>admin</dc:creator>
  <dc:description/>
  <cp:keywords/>
  <dc:language>en-US</dc:language>
  <cp:lastModifiedBy>UG KOCHANOWICE</cp:lastModifiedBy>
  <dcterms:modified xsi:type="dcterms:W3CDTF">2009-11-09T11:32:00Z</dcterms:modified>
  <cp:revision>5</cp:revision>
  <dc:subject/>
  <dc:title>Załącznik nr 4b</dc:title>
</cp:coreProperties>
</file>