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5a</w:t>
      </w:r>
    </w:p>
    <w:p>
      <w:pPr>
        <w:pStyle w:val="Normal"/>
        <w:jc w:val="both"/>
        <w:rPr/>
      </w:pPr>
      <w:r>
        <w:rPr>
          <w:b/>
          <w:bCs/>
        </w:rPr>
        <w:t>Szczegółowy opis oferowanego przedmiotu zamówienia</w:t>
      </w:r>
      <w:r>
        <w:rPr/>
        <w:t xml:space="preserve"> – Elektroniczny Obieg Dokumentów</w:t>
      </w:r>
    </w:p>
    <w:tbl>
      <w:tblPr>
        <w:tblW w:w="9288" w:type="dxa"/>
        <w:jc w:val="left"/>
        <w:tblInd w:w="-113" w:type="dxa"/>
        <w:tblLayout w:type="fixed"/>
        <w:tblCellMar>
          <w:top w:w="0" w:type="dxa"/>
          <w:left w:w="108" w:type="dxa"/>
          <w:bottom w:w="0" w:type="dxa"/>
          <w:right w:w="108" w:type="dxa"/>
        </w:tblCellMar>
      </w:tblPr>
      <w:tblGrid>
        <w:gridCol w:w="828"/>
        <w:gridCol w:w="66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p.</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pis wymag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y spełnia warunki </w:t>
            </w:r>
          </w:p>
          <w:p>
            <w:pPr>
              <w:pStyle w:val="Normal"/>
              <w:rPr>
                <w:b/>
                <w:b/>
                <w:bCs/>
              </w:rPr>
            </w:pPr>
            <w:r>
              <w:rPr>
                <w:b/>
                <w:bCs/>
              </w:rPr>
              <w:t>(TAK lub 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594" w:hanging="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ymagania ogólne dotyczące budowy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20" w:leader="none"/>
              </w:tabs>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e i możliwe do wskazania funkcje zbudowane z użyciem mechanizmów AJ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budowany w architekturze, co najmniej trójwarstwowej z wyróżnieniem warstwy danych, aplikacji oraz prez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SEOD muszą posiadać interfejs w języku polskim. Jako element interfejsu zamawiający określa również elementy konfiguracji poszczególnych części składowych systemu. W języku polskim są również wyświetlane wszystkie komunikaty przekazywane przez SEOD, włącznie z komunikatami o błęd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Wszystkie elementy SEOD muszą umożliwiać pracę poprzez przeglądarkę internetową Internet Explorer w wersji 6 lub nowszą lub Firefox w wersji 2 lub nowszą lub inną równoważną. Skanowanie dokumentów oraz podpis elektroniczny mogą być realizowane poprzez aplikacje instalowane po stronie stacji robocz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systemu na poziomie globalnym oraz lokalnym.</w:t>
            </w:r>
          </w:p>
          <w:p>
            <w:pPr>
              <w:pStyle w:val="Normal"/>
              <w:numPr>
                <w:ilvl w:val="0"/>
                <w:numId w:val="22"/>
              </w:numPr>
              <w:rPr>
                <w:bCs/>
              </w:rPr>
            </w:pPr>
            <w:r>
              <w:rPr>
                <w:bCs/>
              </w:rPr>
              <w:t>przez poziom globalny rozumie się poziom aplikacji gdzie opcja konfiguracyjna ma zastosowanie dla całej aplikacji.</w:t>
            </w:r>
          </w:p>
          <w:p>
            <w:pPr>
              <w:pStyle w:val="Normal"/>
              <w:numPr>
                <w:ilvl w:val="0"/>
                <w:numId w:val="22"/>
              </w:numPr>
              <w:rPr>
                <w:bCs/>
              </w:rPr>
            </w:pPr>
            <w:r>
              <w:rPr>
                <w:bCs/>
              </w:rPr>
              <w:t>przez poziom lokalny rozumie się poziom profilu konta pojedynczego użytkownika SEOD gdzie opcja konfiguracyjna ma zastosowanie jedynie dla tegoż kon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zarządzania strukturą folderów z poziomu lokalnego (przez każdego użytkownika) lub globalnego (z poziomu administratora, administrator posiada możliwość tworzenia katalogów i przydzielania dostępu do tych katalogów wybranym użytkownikom). Katalogi służą do przechowywania informacji takich jak dokumenty lub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obsługę mechanizmu przeciągnij i upuść (ang. Drag And Drop) umożliwiające przenoszenie dokumentów, spraw, notatek do wybranych folderów utworzonych 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abezpieczony przed lukami bezpieczeństwa wynikającymi z technologii, w której został stworzony. Szczególny nacisk musi zostać położony na zabezpieczenie aplikacji przed wstrzykiwaniem kodu SQL (SQL injection) oraz Cross Site Scripting. Odpowiednie mechanizmy zabezpieczające powinny być wbudowane w aplikacj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gromadzić pliki dokumentów (skany i załączniki do spraw) w odrębnym repozytorium plikowym. W bazie danych mogą znajdować się jedynie meta dane opisujące dokumenty, pliki, raporty itp. Elementy wchodzące w skład spraw prowadzonych w SEOD. SEOD musi pozwalać na rozdzielenie repozytorium plikowego oraz bazy danych na odrębne serw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współpracy z przynajmniej jednym silnikiem bazy danych opartym o technologię „open source”, jak i również przewidywać możliwość wykorzystania komercyjnych silników bazy danych np. MSSQL 2000 lub 2005 lub nows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instrukcji ob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jest opatrzony polskojęzyczną instrukcją obsługi przeznaczoną do oferowanej wersji (zwana dalej instrukcją) opisującą szczegółowo zarówno aspekty techniczne (instalację, konfigurację, wymagane komponenty do poprawnej pracy) oraz funkcjonalne wszystkich ele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odzielona względem poszczególnych części składowych SEOD, ich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opracowana w sposób umożliwiający zidentyfikowanie sposobu wykonania określonej czynności np.: Aby założyć sprawę użyj funkcji „Załóż sprawę” znajdującej się w … itd. Instrukcja jest aktualizowana po każdorazowej zmianie części składowej SEOD dokonywanej po stronie Zamawiającego. Instrukcja obsługi zawiera zrzuty ekranów odnoszące się do opisywanych funk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SEOD zawiera następujące elementy:</w:t>
            </w:r>
          </w:p>
          <w:p>
            <w:pPr>
              <w:pStyle w:val="Normal"/>
              <w:numPr>
                <w:ilvl w:val="0"/>
                <w:numId w:val="10"/>
              </w:numPr>
              <w:rPr>
                <w:bCs/>
              </w:rPr>
            </w:pPr>
            <w:r>
              <w:rPr>
                <w:bCs/>
              </w:rPr>
              <w:t>opis działania i zastosowanie poszczególnej części składowej systemu z dokładnością do pojedynczej funkcji,</w:t>
            </w:r>
          </w:p>
          <w:p>
            <w:pPr>
              <w:pStyle w:val="Normal"/>
              <w:numPr>
                <w:ilvl w:val="0"/>
                <w:numId w:val="10"/>
              </w:numPr>
              <w:rPr>
                <w:bCs/>
              </w:rPr>
            </w:pPr>
            <w:r>
              <w:rPr>
                <w:bCs/>
              </w:rPr>
              <w:t>informacja dotycząca poszczególnych funkcji zastosowanych w częściach składowych SEOD jest przekazana w formie instrukcji krok po kroku opisującej wykonanie określonej czynności,</w:t>
            </w:r>
          </w:p>
          <w:p>
            <w:pPr>
              <w:pStyle w:val="Normal"/>
              <w:numPr>
                <w:ilvl w:val="0"/>
                <w:numId w:val="10"/>
              </w:numPr>
              <w:rPr>
                <w:bCs/>
              </w:rPr>
            </w:pPr>
            <w:r>
              <w:rPr>
                <w:bCs/>
              </w:rPr>
              <w:t>wymagania techniczne oraz warunki pracy SEOD, sposób instalacji oraz uruchomienia poszczególnych części SEOD, konfiguracji oraz sposobu działania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opisująca funkcjonalność jest przygotowana w postaci:</w:t>
            </w:r>
          </w:p>
          <w:p>
            <w:pPr>
              <w:pStyle w:val="Normal"/>
              <w:numPr>
                <w:ilvl w:val="0"/>
                <w:numId w:val="3"/>
              </w:numPr>
              <w:rPr>
                <w:bCs/>
              </w:rPr>
            </w:pPr>
            <w:r>
              <w:rPr>
                <w:bCs/>
              </w:rPr>
              <w:t>instrukcji dostępnej co najmniej z poziomu SEOD (przeglądarki internetowej) w postaci HTML albo XML,</w:t>
            </w:r>
          </w:p>
          <w:p>
            <w:pPr>
              <w:pStyle w:val="Normal"/>
              <w:numPr>
                <w:ilvl w:val="0"/>
                <w:numId w:val="3"/>
              </w:numPr>
              <w:rPr/>
            </w:pPr>
            <w:r>
              <w:rPr>
                <w:bCs/>
              </w:rPr>
              <w:t>pliku pomocy Windows Help (CHM),</w:t>
            </w:r>
          </w:p>
          <w:p>
            <w:pPr>
              <w:pStyle w:val="Normal"/>
              <w:numPr>
                <w:ilvl w:val="0"/>
                <w:numId w:val="3"/>
              </w:numPr>
              <w:rPr>
                <w:bCs/>
              </w:rPr>
            </w:pPr>
            <w:r>
              <w:rPr>
                <w:bCs/>
              </w:rPr>
              <w:t>piku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rzygotowana w formacie PDF lub innym posiadającym podobne cec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wyposażona w wyszukiwarkę i indeks wyraż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la SEOD instrukcja jest zintegrowana z interfejsem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mawiający wymaga załączenia instrukcji do of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ykonawca powinien w odrębnym dokumencie wskazać miejsca (numery, zakresy stron) w instrukcji obsługi opisujące realizację danego wymagania funkcjonalneg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funkcjonal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jego konfigurację poprzez graficzny interfejs. Konfiguracji poprzez graficzny interfejs muszą podlegać:</w:t>
            </w:r>
          </w:p>
          <w:p>
            <w:pPr>
              <w:pStyle w:val="Normal"/>
              <w:numPr>
                <w:ilvl w:val="0"/>
                <w:numId w:val="16"/>
              </w:numPr>
              <w:rPr>
                <w:bCs/>
              </w:rPr>
            </w:pPr>
            <w:r>
              <w:rPr>
                <w:bCs/>
              </w:rPr>
              <w:t>Struktura organizacyjne oraz podległości służbowe,</w:t>
            </w:r>
          </w:p>
          <w:p>
            <w:pPr>
              <w:pStyle w:val="Normal"/>
              <w:numPr>
                <w:ilvl w:val="0"/>
                <w:numId w:val="16"/>
              </w:numPr>
              <w:rPr>
                <w:bCs/>
              </w:rPr>
            </w:pPr>
            <w:r>
              <w:rPr>
                <w:bCs/>
              </w:rPr>
              <w:t>Rejestry urzędowe (dokumentów oraz spraw),</w:t>
            </w:r>
          </w:p>
          <w:p>
            <w:pPr>
              <w:pStyle w:val="Normal"/>
              <w:numPr>
                <w:ilvl w:val="0"/>
                <w:numId w:val="16"/>
              </w:numPr>
              <w:rPr>
                <w:bCs/>
              </w:rPr>
            </w:pPr>
            <w:r>
              <w:rPr>
                <w:bCs/>
              </w:rPr>
              <w:t>Jednolity Rzeczowy Wykaz Akt,</w:t>
            </w:r>
          </w:p>
          <w:p>
            <w:pPr>
              <w:pStyle w:val="Normal"/>
              <w:numPr>
                <w:ilvl w:val="0"/>
                <w:numId w:val="16"/>
              </w:numPr>
              <w:rPr>
                <w:bCs/>
              </w:rPr>
            </w:pPr>
            <w:r>
              <w:rPr>
                <w:bCs/>
              </w:rPr>
              <w:t>Definicję rodzajów stanowisk (np.: dyrektor, kierownik, referent) przypisanych do opisu każdego ze stanowisk,</w:t>
            </w:r>
          </w:p>
          <w:p>
            <w:pPr>
              <w:pStyle w:val="Normal"/>
              <w:numPr>
                <w:ilvl w:val="0"/>
                <w:numId w:val="16"/>
              </w:numPr>
              <w:rPr>
                <w:bCs/>
              </w:rPr>
            </w:pPr>
            <w:r>
              <w:rPr>
                <w:bCs/>
              </w:rPr>
              <w:t>Definicje kategorii dokumentów, plików, notatek i spraw umożliwiające grupowanie tych elementów według kategorii.</w:t>
            </w:r>
          </w:p>
          <w:p>
            <w:pPr>
              <w:pStyle w:val="Normal"/>
              <w:numPr>
                <w:ilvl w:val="0"/>
                <w:numId w:val="16"/>
              </w:numPr>
              <w:rPr>
                <w:bCs/>
              </w:rPr>
            </w:pPr>
            <w:r>
              <w:rPr>
                <w:bCs/>
              </w:rPr>
              <w:t>Cele (np.: do realizacji, do dekretacji), w których przesyła się dokument,</w:t>
            </w:r>
          </w:p>
          <w:p>
            <w:pPr>
              <w:pStyle w:val="Normal"/>
              <w:numPr>
                <w:ilvl w:val="0"/>
                <w:numId w:val="16"/>
              </w:numPr>
              <w:rPr>
                <w:bCs/>
              </w:rPr>
            </w:pPr>
            <w:r>
              <w:rPr>
                <w:bCs/>
              </w:rPr>
              <w:t>Definicje sposobów dostarczenia dokumentu,</w:t>
            </w:r>
          </w:p>
          <w:p>
            <w:pPr>
              <w:pStyle w:val="Normal"/>
              <w:numPr>
                <w:ilvl w:val="0"/>
                <w:numId w:val="16"/>
              </w:numPr>
              <w:rPr>
                <w:bCs/>
              </w:rPr>
            </w:pPr>
            <w:r>
              <w:rPr>
                <w:bCs/>
              </w:rPr>
              <w:t>Definicje folderów i przydzielania dostępu do tych folderów wybranym użytkownikom (foldery pełnią rolę kontenerów dla dokumentów),</w:t>
            </w:r>
          </w:p>
          <w:p>
            <w:pPr>
              <w:pStyle w:val="Normal"/>
              <w:numPr>
                <w:ilvl w:val="1"/>
                <w:numId w:val="16"/>
              </w:numPr>
              <w:rPr>
                <w:bCs/>
              </w:rPr>
            </w:pPr>
            <w:r>
              <w:rPr>
                <w:bCs/>
              </w:rPr>
              <w:t>Do wybranego folderu możliwe jest przypisanie reguły globalnej umożliwiającej przeniesienie wybranego dokumentu do tego folderu).</w:t>
            </w:r>
          </w:p>
          <w:p>
            <w:pPr>
              <w:pStyle w:val="Normal"/>
              <w:numPr>
                <w:ilvl w:val="0"/>
                <w:numId w:val="16"/>
              </w:numPr>
              <w:rPr>
                <w:bCs/>
              </w:rPr>
            </w:pPr>
            <w:r>
              <w:rPr>
                <w:bCs/>
              </w:rPr>
              <w:t>Definicje stanów spraw (np.: zamknięta, archiwalna, publiczna),</w:t>
            </w:r>
          </w:p>
          <w:p>
            <w:pPr>
              <w:pStyle w:val="Normal"/>
              <w:numPr>
                <w:ilvl w:val="0"/>
                <w:numId w:val="16"/>
              </w:numPr>
              <w:rPr>
                <w:bCs/>
              </w:rPr>
            </w:pPr>
            <w:r>
              <w:rPr>
                <w:bCs/>
              </w:rPr>
              <w:t>Definicja formularzy umożliwiających użycie następujących typów pól:</w:t>
            </w:r>
          </w:p>
          <w:p>
            <w:pPr>
              <w:pStyle w:val="Normal"/>
              <w:numPr>
                <w:ilvl w:val="1"/>
                <w:numId w:val="16"/>
              </w:numPr>
              <w:rPr>
                <w:bCs/>
              </w:rPr>
            </w:pPr>
            <w:r>
              <w:rPr>
                <w:bCs/>
              </w:rPr>
              <w:t>Pole tekstowe,</w:t>
            </w:r>
          </w:p>
          <w:p>
            <w:pPr>
              <w:pStyle w:val="Normal"/>
              <w:numPr>
                <w:ilvl w:val="1"/>
                <w:numId w:val="16"/>
              </w:numPr>
              <w:rPr>
                <w:bCs/>
              </w:rPr>
            </w:pPr>
            <w:r>
              <w:rPr>
                <w:bCs/>
              </w:rPr>
              <w:t>Pole liczbowe,</w:t>
            </w:r>
          </w:p>
          <w:p>
            <w:pPr>
              <w:pStyle w:val="Normal"/>
              <w:numPr>
                <w:ilvl w:val="1"/>
                <w:numId w:val="16"/>
              </w:numPr>
              <w:rPr>
                <w:bCs/>
              </w:rPr>
            </w:pPr>
            <w:r>
              <w:rPr>
                <w:bCs/>
              </w:rPr>
              <w:t>Pole opisu,</w:t>
            </w:r>
          </w:p>
          <w:p>
            <w:pPr>
              <w:pStyle w:val="Normal"/>
              <w:numPr>
                <w:ilvl w:val="1"/>
                <w:numId w:val="16"/>
              </w:numPr>
              <w:rPr/>
            </w:pPr>
            <w:r>
              <w:rPr>
                <w:bCs/>
              </w:rPr>
              <w:t>Pole wyboru (check),</w:t>
            </w:r>
          </w:p>
          <w:p>
            <w:pPr>
              <w:pStyle w:val="Normal"/>
              <w:numPr>
                <w:ilvl w:val="1"/>
                <w:numId w:val="16"/>
              </w:numPr>
              <w:rPr>
                <w:bCs/>
              </w:rPr>
            </w:pPr>
            <w:r>
              <w:rPr>
                <w:bCs/>
              </w:rPr>
              <w:t>Pole opcji (radio),</w:t>
            </w:r>
          </w:p>
          <w:p>
            <w:pPr>
              <w:pStyle w:val="Normal"/>
              <w:numPr>
                <w:ilvl w:val="1"/>
                <w:numId w:val="16"/>
              </w:numPr>
              <w:rPr>
                <w:bCs/>
              </w:rPr>
            </w:pPr>
            <w:r>
              <w:rPr>
                <w:bCs/>
              </w:rPr>
              <w:t>Pole kombo,</w:t>
            </w:r>
          </w:p>
          <w:p>
            <w:pPr>
              <w:pStyle w:val="Normal"/>
              <w:numPr>
                <w:ilvl w:val="1"/>
                <w:numId w:val="16"/>
              </w:numPr>
              <w:rPr>
                <w:bCs/>
              </w:rPr>
            </w:pPr>
            <w:r>
              <w:rPr>
                <w:bCs/>
              </w:rPr>
              <w:t>Pole listy,</w:t>
            </w:r>
          </w:p>
          <w:p>
            <w:pPr>
              <w:pStyle w:val="Normal"/>
              <w:numPr>
                <w:ilvl w:val="1"/>
                <w:numId w:val="16"/>
              </w:numPr>
              <w:rPr>
                <w:bCs/>
              </w:rPr>
            </w:pPr>
            <w:r>
              <w:rPr>
                <w:bCs/>
              </w:rPr>
              <w:t>Pole daty.</w:t>
            </w:r>
          </w:p>
          <w:p>
            <w:pPr>
              <w:pStyle w:val="Normal"/>
              <w:numPr>
                <w:ilvl w:val="0"/>
                <w:numId w:val="16"/>
              </w:numPr>
              <w:rPr>
                <w:bCs/>
              </w:rPr>
            </w:pPr>
            <w:r>
              <w:rPr>
                <w:bCs/>
              </w:rPr>
              <w:t>Szablony dokumentów,</w:t>
            </w:r>
          </w:p>
          <w:p>
            <w:pPr>
              <w:pStyle w:val="Normal"/>
              <w:numPr>
                <w:ilvl w:val="0"/>
                <w:numId w:val="16"/>
              </w:numPr>
              <w:rPr>
                <w:bCs/>
              </w:rPr>
            </w:pPr>
            <w:r>
              <w:rPr>
                <w:bCs/>
              </w:rPr>
              <w:t>Definiowanie terminarzy i przydzielanie uprawnień dostępu do nich użytkownikom,</w:t>
            </w:r>
          </w:p>
          <w:p>
            <w:pPr>
              <w:pStyle w:val="Normal"/>
              <w:numPr>
                <w:ilvl w:val="0"/>
                <w:numId w:val="16"/>
              </w:numPr>
              <w:rPr>
                <w:bCs/>
              </w:rPr>
            </w:pPr>
            <w:r>
              <w:rPr>
                <w:bCs/>
              </w:rPr>
              <w:t>Użytkownicy,</w:t>
            </w:r>
          </w:p>
          <w:p>
            <w:pPr>
              <w:pStyle w:val="Normal"/>
              <w:numPr>
                <w:ilvl w:val="0"/>
                <w:numId w:val="16"/>
              </w:numPr>
              <w:rPr/>
            </w:pPr>
            <w:r>
              <w:rPr>
                <w:bCs/>
              </w:rPr>
              <w:t>Rezerwacje zasobów i przydzielanie uprawnień do ich rezerwacji wybranym użytkownikom,</w:t>
            </w:r>
          </w:p>
          <w:p>
            <w:pPr>
              <w:pStyle w:val="Normal"/>
              <w:numPr>
                <w:ilvl w:val="0"/>
                <w:numId w:val="16"/>
              </w:numPr>
              <w:rPr>
                <w:bCs/>
              </w:rPr>
            </w:pPr>
            <w:r>
              <w:rPr>
                <w:bCs/>
              </w:rPr>
              <w:t>Definicje urlopów,</w:t>
            </w:r>
          </w:p>
          <w:p>
            <w:pPr>
              <w:pStyle w:val="Normal"/>
              <w:numPr>
                <w:ilvl w:val="0"/>
                <w:numId w:val="16"/>
              </w:numPr>
              <w:rPr>
                <w:bCs/>
              </w:rPr>
            </w:pPr>
            <w:r>
              <w:rPr>
                <w:bCs/>
              </w:rPr>
              <w:t>Definicje zastępstw,</w:t>
            </w:r>
          </w:p>
          <w:p>
            <w:pPr>
              <w:pStyle w:val="Normal"/>
              <w:numPr>
                <w:ilvl w:val="0"/>
                <w:numId w:val="16"/>
              </w:numPr>
              <w:rPr>
                <w:bCs/>
              </w:rPr>
            </w:pPr>
            <w:r>
              <w:rPr>
                <w:bCs/>
              </w:rPr>
              <w:t>Definicje deleg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ypisywania formularzy do formatki rejestracji dokumentu oraz nadawania uprawnień umożliwiających używanie zdefiniowanych formularzy przez określonych użytkowników. Formularz pojawia się po wyborze odpowiedniej kategorii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uniemożliwia edycję dokumentu lub pliku w przypadku gdy jest on otwarty w tym celu przez innego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swobodne korzystanie z kwalifikowanego i powszechnego podpisu elektronicznego bez konieczności posiadania fachowej wiedzy. Funkcja podpisu elektronicznego umożliwiaj podpisywanie jednego elementu SEOD przez wielu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podpisu elektronicznego umożliwia poprawne wykorzystanie certyfikatów kwalifikowanych pochodzących od wszystkich certyfikowanych wystawc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racuje poprawnie pod kontrolą systemu operacyjnego Linux (Unix) oraz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erowany SEOD jest zgodny ze specyfikacją XPDL opracowaną przez Workflow Management Coalition lub inną posiadającą podobne zastosowanie i charakterystykę (oferowane rozwiązanie musi wspierać co najmniej eksport i import definicji procesów zgodnie ze standardem XPDL). Specyfikacja posiada wsparcie i jest stosowana przez powszechnie znanych producentów oprogramowania na świecie. Zgodność ze specyfikacją jest potwierdzona przez autorów specyfikacji, w formie pisemnej (dokument potwierdzający zgodność) lub opublikowana jako powszechnie dostępna informacja np.: w Internecie. Na listę zgodności musi zostać wpisany oferowany System Elektronicznego Obiegu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chowywania treści istniejącej w postaci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yłania notatek pomiędzy użytkownikami, które nie muszą być powiązane ze sprawami czy dokument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y pracy grupowej umożliwiające np.: wspólną pracę nad prowadzonymi spraw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wglądu do spraw z poziomu dokumentu oraz wglądu do dokumentów z poziomu spraw zgodnie z posiadanymi uprawnieni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żytkownik posiadający podwładnych musi mieć możliwość wglądu do posiadanych przez nich dokumentów oraz spraw poprzez dedykowaną funkcje wyświetlającą wszystkich podwładnych oraz odwołania do posiadanych przez nich dokumentów oraz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wbudowany mechanizm tworzenia słowników miejscowości i ulic oraz umożliwia powiązanie tych danych z podziałem terytorialnym kraju na gminy, powiaty i województwa. Podczas wykorzystywania informacji zawartych np.:  w bazie adresów np.: do rejestracji dokumentów SEOD automatycznie wypełnia pola formatki powiązane z danymi słownikowymi. Możliwe jest np.: wypełnienie danych adresowych (np.: pełna nazwa, ulica, numer budynku, lokalu, kod pocztowy, miasto NIP itd.) po odnalezieniu w bazie nadawcy MSW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rejestracji dokumentu SEOD musi umożliwiać przechodzenie pomiędzy kolejnymi polami formularza rejestracji przy pomocy przycisku TAB (tabul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pisanie dokumentu przynajmniej następującymi metadanymi:</w:t>
            </w:r>
          </w:p>
          <w:p>
            <w:pPr>
              <w:pStyle w:val="Normal"/>
              <w:numPr>
                <w:ilvl w:val="0"/>
                <w:numId w:val="6"/>
              </w:numPr>
              <w:rPr>
                <w:bCs/>
              </w:rPr>
            </w:pPr>
            <w:r>
              <w:rPr>
                <w:bCs/>
              </w:rPr>
              <w:t>Podstawowa klasyfikacja: przychodzący, wychodzący, wewnętrzny,</w:t>
            </w:r>
          </w:p>
          <w:p>
            <w:pPr>
              <w:pStyle w:val="Normal"/>
              <w:numPr>
                <w:ilvl w:val="0"/>
                <w:numId w:val="6"/>
              </w:numPr>
              <w:rPr>
                <w:bCs/>
              </w:rPr>
            </w:pPr>
            <w:r>
              <w:rPr>
                <w:bCs/>
              </w:rPr>
              <w:t>Numer dokumentu – nadawany automatycznie,</w:t>
            </w:r>
          </w:p>
          <w:p>
            <w:pPr>
              <w:pStyle w:val="Normal"/>
              <w:numPr>
                <w:ilvl w:val="0"/>
                <w:numId w:val="6"/>
              </w:numPr>
              <w:rPr>
                <w:bCs/>
              </w:rPr>
            </w:pPr>
            <w:r>
              <w:rPr>
                <w:bCs/>
              </w:rPr>
              <w:t>Oznaczenie komórki, do której kwalifikowany jest dokument,</w:t>
            </w:r>
          </w:p>
          <w:p>
            <w:pPr>
              <w:pStyle w:val="Normal"/>
              <w:numPr>
                <w:ilvl w:val="0"/>
                <w:numId w:val="6"/>
              </w:numPr>
              <w:rPr/>
            </w:pPr>
            <w:r>
              <w:rPr>
                <w:bCs/>
              </w:rPr>
              <w:t>Kategoria dokumentu np.: faktura, skarga itd.</w:t>
            </w:r>
          </w:p>
          <w:p>
            <w:pPr>
              <w:pStyle w:val="Normal"/>
              <w:numPr>
                <w:ilvl w:val="0"/>
                <w:numId w:val="6"/>
              </w:numPr>
              <w:rPr>
                <w:bCs/>
              </w:rPr>
            </w:pPr>
            <w:r>
              <w:rPr>
                <w:bCs/>
              </w:rPr>
              <w:t>Dane teleadresowe uwzględniające pola:</w:t>
            </w:r>
          </w:p>
          <w:p>
            <w:pPr>
              <w:pStyle w:val="Normal"/>
              <w:numPr>
                <w:ilvl w:val="1"/>
                <w:numId w:val="6"/>
              </w:numPr>
              <w:rPr>
                <w:bCs/>
              </w:rPr>
            </w:pPr>
            <w:r>
              <w:rPr>
                <w:bCs/>
              </w:rPr>
              <w:t>Osoba prawna lub fizyczna,</w:t>
            </w:r>
          </w:p>
          <w:p>
            <w:pPr>
              <w:pStyle w:val="Normal"/>
              <w:numPr>
                <w:ilvl w:val="1"/>
                <w:numId w:val="6"/>
              </w:numPr>
              <w:rPr>
                <w:bCs/>
              </w:rPr>
            </w:pPr>
            <w:r>
              <w:rPr>
                <w:bCs/>
              </w:rPr>
              <w:t>Skrót,</w:t>
            </w:r>
          </w:p>
          <w:p>
            <w:pPr>
              <w:pStyle w:val="Normal"/>
              <w:numPr>
                <w:ilvl w:val="1"/>
                <w:numId w:val="6"/>
              </w:numPr>
              <w:rPr>
                <w:bCs/>
              </w:rPr>
            </w:pPr>
            <w:r>
              <w:rPr>
                <w:bCs/>
              </w:rPr>
              <w:t>NIP,</w:t>
            </w:r>
          </w:p>
          <w:p>
            <w:pPr>
              <w:pStyle w:val="Normal"/>
              <w:numPr>
                <w:ilvl w:val="1"/>
                <w:numId w:val="6"/>
              </w:numPr>
              <w:rPr>
                <w:bCs/>
              </w:rPr>
            </w:pPr>
            <w:r>
              <w:rPr>
                <w:bCs/>
              </w:rPr>
              <w:t>REGON,</w:t>
            </w:r>
          </w:p>
          <w:p>
            <w:pPr>
              <w:pStyle w:val="Normal"/>
              <w:numPr>
                <w:ilvl w:val="1"/>
                <w:numId w:val="6"/>
              </w:numPr>
              <w:rPr>
                <w:bCs/>
              </w:rPr>
            </w:pPr>
            <w:r>
              <w:rPr>
                <w:bCs/>
              </w:rPr>
              <w:t>PESEL,</w:t>
            </w:r>
          </w:p>
          <w:p>
            <w:pPr>
              <w:pStyle w:val="Normal"/>
              <w:numPr>
                <w:ilvl w:val="1"/>
                <w:numId w:val="6"/>
              </w:numPr>
              <w:rPr>
                <w:bCs/>
              </w:rPr>
            </w:pPr>
            <w:r>
              <w:rPr>
                <w:bCs/>
              </w:rPr>
              <w:t>Skrytka pocztowa,</w:t>
            </w:r>
          </w:p>
          <w:p>
            <w:pPr>
              <w:pStyle w:val="Normal"/>
              <w:numPr>
                <w:ilvl w:val="1"/>
                <w:numId w:val="6"/>
              </w:numPr>
              <w:rPr>
                <w:bCs/>
              </w:rPr>
            </w:pPr>
            <w:r>
              <w:rPr>
                <w:bCs/>
              </w:rPr>
              <w:t>Miasto,</w:t>
            </w:r>
          </w:p>
          <w:p>
            <w:pPr>
              <w:pStyle w:val="Normal"/>
              <w:numPr>
                <w:ilvl w:val="1"/>
                <w:numId w:val="6"/>
              </w:numPr>
              <w:rPr>
                <w:bCs/>
              </w:rPr>
            </w:pPr>
            <w:r>
              <w:rPr>
                <w:bCs/>
              </w:rPr>
              <w:t>Kod pocztowy,</w:t>
            </w:r>
          </w:p>
          <w:p>
            <w:pPr>
              <w:pStyle w:val="Normal"/>
              <w:numPr>
                <w:ilvl w:val="1"/>
                <w:numId w:val="6"/>
              </w:numPr>
              <w:rPr>
                <w:bCs/>
              </w:rPr>
            </w:pPr>
            <w:r>
              <w:rPr>
                <w:bCs/>
              </w:rPr>
              <w:t>Ulica,</w:t>
            </w:r>
          </w:p>
          <w:p>
            <w:pPr>
              <w:pStyle w:val="Normal"/>
              <w:numPr>
                <w:ilvl w:val="1"/>
                <w:numId w:val="6"/>
              </w:numPr>
              <w:rPr>
                <w:bCs/>
              </w:rPr>
            </w:pPr>
            <w:r>
              <w:rPr>
                <w:bCs/>
              </w:rPr>
              <w:t>Numer budynku,</w:t>
            </w:r>
          </w:p>
          <w:p>
            <w:pPr>
              <w:pStyle w:val="Normal"/>
              <w:numPr>
                <w:ilvl w:val="1"/>
                <w:numId w:val="6"/>
              </w:numPr>
              <w:rPr>
                <w:bCs/>
              </w:rPr>
            </w:pPr>
            <w:r>
              <w:rPr>
                <w:bCs/>
              </w:rPr>
              <w:t>Numer lokalu,</w:t>
            </w:r>
          </w:p>
          <w:p>
            <w:pPr>
              <w:pStyle w:val="Normal"/>
              <w:numPr>
                <w:ilvl w:val="1"/>
                <w:numId w:val="6"/>
              </w:numPr>
              <w:rPr>
                <w:bCs/>
              </w:rPr>
            </w:pPr>
            <w:r>
              <w:rPr>
                <w:bCs/>
              </w:rPr>
              <w:t>Kraj,</w:t>
            </w:r>
          </w:p>
          <w:p>
            <w:pPr>
              <w:pStyle w:val="Normal"/>
              <w:numPr>
                <w:ilvl w:val="1"/>
                <w:numId w:val="6"/>
              </w:numPr>
              <w:rPr>
                <w:bCs/>
              </w:rPr>
            </w:pPr>
            <w:r>
              <w:rPr>
                <w:bCs/>
              </w:rPr>
              <w:t>Województwo,</w:t>
            </w:r>
          </w:p>
          <w:p>
            <w:pPr>
              <w:pStyle w:val="Normal"/>
              <w:numPr>
                <w:ilvl w:val="1"/>
                <w:numId w:val="6"/>
              </w:numPr>
              <w:rPr>
                <w:bCs/>
              </w:rPr>
            </w:pPr>
            <w:r>
              <w:rPr>
                <w:bCs/>
              </w:rPr>
              <w:t>Powiat,</w:t>
            </w:r>
          </w:p>
          <w:p>
            <w:pPr>
              <w:pStyle w:val="Normal"/>
              <w:numPr>
                <w:ilvl w:val="1"/>
                <w:numId w:val="6"/>
              </w:numPr>
              <w:rPr>
                <w:bCs/>
              </w:rPr>
            </w:pPr>
            <w:r>
              <w:rPr>
                <w:bCs/>
              </w:rPr>
              <w:t>Gmina,</w:t>
            </w:r>
          </w:p>
          <w:p>
            <w:pPr>
              <w:pStyle w:val="Normal"/>
              <w:numPr>
                <w:ilvl w:val="0"/>
                <w:numId w:val="6"/>
              </w:numPr>
              <w:rPr>
                <w:bCs/>
              </w:rPr>
            </w:pPr>
            <w:r>
              <w:rPr>
                <w:bCs/>
              </w:rPr>
              <w:t>Adresat (możliwy do wpisania ręcznego bądź wyboru z listy użytkowników SEOD),</w:t>
            </w:r>
          </w:p>
          <w:p>
            <w:pPr>
              <w:pStyle w:val="Normal"/>
              <w:numPr>
                <w:ilvl w:val="0"/>
                <w:numId w:val="6"/>
              </w:numPr>
              <w:rPr>
                <w:bCs/>
              </w:rPr>
            </w:pPr>
            <w:r>
              <w:rPr>
                <w:bCs/>
              </w:rPr>
              <w:t>Dokument pilny,</w:t>
            </w:r>
          </w:p>
          <w:p>
            <w:pPr>
              <w:pStyle w:val="Normal"/>
              <w:numPr>
                <w:ilvl w:val="0"/>
                <w:numId w:val="6"/>
              </w:numPr>
              <w:rPr>
                <w:bCs/>
              </w:rPr>
            </w:pPr>
            <w:r>
              <w:rPr>
                <w:bCs/>
              </w:rPr>
              <w:t>Data ważności,</w:t>
            </w:r>
          </w:p>
          <w:p>
            <w:pPr>
              <w:pStyle w:val="Normal"/>
              <w:numPr>
                <w:ilvl w:val="0"/>
                <w:numId w:val="6"/>
              </w:numPr>
              <w:rPr>
                <w:bCs/>
              </w:rPr>
            </w:pPr>
            <w:r>
              <w:rPr>
                <w:bCs/>
              </w:rPr>
              <w:t>Numer nadawczy,</w:t>
            </w:r>
          </w:p>
          <w:p>
            <w:pPr>
              <w:pStyle w:val="Normal"/>
              <w:numPr>
                <w:ilvl w:val="0"/>
                <w:numId w:val="6"/>
              </w:numPr>
              <w:rPr>
                <w:bCs/>
              </w:rPr>
            </w:pPr>
            <w:r>
              <w:rPr>
                <w:bCs/>
              </w:rPr>
              <w:t>Sposób dostarczenia np.: list zwykły, email itd.</w:t>
            </w:r>
          </w:p>
          <w:p>
            <w:pPr>
              <w:pStyle w:val="Normal"/>
              <w:numPr>
                <w:ilvl w:val="0"/>
                <w:numId w:val="6"/>
              </w:numPr>
              <w:rPr>
                <w:bCs/>
              </w:rPr>
            </w:pPr>
            <w:r>
              <w:rPr>
                <w:bCs/>
              </w:rPr>
              <w:t>Opis dokumentu,</w:t>
            </w:r>
          </w:p>
          <w:p>
            <w:pPr>
              <w:pStyle w:val="Normal"/>
              <w:numPr>
                <w:ilvl w:val="0"/>
                <w:numId w:val="6"/>
              </w:numPr>
              <w:rPr>
                <w:bCs/>
              </w:rPr>
            </w:pPr>
            <w:r>
              <w:rPr>
                <w:bCs/>
              </w:rPr>
              <w:t>Słowa kluczowe,</w:t>
            </w:r>
          </w:p>
          <w:p>
            <w:pPr>
              <w:pStyle w:val="Normal"/>
              <w:numPr>
                <w:ilvl w:val="0"/>
                <w:numId w:val="6"/>
              </w:numPr>
              <w:rPr>
                <w:bCs/>
              </w:rPr>
            </w:pPr>
            <w:r>
              <w:rPr>
                <w:bCs/>
              </w:rPr>
              <w:t>Lokalizacja fiz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definiowanie wielopoziomowej struktury organizacyjnej oraz definicję podległości służbowych. Poprzez te funkcję możliwe jest zdefiniowanie komórek organizacyjnych wraz z przypisaniem im odpowiedniej kategorii (np.: wydział, dział, sekretariat itd.) oraz podległości służbowych wraz z przyporządkowaniem im odpowiedniego stanowiska np.: dyrektor, naczelnik, kierownik. Modyfikacje struktury organizacyjnej są zapisywane w postaci historii zm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zablokowania dostępu do danej sprawy/dokumentu dla danego użytkownika któremu wcześniej sprawa/dokument został przydzielo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wiera funkcję blokującą dostęp do dokumentów podlegających edycji na czas edycji. SEOD musi informować użytkownika o zablokowaniu edycji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kontrolę liczby zalogowanych użytkowników, oraz zdalne wylogowanie wszystkich bądź wybranych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definicji przez każdego użytkownika grup złożonych z użytkowników SEOD. Poprzez użycie odpowiedniej funkcji każdy z użytkowników ma możliwość wpisania nazwy grupy np.: „Zespół wdrożeniowy” i dodania do tej grupy odpowiednich użytkowników. Po zdefiniowaniu użytkownik może posługiwać się tą grupą w celu przekazywania do jej członków informacji. Użytkownik posiada możliwość oznaczenia tej grupy jako domyślnej co automatycznie zawęzi widok do członków tej grupy podczas przekazywania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ozsyłania elementów do zdefiniowanej liczby odbiorców bez konieczności jej powielania (każdy dokument w systemie musi istnieć tylko w jednym egzemplarzu). Wszystkie adnotacje i operacje wykonywane przez użytkowników są zapisywane na tym samym dokumencie. Każdy użytkownik posiada możliwość ukrycia wybranych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dołączania do dokumentów i spraw elementów w formie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rządzania wielopoziomową strukturą folderów umożliwiających grupowanie dokumentów i spraw. W tym celu każdy użytkownik posiada dostęp do odpowiedniego narzędzia umożliwiającego mu wybór lokalizacji, w której ma zostać utworzony, usunięty lub zmieniony (nazwa) fol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echanizmy wyszukiwania w treści plików dołączonych do SEOD z uwzględnieniem polskich znaków.</w:t>
            </w:r>
          </w:p>
          <w:p>
            <w:pPr>
              <w:pStyle w:val="Normal"/>
              <w:rPr>
                <w:bCs/>
              </w:rPr>
            </w:pPr>
            <w:r>
              <w:rPr>
                <w:bCs/>
              </w:rPr>
              <w:t>Wyszukiwaniu powinny podlegać, co najmniej, następujące typy plików oraz ich zawartości:</w:t>
            </w:r>
          </w:p>
          <w:p>
            <w:pPr>
              <w:pStyle w:val="Normal"/>
              <w:numPr>
                <w:ilvl w:val="0"/>
                <w:numId w:val="8"/>
              </w:numPr>
              <w:rPr>
                <w:bCs/>
              </w:rPr>
            </w:pPr>
            <w:r>
              <w:rPr>
                <w:bCs/>
              </w:rPr>
              <w:t>dokumenty pakietu Microsoft Office (DOC, XLS),</w:t>
            </w:r>
          </w:p>
          <w:p>
            <w:pPr>
              <w:pStyle w:val="Normal"/>
              <w:numPr>
                <w:ilvl w:val="0"/>
                <w:numId w:val="8"/>
              </w:numPr>
              <w:rPr>
                <w:bCs/>
              </w:rPr>
            </w:pPr>
            <w:r>
              <w:rPr>
                <w:bCs/>
              </w:rPr>
              <w:t>dokumenty pakietu OpenOffice (ODP, ODS, ODT),</w:t>
            </w:r>
          </w:p>
          <w:p>
            <w:pPr>
              <w:pStyle w:val="Normal"/>
              <w:numPr>
                <w:ilvl w:val="0"/>
                <w:numId w:val="8"/>
              </w:numPr>
              <w:rPr>
                <w:bCs/>
              </w:rPr>
            </w:pPr>
            <w:r>
              <w:rPr>
                <w:bCs/>
              </w:rPr>
              <w:t>dokumenty w formacie RTF,</w:t>
            </w:r>
          </w:p>
          <w:p>
            <w:pPr>
              <w:pStyle w:val="Normal"/>
              <w:numPr>
                <w:ilvl w:val="0"/>
                <w:numId w:val="8"/>
              </w:numPr>
              <w:rPr>
                <w:bCs/>
              </w:rPr>
            </w:pPr>
            <w:r>
              <w:rPr>
                <w:bCs/>
              </w:rPr>
              <w:t>dokumenty w formacie PDF,</w:t>
            </w:r>
          </w:p>
          <w:p>
            <w:pPr>
              <w:pStyle w:val="Normal"/>
              <w:numPr>
                <w:ilvl w:val="0"/>
                <w:numId w:val="8"/>
              </w:numPr>
              <w:rPr>
                <w:bCs/>
              </w:rPr>
            </w:pPr>
            <w:r>
              <w:rPr>
                <w:bCs/>
              </w:rPr>
              <w:t>dokumenty w formacie TXT, XML, HTML,</w:t>
            </w:r>
          </w:p>
          <w:p>
            <w:pPr>
              <w:pStyle w:val="Normal"/>
              <w:numPr>
                <w:ilvl w:val="0"/>
                <w:numId w:val="8"/>
              </w:numPr>
              <w:rPr/>
            </w:pPr>
            <w:r>
              <w:rPr>
                <w:bCs/>
              </w:rPr>
              <w:t>dokumenty archiwów: ZIP, RAR, C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umożliwiać wyłączenie powiadamiania użytkownika o zmianach w elementach, do których ten ma dostęp. Wyłączenie powiadamiania powinno być dostępne na poziomie grupy elementów jak i pojedynczego elementów np.: dla wszystkich spraw, dla wybranej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Dokument po zeskanowaniu może zostać poddany procesowi rozpoznawania tekstu. Rozpoznany tekst jest automatycznie dołączony do obrazu.</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do OCR działa po stronie serwera i umożliwia rozpoznawanie tekstu bez udziału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co najmniej posiada następujące funkcje konfiguracyjne:</w:t>
            </w:r>
          </w:p>
          <w:p>
            <w:pPr>
              <w:pStyle w:val="Normal"/>
              <w:numPr>
                <w:ilvl w:val="0"/>
                <w:numId w:val="17"/>
              </w:numPr>
              <w:rPr>
                <w:bCs/>
              </w:rPr>
            </w:pPr>
            <w:r>
              <w:rPr>
                <w:bCs/>
              </w:rPr>
              <w:t>dpi – umożliwia określenie rozdzielczości dla obrazu, który zostaje poddany obróbce,</w:t>
            </w:r>
          </w:p>
          <w:p>
            <w:pPr>
              <w:pStyle w:val="Normal"/>
              <w:numPr>
                <w:ilvl w:val="0"/>
                <w:numId w:val="17"/>
              </w:numPr>
              <w:rPr>
                <w:bCs/>
              </w:rPr>
            </w:pPr>
            <w:r>
              <w:rPr>
                <w:bCs/>
              </w:rPr>
              <w:t>wejście – lokalizacja (baza danych lub repozytorium dyskowe), z którego ma być pobrany skan do rozpoznania,</w:t>
            </w:r>
          </w:p>
          <w:p>
            <w:pPr>
              <w:pStyle w:val="Normal"/>
              <w:numPr>
                <w:ilvl w:val="0"/>
                <w:numId w:val="17"/>
              </w:numPr>
              <w:rPr>
                <w:bCs/>
              </w:rPr>
            </w:pPr>
            <w:r>
              <w:rPr>
                <w:bCs/>
              </w:rPr>
              <w:t>wyjście – lokalizacja (baza danych lub repozytorium dyskowe), do którego aplikacja zapisuje rozpoznane pliki,</w:t>
            </w:r>
          </w:p>
          <w:p>
            <w:pPr>
              <w:pStyle w:val="Normal"/>
              <w:numPr>
                <w:ilvl w:val="0"/>
                <w:numId w:val="17"/>
              </w:numPr>
              <w:rPr>
                <w:bCs/>
              </w:rPr>
            </w:pPr>
            <w:r>
              <w:rPr>
                <w:bCs/>
              </w:rPr>
              <w:t xml:space="preserve">format_pliku – format pliku, w którym zostanie zapisany rozpoznany skan. Dostępne są: PDF, RTF, Word (2003), TXT, HTML, XML, PPT, CSV, XLS, </w:t>
            </w:r>
          </w:p>
          <w:p>
            <w:pPr>
              <w:pStyle w:val="Normal"/>
              <w:numPr>
                <w:ilvl w:val="0"/>
                <w:numId w:val="17"/>
              </w:numPr>
              <w:rPr>
                <w:bCs/>
              </w:rPr>
            </w:pPr>
            <w:r>
              <w:rPr>
                <w:bCs/>
              </w:rPr>
              <w:t>weryfikacja – umożliwia uruchomienie aplikacji w trybie rozpoznawania skanów, dla których nie istnieje wersja rozpoznana,</w:t>
            </w:r>
          </w:p>
          <w:p>
            <w:pPr>
              <w:pStyle w:val="Normal"/>
              <w:numPr>
                <w:ilvl w:val="0"/>
                <w:numId w:val="17"/>
              </w:numPr>
              <w:rPr>
                <w:bCs/>
              </w:rPr>
            </w:pPr>
            <w:r>
              <w:rPr>
                <w:bCs/>
              </w:rPr>
              <w:t>logowanie – umożliwia zapis informacji na temat wykonanych operacji rozpoznawania tekstu. Powinny zostać zapisane co najmniej następujące informacje: data i czas rozpoczęcia rozpoznawania każdego skanu, nazwa skanu, nazwa pliku rozpoznanego, stan: błąd, suk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likacja OCR poprawnie rozpoznaje dokumenty w językach wszystkich krajów Europy oraz rosyjs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umożliwia obsługę:</w:t>
            </w:r>
          </w:p>
          <w:p>
            <w:pPr>
              <w:pStyle w:val="Normal"/>
              <w:numPr>
                <w:ilvl w:val="0"/>
                <w:numId w:val="14"/>
              </w:numPr>
              <w:rPr/>
            </w:pPr>
            <w:r>
              <w:rPr/>
              <w:t xml:space="preserve">PDF: </w:t>
            </w:r>
            <w:r>
              <w:rPr>
                <w:bCs/>
              </w:rPr>
              <w:t xml:space="preserve">zapis do format PDF (wersja1.6 lub wcześniejsza), włączając </w:t>
            </w:r>
            <w:r>
              <w:rPr/>
              <w:t>PDF/Archive</w:t>
            </w:r>
            <w:r>
              <w:rPr>
                <w:bCs/>
              </w:rPr>
              <w:t xml:space="preserve"> </w:t>
            </w:r>
            <w:r>
              <w:rPr/>
              <w:t>(PDF/A)</w:t>
            </w:r>
            <w:r>
              <w:rPr>
                <w:bCs/>
              </w:rPr>
              <w:t>.</w:t>
            </w:r>
          </w:p>
          <w:p>
            <w:pPr>
              <w:pStyle w:val="Normal"/>
              <w:numPr>
                <w:ilvl w:val="0"/>
                <w:numId w:val="14"/>
              </w:numPr>
              <w:rPr/>
            </w:pPr>
            <w:r>
              <w:rPr/>
              <w:t>BMP</w:t>
            </w:r>
            <w:r>
              <w:rPr>
                <w:bCs/>
              </w:rPr>
              <w:t>: 2-bit – nieskompresowany czarno biały 16-bit – nieskompresowany Mask, 24-bit – nieskompresowany Palette i TrueColor, 32-bit – nieskompresowany Mask,</w:t>
            </w:r>
          </w:p>
          <w:p>
            <w:pPr>
              <w:pStyle w:val="Normal"/>
              <w:numPr>
                <w:ilvl w:val="0"/>
                <w:numId w:val="14"/>
              </w:numPr>
              <w:rPr/>
            </w:pPr>
            <w:r>
              <w:rPr/>
              <w:t xml:space="preserve">PCX, DCX: </w:t>
            </w:r>
            <w:r>
              <w:rPr>
                <w:bCs/>
              </w:rPr>
              <w:t xml:space="preserve">2-bit – nieskompresowany czarno Biały, 4- i 8-bit – skala szarości, TrueColor </w:t>
            </w:r>
            <w:r>
              <w:rPr/>
              <w:t xml:space="preserve">JPEG: </w:t>
            </w:r>
            <w:r>
              <w:rPr>
                <w:bCs/>
              </w:rPr>
              <w:t>skala szarości, kolor,</w:t>
            </w:r>
          </w:p>
          <w:p>
            <w:pPr>
              <w:pStyle w:val="Normal"/>
              <w:numPr>
                <w:ilvl w:val="0"/>
                <w:numId w:val="14"/>
              </w:numPr>
              <w:rPr/>
            </w:pPr>
            <w:r>
              <w:rPr/>
              <w:t>JPEG 2000</w:t>
            </w:r>
            <w:r>
              <w:rPr>
                <w:bCs/>
              </w:rPr>
              <w:t>: skala szarości – Part 1, kolor – Part 1,</w:t>
            </w:r>
          </w:p>
          <w:p>
            <w:pPr>
              <w:pStyle w:val="Normal"/>
              <w:numPr>
                <w:ilvl w:val="0"/>
                <w:numId w:val="14"/>
              </w:numPr>
              <w:rPr/>
            </w:pPr>
            <w:r>
              <w:rPr/>
              <w:t xml:space="preserve">TIFF: </w:t>
            </w:r>
            <w:r>
              <w:rPr>
                <w:bCs/>
              </w:rPr>
              <w:t>black and white – nieskompresowany, CCITT3, CCITT3FAX, CCITT4, Packbits, ZIP, LZW, skala szarości – nieskompresowany, Packbits, JPEG, ZIP, LZW, TrueColor - niespompresowany, JPEG, ZIP, LZW, Palette - nieskompresowany, Packbits, ZIP, TIFF,</w:t>
            </w:r>
          </w:p>
          <w:p>
            <w:pPr>
              <w:pStyle w:val="Normal"/>
              <w:numPr>
                <w:ilvl w:val="0"/>
                <w:numId w:val="14"/>
              </w:numPr>
              <w:rPr/>
            </w:pPr>
            <w:r>
              <w:rPr/>
              <w:t xml:space="preserve">GIF: </w:t>
            </w:r>
            <w:r>
              <w:rPr>
                <w:bCs/>
              </w:rPr>
              <w:t>czarno biały – skompresowany LZW, skala szarości – skompresowany LZW, TrueColor – skompresowany LZW,</w:t>
            </w:r>
          </w:p>
          <w:p>
            <w:pPr>
              <w:pStyle w:val="Normal"/>
              <w:numPr>
                <w:ilvl w:val="0"/>
                <w:numId w:val="14"/>
              </w:numPr>
              <w:rPr/>
            </w:pPr>
            <w:r>
              <w:rPr/>
              <w:t xml:space="preserve">PNG: </w:t>
            </w:r>
            <w:r>
              <w:rPr>
                <w:bCs/>
              </w:rPr>
              <w:t>czarno biały, skala szarości, ko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skanowania bezpośrednio z poziomu wbudowanego narzędzia uruchamianego i osadzonego w oknie przeglądarki zintegrowanego z SEOD. Dopuszcza się stosowanie tego narzędzia z poziomu stacji roboczej wyposażonej w Windows albo Linu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umożliwiający przeniesienie wybranych spraw oraz dokumentów do archiwum. Sprawy przeniesione do archiwum muszą być nadal dostępne dla użytkownika z uprawnieniami tylko do odczytu. SEOD musi posiadać możliwość generowania paczki archiwalnej zgodnie z obowiązującymi przepis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rzejmowania spraw i dokumentów między użytkownikami. Przejęcie danych musi skutkować przeniesieniem wszystkich informacji z konta jednego użytkownika na konto innego użytkownika. Funkcja przejęcia danych musi oferować możliwość przejęcia jednorazowo wszystkich informacji pomiędzy profilami wybranych użytkowników lub wybór poszczególnych danych które zostaną przejęte. Po przejęciu danych wszystkie informacje historyczne muszą zostać zachowane. Mechanizm musi być dostępny z poziomu administratora syst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ozwalający na import paczki archiwal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drukowanie poświadczenia przyjęcia pisma klientowi. Poświadczenie musi zawierać informacje o identyfikatorze i haśle, którym klient może posługiwać się w celu uzyskania informacji szczegółowych o dotyczących go sprawach opublikowanych na stronach elektronicznego urzędu bądź B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OD musi posiadać mechanizm Reguł umożliwiający sortowanie dokumentów, spraw i poczty elektronicznej względem folderów, do których dostęp ma użytkownik. </w:t>
            </w:r>
          </w:p>
          <w:p>
            <w:pPr>
              <w:pStyle w:val="Normal"/>
              <w:rPr/>
            </w:pPr>
            <w:r>
              <w:rPr/>
              <w:t>Funkcja umożliwia stworzenie reguły względem następujących parametrów opisujących:</w:t>
            </w:r>
          </w:p>
          <w:p>
            <w:pPr>
              <w:pStyle w:val="Normal"/>
              <w:numPr>
                <w:ilvl w:val="0"/>
                <w:numId w:val="9"/>
              </w:numPr>
              <w:rPr/>
            </w:pPr>
            <w:r>
              <w:rPr/>
              <w:t>Dokument:</w:t>
            </w:r>
          </w:p>
          <w:p>
            <w:pPr>
              <w:pStyle w:val="Normal"/>
              <w:numPr>
                <w:ilvl w:val="1"/>
                <w:numId w:val="9"/>
              </w:numPr>
              <w:rPr/>
            </w:pPr>
            <w:r>
              <w:rPr/>
              <w:t>Opis dokumentu – względem części lub całego opisu,</w:t>
            </w:r>
          </w:p>
          <w:p>
            <w:pPr>
              <w:pStyle w:val="Normal"/>
              <w:numPr>
                <w:ilvl w:val="1"/>
                <w:numId w:val="9"/>
              </w:numPr>
              <w:rPr/>
            </w:pPr>
            <w:r>
              <w:rPr/>
              <w:t>Kategoria,</w:t>
            </w:r>
          </w:p>
          <w:p>
            <w:pPr>
              <w:pStyle w:val="Normal"/>
              <w:numPr>
                <w:ilvl w:val="1"/>
                <w:numId w:val="9"/>
              </w:numPr>
              <w:rPr/>
            </w:pPr>
            <w:r>
              <w:rPr/>
              <w:t>Sposób dostarczenia (np.: email, ręcznie),</w:t>
            </w:r>
          </w:p>
          <w:p>
            <w:pPr>
              <w:pStyle w:val="Normal"/>
              <w:numPr>
                <w:ilvl w:val="1"/>
                <w:numId w:val="9"/>
              </w:numPr>
              <w:rPr/>
            </w:pPr>
            <w:r>
              <w:rPr/>
              <w:t>Przekazania w celu,</w:t>
            </w:r>
          </w:p>
          <w:p>
            <w:pPr>
              <w:pStyle w:val="Normal"/>
              <w:numPr>
                <w:ilvl w:val="1"/>
                <w:numId w:val="9"/>
              </w:numPr>
              <w:rPr/>
            </w:pPr>
            <w:r>
              <w:rPr/>
              <w:t>Oznaczenia flagą (ważny, pilny),</w:t>
            </w:r>
          </w:p>
          <w:p>
            <w:pPr>
              <w:pStyle w:val="Normal"/>
              <w:numPr>
                <w:ilvl w:val="1"/>
                <w:numId w:val="9"/>
              </w:numPr>
              <w:rPr/>
            </w:pPr>
            <w:r>
              <w:rPr/>
              <w:t>Przekazany przez (wybór określonego użytkownika systemu, który przekazał dokument),</w:t>
            </w:r>
          </w:p>
          <w:p>
            <w:pPr>
              <w:pStyle w:val="Normal"/>
              <w:numPr>
                <w:ilvl w:val="1"/>
                <w:numId w:val="9"/>
              </w:numPr>
              <w:rPr/>
            </w:pPr>
            <w:r>
              <w:rPr/>
              <w:t>Nadawca/Odbiorca.</w:t>
            </w:r>
          </w:p>
          <w:p>
            <w:pPr>
              <w:pStyle w:val="Normal"/>
              <w:numPr>
                <w:ilvl w:val="0"/>
                <w:numId w:val="9"/>
              </w:numPr>
              <w:rPr/>
            </w:pPr>
            <w:r>
              <w:rPr/>
              <w:t>Sprawa:</w:t>
            </w:r>
          </w:p>
          <w:p>
            <w:pPr>
              <w:pStyle w:val="Normal"/>
              <w:numPr>
                <w:ilvl w:val="1"/>
                <w:numId w:val="9"/>
              </w:numPr>
              <w:rPr/>
            </w:pPr>
            <w:r>
              <w:rPr/>
              <w:t>Przekazana przez (wybór określonego użytkownika systemu, który przekazał sprawę),</w:t>
            </w:r>
          </w:p>
          <w:p>
            <w:pPr>
              <w:pStyle w:val="Normal"/>
              <w:numPr>
                <w:ilvl w:val="1"/>
                <w:numId w:val="9"/>
              </w:numPr>
              <w:rPr/>
            </w:pPr>
            <w:r>
              <w:rPr/>
              <w:t>Nazwa sprawy – względem części lub całej nazwy,</w:t>
            </w:r>
          </w:p>
          <w:p>
            <w:pPr>
              <w:pStyle w:val="Normal"/>
              <w:numPr>
                <w:ilvl w:val="1"/>
                <w:numId w:val="9"/>
              </w:numPr>
              <w:rPr/>
            </w:pPr>
            <w:r>
              <w:rPr/>
              <w:t>Znak sprawy – względem części lub całego znaku,</w:t>
            </w:r>
          </w:p>
          <w:p>
            <w:pPr>
              <w:pStyle w:val="Normal"/>
              <w:numPr>
                <w:ilvl w:val="1"/>
                <w:numId w:val="9"/>
              </w:numPr>
              <w:rPr/>
            </w:pPr>
            <w:r>
              <w:rPr/>
              <w:t>Priorytet (pilna, ważna, zwykła),</w:t>
            </w:r>
          </w:p>
          <w:p>
            <w:pPr>
              <w:pStyle w:val="Normal"/>
              <w:numPr>
                <w:ilvl w:val="1"/>
                <w:numId w:val="9"/>
              </w:numPr>
              <w:rPr/>
            </w:pPr>
            <w:r>
              <w:rPr/>
              <w:t>Stan (zawieszona, w toku, zamknięta).</w:t>
            </w:r>
          </w:p>
          <w:p>
            <w:pPr>
              <w:pStyle w:val="Normal"/>
              <w:numPr>
                <w:ilvl w:val="0"/>
                <w:numId w:val="9"/>
              </w:numPr>
              <w:rPr/>
            </w:pPr>
            <w:r>
              <w:rPr/>
              <w:t>Poczta elektroniczna:</w:t>
            </w:r>
          </w:p>
          <w:p>
            <w:pPr>
              <w:pStyle w:val="Normal"/>
              <w:numPr>
                <w:ilvl w:val="1"/>
                <w:numId w:val="9"/>
              </w:numPr>
              <w:rPr/>
            </w:pPr>
            <w:r>
              <w:rPr/>
              <w:t>Pole Od, Do, Temat – względem części lub całego opisu,</w:t>
            </w:r>
          </w:p>
          <w:p>
            <w:pPr>
              <w:pStyle w:val="Normal"/>
              <w:numPr>
                <w:ilvl w:val="1"/>
                <w:numId w:val="9"/>
              </w:numPr>
              <w:rPr/>
            </w:pPr>
            <w:r>
              <w:rPr/>
              <w:t>Występuje,</w:t>
            </w:r>
          </w:p>
          <w:p>
            <w:pPr>
              <w:pStyle w:val="Normal"/>
              <w:numPr>
                <w:ilvl w:val="1"/>
                <w:numId w:val="9"/>
              </w:numPr>
              <w:rPr/>
            </w:pPr>
            <w:r>
              <w:rPr/>
              <w:t>Zawiera dokładnie,</w:t>
            </w:r>
          </w:p>
          <w:p>
            <w:pPr>
              <w:pStyle w:val="Normal"/>
              <w:numPr>
                <w:ilvl w:val="1"/>
                <w:numId w:val="9"/>
              </w:numPr>
              <w:rPr/>
            </w:pPr>
            <w:r>
              <w:rPr/>
              <w:t>Rozpoczyna się od,</w:t>
            </w:r>
          </w:p>
          <w:p>
            <w:pPr>
              <w:pStyle w:val="Normal"/>
              <w:numPr>
                <w:ilvl w:val="1"/>
                <w:numId w:val="9"/>
              </w:numPr>
              <w:rPr/>
            </w:pPr>
            <w:r>
              <w:rPr/>
              <w:t>Kończy się na.</w:t>
            </w:r>
          </w:p>
          <w:p>
            <w:pPr>
              <w:pStyle w:val="Normal"/>
              <w:rPr>
                <w:bCs/>
              </w:rPr>
            </w:pPr>
            <w:r>
              <w:rPr>
                <w:bCs/>
              </w:rPr>
              <w:t>Mechanizm musi działać analogicznie do tworzenia reguł w Outlook Express czy Mozilla Thunderbi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powiadamianie o zmianach zachodzących na jego koncie. Powiadomienia musza dotyczyć co najmniej: otrzymania nowego dokumentu, otrzymania nowej sprawy, dołączenia do dokumentu lub sprawy pliku, dołączenia do dokumentu lub sprawy notatki tekstowej. Przesyłana informacja powinna zawierać tytuł oraz treść. Treść powinna w jednoznaczny sposób identyfikować element, którego dotyczy powiadomi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pozwalać na ustalenie poziomu uprawnień do modyfikacji bazy adresowej podmiotów. Administrator musi posiadać możliwość określenia, który z użytkowników może dodawać nowe pozycje do bazy podmiotów, który z użytkowników może dokonywać modyfikacji w bazie podmiotów już zdefiniowa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rządzanie system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warantuje możliwość przydzielenia roli administratora do więcej niż jednego użytkownika systemu poprzez nadanie mu odpowiednich uprawni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synchronizację kont w użytkowników poprzez LDAP ze szczególnym uwzględnieniem Active Directory. Synchronizacji powinny podlegać, co najmniej, następujące informacje:</w:t>
            </w:r>
          </w:p>
          <w:p>
            <w:pPr>
              <w:pStyle w:val="Normal"/>
              <w:numPr>
                <w:ilvl w:val="0"/>
                <w:numId w:val="5"/>
              </w:numPr>
              <w:rPr>
                <w:bCs/>
              </w:rPr>
            </w:pPr>
            <w:r>
              <w:rPr>
                <w:bCs/>
              </w:rPr>
              <w:t>Imię i nazwisko,</w:t>
            </w:r>
          </w:p>
          <w:p>
            <w:pPr>
              <w:pStyle w:val="Normal"/>
              <w:numPr>
                <w:ilvl w:val="0"/>
                <w:numId w:val="5"/>
              </w:numPr>
              <w:rPr>
                <w:bCs/>
              </w:rPr>
            </w:pPr>
            <w:r>
              <w:rPr>
                <w:bCs/>
              </w:rPr>
              <w:t>Adres email,</w:t>
            </w:r>
          </w:p>
          <w:p>
            <w:pPr>
              <w:pStyle w:val="Normal"/>
              <w:numPr>
                <w:ilvl w:val="0"/>
                <w:numId w:val="5"/>
              </w:numPr>
              <w:rPr>
                <w:bCs/>
              </w:rPr>
            </w:pPr>
            <w:r>
              <w:rPr>
                <w:bCs/>
              </w:rPr>
              <w:t>Numer telefonu,</w:t>
            </w:r>
          </w:p>
          <w:p>
            <w:pPr>
              <w:pStyle w:val="Normal"/>
              <w:numPr>
                <w:ilvl w:val="0"/>
                <w:numId w:val="5"/>
              </w:numPr>
              <w:rPr>
                <w:bCs/>
              </w:rPr>
            </w:pPr>
            <w:r>
              <w:rPr>
                <w:bCs/>
              </w:rPr>
              <w:t>Stan konta: zablokowane, aktyw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kopiowanie kont użytkowników poprzez LDAP ze szczególnym uwzględnieniem Active Direc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żytkownika do struktury organizacyjnej z poziomu formatki ustawień konta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efiniowanie szablonów dokumentów obsługiwanych w systemie w formacie R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rządzania kontami pocztowymi obsługiwanymi w SEOD z poziomu użytkownika pełniącego rolę administratora systemu. Administrator posiada możliwość utworzenia konta poczty elektronicznej i przypisania go jednemu lub wielu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terminarzami z poziomu panelu administracyjnego. Administrator posiada możliwość utworzenia terminarza i przypisania go jednemu lub wielu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oferuje możliwość rozbudowy i modyfikacji bazy adresowej systemu z poziomu użytkownika będącego administratorem systemu, wraz z możliwością dodawania atrybutów opisujących podmioty, generowania rapor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definicji przedmiotów współdzielonych pomiędzy użytkownikami jak i ustalenia uprawnień dla tych prze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danych dotyczących logowania użytkowników do systemu. Rejestrowane muszą być próby udanego i nieudanego logowania z datą i godziną. Dostęp do tych informacji posiada administrator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konta administratora SEOD istnieje możliwość zarządzanie ścieżkami workf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administracyjny udostępnia informację na temat obciążenia pracowników względem wykonywania czynności w określonych punktach ścieżek workf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EOD musi posiadać możliwość utworzenia podteczki, korzystając z JRWA i automatycznie rozbudowując JRWA o wykonany w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JRWA z poziomu interfejsu graficznego będącego częścią SEOD. Modyfikacje JRWA są zapisywane w postaci historii zm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import JRWA z pliku tekstowego o odpowiednio sformatowanej struktu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dla ułatwienia użytkownikom pracy z systemem, posiadać miejsce gdzie zaraz po zalogowaniu użytkownik będzie informowany o nowych elementach typu: dokument, sprawa, elementy oczekujące na akceptację itp. Gdzie po kliknięciu na dany element użytkownik zostanie przeniesiony do treści danego ele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syłanie informacji i dekretac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ekretację wielopoziomową wraz z odzwierciedleniem historii dekret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tawienie następujących parametrów podczas dekretacji:</w:t>
            </w:r>
          </w:p>
          <w:p>
            <w:pPr>
              <w:pStyle w:val="Normal"/>
              <w:numPr>
                <w:ilvl w:val="0"/>
                <w:numId w:val="25"/>
              </w:numPr>
              <w:rPr>
                <w:bCs/>
              </w:rPr>
            </w:pPr>
            <w:r>
              <w:rPr>
                <w:bCs/>
              </w:rPr>
              <w:t>cel – pole słownikowe umożliwiające wybór celu dekretacji,</w:t>
            </w:r>
          </w:p>
          <w:p>
            <w:pPr>
              <w:pStyle w:val="Normal"/>
              <w:numPr>
                <w:ilvl w:val="0"/>
                <w:numId w:val="25"/>
              </w:numPr>
              <w:rPr>
                <w:bCs/>
              </w:rPr>
            </w:pPr>
            <w:r>
              <w:rPr>
                <w:bCs/>
              </w:rPr>
              <w:t>pilny – oznaczenie dokumentu jako pilny,</w:t>
            </w:r>
          </w:p>
          <w:p>
            <w:pPr>
              <w:pStyle w:val="Normal"/>
              <w:numPr>
                <w:ilvl w:val="0"/>
                <w:numId w:val="25"/>
              </w:numPr>
              <w:rPr>
                <w:bCs/>
              </w:rPr>
            </w:pPr>
            <w:r>
              <w:rPr>
                <w:bCs/>
              </w:rPr>
              <w:t>data ważności – data ważności dokumentu,</w:t>
            </w:r>
          </w:p>
          <w:p>
            <w:pPr>
              <w:pStyle w:val="Normal"/>
              <w:numPr>
                <w:ilvl w:val="0"/>
                <w:numId w:val="25"/>
              </w:numPr>
              <w:rPr>
                <w:bCs/>
              </w:rPr>
            </w:pPr>
            <w:r>
              <w:rPr>
                <w:bCs/>
              </w:rPr>
              <w:t>notatka służbowa – umożliwia wpisanie informacji dla odbior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syłanie informacji do:</w:t>
            </w:r>
          </w:p>
          <w:p>
            <w:pPr>
              <w:pStyle w:val="Normal"/>
              <w:numPr>
                <w:ilvl w:val="0"/>
                <w:numId w:val="27"/>
              </w:numPr>
              <w:rPr>
                <w:bCs/>
              </w:rPr>
            </w:pPr>
            <w:r>
              <w:rPr>
                <w:bCs/>
              </w:rPr>
              <w:t>użytkowników zajmujących określone stanowisko np.: Kierownik Referatu Kadr,</w:t>
            </w:r>
          </w:p>
          <w:p>
            <w:pPr>
              <w:pStyle w:val="Normal"/>
              <w:numPr>
                <w:ilvl w:val="0"/>
                <w:numId w:val="27"/>
              </w:numPr>
              <w:rPr>
                <w:bCs/>
              </w:rPr>
            </w:pPr>
            <w:r>
              <w:rPr>
                <w:bCs/>
              </w:rPr>
              <w:t>użytkowników w komórce organizacyjnej np.: Referat Kadr,</w:t>
            </w:r>
          </w:p>
          <w:p>
            <w:pPr>
              <w:pStyle w:val="Normal"/>
              <w:numPr>
                <w:ilvl w:val="0"/>
                <w:numId w:val="27"/>
              </w:numPr>
              <w:rPr>
                <w:bCs/>
              </w:rPr>
            </w:pPr>
            <w:r>
              <w:rPr>
                <w:bCs/>
              </w:rPr>
              <w:t>użytkowników należących do grup zdefiniowanych przez użytkownika np.: Kierownicy Kadr i Księgowości,</w:t>
            </w:r>
          </w:p>
          <w:p>
            <w:pPr>
              <w:pStyle w:val="Normal"/>
              <w:numPr>
                <w:ilvl w:val="0"/>
                <w:numId w:val="27"/>
              </w:numPr>
              <w:rPr/>
            </w:pPr>
            <w:r>
              <w:rPr>
                <w:bCs/>
              </w:rPr>
              <w:t>bezpośrednio do wybranego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ozwiązanie jest wyposażone w mechanizm akceptacji, który umożliwia co najmniej:</w:t>
            </w:r>
          </w:p>
          <w:p>
            <w:pPr>
              <w:pStyle w:val="Normal"/>
              <w:numPr>
                <w:ilvl w:val="0"/>
                <w:numId w:val="20"/>
              </w:numPr>
              <w:rPr/>
            </w:pPr>
            <w:r>
              <w:rPr/>
              <w:t>Akceptację przez jednego użytkownika – element jest zaakceptowany tylko przez jednego użytkownika (np.: jeden z jeden)</w:t>
            </w:r>
          </w:p>
          <w:p>
            <w:pPr>
              <w:pStyle w:val="Normal"/>
              <w:numPr>
                <w:ilvl w:val="0"/>
                <w:numId w:val="20"/>
              </w:numPr>
              <w:rPr/>
            </w:pPr>
            <w:r>
              <w:rPr/>
              <w:t>Przesłanie dokumentu do wielu i akceptację przez jednego z nich – element jest zaakceptowany gdy tę operację wykona jeden z grupy użytkowników (np.: jeden z trzech)</w:t>
            </w:r>
          </w:p>
          <w:p>
            <w:pPr>
              <w:pStyle w:val="Normal"/>
              <w:numPr>
                <w:ilvl w:val="0"/>
                <w:numId w:val="20"/>
              </w:numPr>
              <w:rPr>
                <w:bCs/>
              </w:rPr>
            </w:pPr>
            <w:r>
              <w:rPr/>
              <w:t>Przesłanie i akceptacje przez wielu użytkowników – element jest zaakceptowany gdy tę operację wykona większość użytkowników (np.: dwóch z trzech)</w:t>
            </w:r>
          </w:p>
          <w:p>
            <w:pPr>
              <w:pStyle w:val="Normal"/>
              <w:numPr>
                <w:ilvl w:val="0"/>
                <w:numId w:val="20"/>
              </w:numPr>
              <w:rPr>
                <w:bCs/>
              </w:rPr>
            </w:pPr>
            <w:r>
              <w:rPr/>
              <w:t>Przesłanie i akceptację przez wszystkich – element jest zaakceptowany gdy tę operację wykonają wszyscy użytkownicy (np.: trzech z trzech)</w:t>
            </w:r>
          </w:p>
          <w:p>
            <w:pPr>
              <w:pStyle w:val="Normal"/>
              <w:rPr/>
            </w:pPr>
            <w:r>
              <w:rPr>
                <w:bCs/>
              </w:rPr>
              <w:t>SEOD musi umożliwiać przesyłanie do akceptacji plików załączonych do spraw czy zeskanowanych dokumentów oraz informacji w postaci tekstowej stworzonej poprzez wbudowany w SEOD edytor WYSIWY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bezpiecze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spełnia podstawowe warunki bezpieczeństwa poprzez:</w:t>
            </w:r>
          </w:p>
          <w:p>
            <w:pPr>
              <w:pStyle w:val="Normal"/>
              <w:numPr>
                <w:ilvl w:val="0"/>
                <w:numId w:val="18"/>
              </w:numPr>
              <w:rPr>
                <w:bCs/>
              </w:rPr>
            </w:pPr>
            <w:r>
              <w:rPr>
                <w:bCs/>
              </w:rPr>
              <w:t>zapis operacji wykonywanych przez użytkownika w zakresie:</w:t>
            </w:r>
          </w:p>
          <w:p>
            <w:pPr>
              <w:pStyle w:val="Normal"/>
              <w:numPr>
                <w:ilvl w:val="1"/>
                <w:numId w:val="18"/>
              </w:numPr>
              <w:rPr/>
            </w:pPr>
            <w:r>
              <w:rPr>
                <w:bCs/>
              </w:rPr>
              <w:t xml:space="preserve">Zapis notatki do sprawy i do dokumentu, </w:t>
            </w:r>
          </w:p>
          <w:p>
            <w:pPr>
              <w:pStyle w:val="Normal"/>
              <w:numPr>
                <w:ilvl w:val="1"/>
                <w:numId w:val="18"/>
              </w:numPr>
              <w:rPr>
                <w:bCs/>
              </w:rPr>
            </w:pPr>
            <w:r>
              <w:rPr>
                <w:bCs/>
              </w:rPr>
              <w:t>Odczyt nowego dokumentu i nowej sprawy przesłanej do użytkownika,</w:t>
            </w:r>
          </w:p>
          <w:p>
            <w:pPr>
              <w:pStyle w:val="Normal"/>
              <w:numPr>
                <w:ilvl w:val="1"/>
                <w:numId w:val="18"/>
              </w:numPr>
              <w:rPr>
                <w:bCs/>
              </w:rPr>
            </w:pPr>
            <w:r>
              <w:rPr>
                <w:bCs/>
              </w:rPr>
              <w:t>Zapis i modyfikacja pliku dodanego do dokumentu i sprawy,</w:t>
            </w:r>
          </w:p>
          <w:p>
            <w:pPr>
              <w:pStyle w:val="Normal"/>
              <w:numPr>
                <w:ilvl w:val="1"/>
                <w:numId w:val="18"/>
              </w:numPr>
              <w:rPr>
                <w:bCs/>
              </w:rPr>
            </w:pPr>
            <w:r>
              <w:rPr>
                <w:bCs/>
              </w:rPr>
              <w:t>Zablokowanie dostępu do sprawy lub dokumentu,</w:t>
            </w:r>
          </w:p>
          <w:p>
            <w:pPr>
              <w:pStyle w:val="Normal"/>
              <w:numPr>
                <w:ilvl w:val="1"/>
                <w:numId w:val="18"/>
              </w:numPr>
              <w:rPr>
                <w:bCs/>
              </w:rPr>
            </w:pPr>
            <w:r>
              <w:rPr>
                <w:bCs/>
              </w:rPr>
              <w:t>Utworzenie sprawy,</w:t>
            </w:r>
          </w:p>
          <w:p>
            <w:pPr>
              <w:pStyle w:val="Normal"/>
              <w:numPr>
                <w:ilvl w:val="1"/>
                <w:numId w:val="18"/>
              </w:numPr>
              <w:rPr>
                <w:bCs/>
              </w:rPr>
            </w:pPr>
            <w:r>
              <w:rPr>
                <w:bCs/>
              </w:rPr>
              <w:t>Nadanie lub usunięcie znaku sprawie,</w:t>
            </w:r>
          </w:p>
          <w:p>
            <w:pPr>
              <w:pStyle w:val="Normal"/>
              <w:numPr>
                <w:ilvl w:val="1"/>
                <w:numId w:val="18"/>
              </w:numPr>
              <w:rPr>
                <w:bCs/>
              </w:rPr>
            </w:pPr>
            <w:r>
              <w:rPr>
                <w:bCs/>
              </w:rPr>
              <w:t>Dołączenie oraz odłączenie dokumentu do sprawy,</w:t>
            </w:r>
          </w:p>
          <w:p>
            <w:pPr>
              <w:pStyle w:val="Normal"/>
              <w:numPr>
                <w:ilvl w:val="1"/>
                <w:numId w:val="18"/>
              </w:numPr>
              <w:rPr>
                <w:bCs/>
              </w:rPr>
            </w:pPr>
            <w:r>
              <w:rPr>
                <w:bCs/>
              </w:rPr>
              <w:t>Dodanie oraz usunięcie pliku dołączonego do dokumentu oraz sprawy,</w:t>
            </w:r>
          </w:p>
          <w:p>
            <w:pPr>
              <w:pStyle w:val="Normal"/>
              <w:numPr>
                <w:ilvl w:val="1"/>
                <w:numId w:val="18"/>
              </w:numPr>
              <w:rPr>
                <w:bCs/>
              </w:rPr>
            </w:pPr>
            <w:r>
              <w:rPr>
                <w:bCs/>
              </w:rPr>
              <w:t>Dodanie notatki tekstowej do sprawy oraz dokumentu,</w:t>
            </w:r>
          </w:p>
          <w:p>
            <w:pPr>
              <w:pStyle w:val="Normal"/>
              <w:numPr>
                <w:ilvl w:val="1"/>
                <w:numId w:val="18"/>
              </w:numPr>
              <w:rPr>
                <w:bCs/>
              </w:rPr>
            </w:pPr>
            <w:r>
              <w:rPr>
                <w:bCs/>
              </w:rPr>
              <w:t>Akceptacja oraz odrzucenie pliku,</w:t>
            </w:r>
          </w:p>
          <w:p>
            <w:pPr>
              <w:pStyle w:val="Normal"/>
              <w:numPr>
                <w:ilvl w:val="1"/>
                <w:numId w:val="18"/>
              </w:numPr>
              <w:rPr>
                <w:bCs/>
              </w:rPr>
            </w:pPr>
            <w:r>
              <w:rPr>
                <w:bCs/>
              </w:rPr>
              <w:t>Przekazanie do akceptacji pliku,</w:t>
            </w:r>
          </w:p>
          <w:p>
            <w:pPr>
              <w:pStyle w:val="Normal"/>
              <w:numPr>
                <w:ilvl w:val="1"/>
                <w:numId w:val="18"/>
              </w:numPr>
              <w:rPr/>
            </w:pPr>
            <w:r>
              <w:rPr>
                <w:bCs/>
              </w:rPr>
              <w:t>Połączenie sprawy w wybranym kontaktem z bazy adresowej,</w:t>
            </w:r>
          </w:p>
          <w:p>
            <w:pPr>
              <w:pStyle w:val="Normal"/>
              <w:numPr>
                <w:ilvl w:val="1"/>
                <w:numId w:val="18"/>
              </w:numPr>
              <w:rPr>
                <w:bCs/>
              </w:rPr>
            </w:pPr>
            <w:r>
              <w:rPr>
                <w:bCs/>
              </w:rPr>
              <w:t>Dołączenie oraz odłączenie użytkownika do/od terminarza,</w:t>
            </w:r>
          </w:p>
          <w:p>
            <w:pPr>
              <w:pStyle w:val="Normal"/>
              <w:numPr>
                <w:ilvl w:val="1"/>
                <w:numId w:val="18"/>
              </w:numPr>
              <w:rPr>
                <w:bCs/>
              </w:rPr>
            </w:pPr>
            <w:r>
              <w:rPr>
                <w:bCs/>
              </w:rPr>
              <w:t>Modyfikacja opisu oraz innych parametrów sprawy,</w:t>
            </w:r>
          </w:p>
          <w:p>
            <w:pPr>
              <w:pStyle w:val="Normal"/>
              <w:numPr>
                <w:ilvl w:val="1"/>
                <w:numId w:val="18"/>
              </w:numPr>
              <w:rPr>
                <w:bCs/>
              </w:rPr>
            </w:pPr>
            <w:r>
              <w:rPr>
                <w:bCs/>
              </w:rPr>
              <w:t>Dołączenie oraz odłączenie maila do/od sprawy,</w:t>
            </w:r>
          </w:p>
          <w:p>
            <w:pPr>
              <w:pStyle w:val="Normal"/>
              <w:numPr>
                <w:ilvl w:val="1"/>
                <w:numId w:val="18"/>
              </w:numPr>
              <w:rPr>
                <w:bCs/>
              </w:rPr>
            </w:pPr>
            <w:r>
              <w:rPr>
                <w:bCs/>
              </w:rPr>
              <w:t>Wysłanie dokumentu mailem.</w:t>
            </w:r>
          </w:p>
          <w:p>
            <w:pPr>
              <w:pStyle w:val="Normal"/>
              <w:numPr>
                <w:ilvl w:val="0"/>
                <w:numId w:val="18"/>
              </w:numPr>
              <w:rPr>
                <w:bCs/>
              </w:rPr>
            </w:pPr>
            <w:r>
              <w:rPr>
                <w:bCs/>
              </w:rPr>
              <w:t>szyfrowanie informacji przesyłanych do użytkownika z systemu protokołem SSL,</w:t>
            </w:r>
          </w:p>
          <w:p>
            <w:pPr>
              <w:pStyle w:val="Normal"/>
              <w:numPr>
                <w:ilvl w:val="0"/>
                <w:numId w:val="18"/>
              </w:numPr>
              <w:rPr>
                <w:bCs/>
              </w:rPr>
            </w:pPr>
            <w:r>
              <w:rPr>
                <w:bCs/>
              </w:rPr>
              <w:t>możliwość pracy w systemie poprzez VPN z określonej lokalizacji geograf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jednoznaczną identyfikację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echanizm dynamicznych formularzy umożliwiający dodawanie określonych pól co najmniej do formatek opisu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ryzacji użytkowników poprzez LDAP ze szczególnym uwzględnieniem Active Directory. Użytkownik po zalogowaniu się do systemu operacyjnego nie musi logować się po raz kolejny do SEOD. Użytkownik jest uwierzytelniany automatycznie po wpisaniu adresu, pod którym dostępny jest SEOD i skierowany na przypisane do niego konto. SEOD musi posiadać możliwość synchronizacji kont użytkowników poprzez LD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historii zmian dotyczącej elementów z określeniem czasu i opisu zmian, informacją o osobach, które tych zmian dokonały, elementu, którego dotyczy zmiana oraz czynności, której dotyczy zmiana. Konieczne jest umożliwienie filtrowania historii zmian według następujących parametrów:</w:t>
            </w:r>
          </w:p>
          <w:p>
            <w:pPr>
              <w:pStyle w:val="Normal"/>
              <w:numPr>
                <w:ilvl w:val="0"/>
                <w:numId w:val="15"/>
              </w:numPr>
              <w:rPr>
                <w:bCs/>
              </w:rPr>
            </w:pPr>
            <w:r>
              <w:rPr>
                <w:bCs/>
              </w:rPr>
              <w:t>użytkownika, który wykonał operację,</w:t>
            </w:r>
          </w:p>
          <w:p>
            <w:pPr>
              <w:pStyle w:val="Normal"/>
              <w:numPr>
                <w:ilvl w:val="0"/>
                <w:numId w:val="15"/>
              </w:numPr>
              <w:rPr>
                <w:bCs/>
              </w:rPr>
            </w:pPr>
            <w:r>
              <w:rPr>
                <w:bCs/>
              </w:rPr>
              <w:t>elementu, którego zmiana dotyczy (minimalnie 4 parametry dokument, sprawa, notatka, plik),</w:t>
            </w:r>
          </w:p>
          <w:p>
            <w:pPr>
              <w:pStyle w:val="Normal"/>
              <w:numPr>
                <w:ilvl w:val="0"/>
                <w:numId w:val="15"/>
              </w:numPr>
              <w:rPr>
                <w:bCs/>
              </w:rPr>
            </w:pPr>
            <w:r>
              <w:rPr>
                <w:bCs/>
              </w:rPr>
              <w:t>czynności (minimalnie trzy parametry modyfikacja, dodanie, usunięcie).</w:t>
            </w:r>
          </w:p>
          <w:p>
            <w:pPr>
              <w:pStyle w:val="Normal"/>
              <w:numPr>
                <w:ilvl w:val="0"/>
                <w:numId w:val="15"/>
              </w:numPr>
              <w:rPr>
                <w:bCs/>
              </w:rPr>
            </w:pPr>
            <w:r>
              <w:rPr>
                <w:bCs/>
              </w:rPr>
              <w:t>SEOD musi wyróżniać zmianę, która nastąpiła poprzez opisanie elementu, w którym ta zmiana nastąpiła np.: dodano użytkownika, zmieniono nazwę sprawy, itd.</w:t>
            </w:r>
          </w:p>
          <w:p>
            <w:pPr>
              <w:pStyle w:val="Normal"/>
              <w:numPr>
                <w:ilvl w:val="0"/>
                <w:numId w:val="15"/>
              </w:numPr>
              <w:rPr>
                <w:bCs/>
              </w:rPr>
            </w:pPr>
            <w:r>
              <w:rPr>
                <w:bCs/>
              </w:rPr>
              <w:t>SEOD musi posiadać możliwość sortowania historii zmian względem daty wykonania operacji.</w:t>
            </w:r>
          </w:p>
          <w:p>
            <w:pPr>
              <w:pStyle w:val="Normal"/>
              <w:numPr>
                <w:ilvl w:val="0"/>
                <w:numId w:val="15"/>
              </w:numPr>
              <w:rPr>
                <w:bCs/>
              </w:rPr>
            </w:pPr>
            <w:r>
              <w:rPr>
                <w:bCs/>
              </w:rPr>
              <w:t>SEOD musi posiadać eksportu historii zmian do sformatowanego pliku tekstowego, w którym dane oddzielone są separatorami.</w:t>
            </w:r>
          </w:p>
          <w:p>
            <w:pPr>
              <w:pStyle w:val="Normal"/>
              <w:numPr>
                <w:ilvl w:val="0"/>
                <w:numId w:val="15"/>
              </w:numPr>
              <w:rPr>
                <w:bCs/>
              </w:rPr>
            </w:pPr>
            <w:r>
              <w:rPr>
                <w:bCs/>
              </w:rPr>
              <w:t>Historia zmian musi obejmować co najmniej zdarzenia w:</w:t>
            </w:r>
          </w:p>
          <w:p>
            <w:pPr>
              <w:pStyle w:val="Normal"/>
              <w:numPr>
                <w:ilvl w:val="0"/>
                <w:numId w:val="15"/>
              </w:numPr>
              <w:rPr>
                <w:bCs/>
              </w:rPr>
            </w:pPr>
            <w:r>
              <w:rPr>
                <w:bCs/>
              </w:rPr>
              <w:t>JRWA</w:t>
            </w:r>
          </w:p>
          <w:p>
            <w:pPr>
              <w:pStyle w:val="Normal"/>
              <w:numPr>
                <w:ilvl w:val="0"/>
                <w:numId w:val="15"/>
              </w:numPr>
              <w:rPr>
                <w:bCs/>
              </w:rPr>
            </w:pPr>
            <w:r>
              <w:rPr>
                <w:bCs/>
              </w:rPr>
              <w:t>sprawie,</w:t>
            </w:r>
          </w:p>
          <w:p>
            <w:pPr>
              <w:pStyle w:val="Normal"/>
              <w:numPr>
                <w:ilvl w:val="0"/>
                <w:numId w:val="15"/>
              </w:numPr>
              <w:rPr>
                <w:bCs/>
              </w:rPr>
            </w:pPr>
            <w:r>
              <w:rPr>
                <w:bCs/>
              </w:rPr>
              <w:t>dokumencie,</w:t>
            </w:r>
          </w:p>
          <w:p>
            <w:pPr>
              <w:pStyle w:val="Normal"/>
              <w:numPr>
                <w:ilvl w:val="0"/>
                <w:numId w:val="15"/>
              </w:numPr>
              <w:rPr>
                <w:bCs/>
              </w:rPr>
            </w:pPr>
            <w:r>
              <w:rPr>
                <w:bCs/>
              </w:rPr>
              <w:t>strukturze organizacyjnej,</w:t>
            </w:r>
          </w:p>
          <w:p>
            <w:pPr>
              <w:pStyle w:val="Normal"/>
              <w:numPr>
                <w:ilvl w:val="0"/>
                <w:numId w:val="15"/>
              </w:numPr>
              <w:rPr>
                <w:bCs/>
              </w:rPr>
            </w:pPr>
            <w:r>
              <w:rPr>
                <w:bCs/>
              </w:rPr>
              <w:t>koncie użytkownika,</w:t>
            </w:r>
          </w:p>
          <w:p>
            <w:pPr>
              <w:pStyle w:val="Normal"/>
              <w:numPr>
                <w:ilvl w:val="0"/>
                <w:numId w:val="15"/>
              </w:numPr>
              <w:rPr>
                <w:bCs/>
              </w:rPr>
            </w:pPr>
            <w:r>
              <w:rPr>
                <w:bCs/>
              </w:rPr>
              <w:t>bazie teleadresowej,</w:t>
            </w:r>
          </w:p>
          <w:p>
            <w:pPr>
              <w:pStyle w:val="Normal"/>
              <w:numPr>
                <w:ilvl w:val="0"/>
                <w:numId w:val="15"/>
              </w:numPr>
              <w:rPr>
                <w:bCs/>
              </w:rPr>
            </w:pPr>
            <w:r>
              <w:rPr>
                <w:bCs/>
              </w:rPr>
              <w:t>zastępstwie,</w:t>
            </w:r>
          </w:p>
          <w:p>
            <w:pPr>
              <w:pStyle w:val="Normal"/>
              <w:numPr>
                <w:ilvl w:val="0"/>
                <w:numId w:val="15"/>
              </w:numPr>
              <w:rPr/>
            </w:pPr>
            <w:r>
              <w:rPr>
                <w:bCs/>
              </w:rPr>
              <w:t>pliku dołączonym do systemu,</w:t>
            </w:r>
          </w:p>
          <w:p>
            <w:pPr>
              <w:pStyle w:val="Normal"/>
              <w:numPr>
                <w:ilvl w:val="0"/>
                <w:numId w:val="15"/>
              </w:numPr>
              <w:rPr>
                <w:bCs/>
              </w:rPr>
            </w:pPr>
            <w:r>
              <w:rPr>
                <w:bCs/>
              </w:rPr>
              <w:t>notatce tekstowej dołączonej do systemu,</w:t>
            </w:r>
          </w:p>
          <w:p>
            <w:pPr>
              <w:pStyle w:val="Normal"/>
              <w:numPr>
                <w:ilvl w:val="0"/>
                <w:numId w:val="15"/>
              </w:numPr>
              <w:rPr>
                <w:bCs/>
              </w:rPr>
            </w:pPr>
            <w:r>
              <w:rPr>
                <w:bCs/>
              </w:rPr>
              <w:t>rezerwacjach zasob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zawierać mechanizm tworzenia wersji dla plików, dokumentów oraz notatek tekstowych. Użytkownik może dodać kolejną wersje pliku. Wszystkie zmiany zostają odnotowane w SEOD. SEOD musi sygnalizować próbę użycia nieaktualnej wers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aficzną prezentację informacji o użytkownikach posiadających dostęp do wybranych elementów np.: spraw lub dokumentów w postaci drzewa o strukturze hierarchicznej (wielopoziomowej). Na podstawie tej informacji musi istnieć możliwość identyfikacji użytkownika, który przydzielił określony zasób opatrzony datą przydzielenia oraz kiedy wybrany użytkownik odczytał przydzielone mu informac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ą książkę pocztową, możliwość wydruku tej książki oraz możliwość zmiany wzoru wydru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wyszukiwania, raportowania i grupowania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posiadać mechanizm definicji raportu z danych, do których dostęp ma użytkownik. SEOD musi umożliwiać wygenerowanie co najmniej następujących raportów: </w:t>
            </w:r>
          </w:p>
          <w:p>
            <w:pPr>
              <w:pStyle w:val="Normal"/>
              <w:numPr>
                <w:ilvl w:val="0"/>
                <w:numId w:val="12"/>
              </w:numPr>
              <w:rPr>
                <w:bCs/>
              </w:rPr>
            </w:pPr>
            <w:r>
              <w:rPr>
                <w:bCs/>
              </w:rPr>
              <w:t>raport zarejestrowanych dokumentów z uwzględnieniem pól: przedział czasowy od do, numery dokumentów od do, kategoria dokumentu, komórka organizacyjna, sposób dostarczenia dokumentu, nadawca, adresat, podziała na przychodzące, wychodzące wewnętrzne, osoba rejestrująca dokumenty.</w:t>
            </w:r>
          </w:p>
          <w:p>
            <w:pPr>
              <w:pStyle w:val="Normal"/>
              <w:numPr>
                <w:ilvl w:val="0"/>
                <w:numId w:val="12"/>
              </w:numPr>
              <w:rPr>
                <w:bCs/>
              </w:rPr>
            </w:pPr>
            <w:r>
              <w:rPr>
                <w:bCs/>
              </w:rPr>
              <w:t>Istnieje możliwość dodania do raportu kolumn: podpis i lokalizacja umożliwiających odpowiednio podpisanie się na wydrukowanym raporcie określonego użytkownika np.: odbierającego dokument oraz wydruk lokalizacji fizycznej, w której umieszczono dokument papierowy.</w:t>
            </w:r>
          </w:p>
          <w:p>
            <w:pPr>
              <w:pStyle w:val="Normal"/>
              <w:numPr>
                <w:ilvl w:val="0"/>
                <w:numId w:val="12"/>
              </w:numPr>
              <w:rPr/>
            </w:pPr>
            <w:r>
              <w:rPr>
                <w:bCs/>
              </w:rPr>
              <w:t>książka doręczeń z uwzględnieniem następujących pól: data wprowadzenia dokumentu, numer kolejny dokumentu, kategoria dokumentu, data na dokumencie, znak na dokumencie, nadawca, adresat, opis dokumentu, data odbioru, data zwrotu.</w:t>
            </w:r>
          </w:p>
          <w:p>
            <w:pPr>
              <w:pStyle w:val="Normal"/>
              <w:numPr>
                <w:ilvl w:val="0"/>
                <w:numId w:val="12"/>
              </w:numPr>
              <w:rPr>
                <w:bCs/>
              </w:rPr>
            </w:pPr>
            <w:r>
              <w:rPr>
                <w:bCs/>
              </w:rPr>
              <w:t>książka pocztowa z możliwością uwzględnienia wzoru ogłoszonego przez Pocztę Polską z uwzględnieniem pól: przedział czasowy od do, numery dokumentów od do, komórka organizacyjna, typ listu (zwykły, polecony),</w:t>
            </w:r>
          </w:p>
          <w:p>
            <w:pPr>
              <w:pStyle w:val="Normal"/>
              <w:numPr>
                <w:ilvl w:val="0"/>
                <w:numId w:val="12"/>
              </w:numPr>
              <w:rPr>
                <w:bCs/>
              </w:rPr>
            </w:pPr>
            <w:r>
              <w:rPr>
                <w:bCs/>
              </w:rPr>
              <w:t>spraw i dokumentów powiązanych z wybranym podmiotem,</w:t>
            </w:r>
          </w:p>
          <w:p>
            <w:pPr>
              <w:pStyle w:val="Normal"/>
              <w:numPr>
                <w:ilvl w:val="0"/>
                <w:numId w:val="12"/>
              </w:numPr>
              <w:rPr>
                <w:bCs/>
              </w:rPr>
            </w:pPr>
            <w:r>
              <w:rPr>
                <w:bCs/>
              </w:rPr>
              <w:t>bazy adresowej umożliwiający podział na podmioty prawne i fizyczne, oraz zawierający wszystkie pola opisujące podmiot,</w:t>
            </w:r>
          </w:p>
          <w:p>
            <w:pPr>
              <w:pStyle w:val="Normal"/>
              <w:numPr>
                <w:ilvl w:val="0"/>
                <w:numId w:val="12"/>
              </w:numPr>
              <w:rPr>
                <w:bCs/>
              </w:rPr>
            </w:pPr>
            <w:r>
              <w:rPr>
                <w:bCs/>
              </w:rPr>
              <w:t>spis dokumentów i spraw, do których dostęp posiadają podwładni wybranego użytkownika z uwzględnieniem pól: imię i nazwisko, sprawy (otwarte, zamknięte), dokumenty, przedział czasowy od do,</w:t>
            </w:r>
          </w:p>
          <w:p>
            <w:pPr>
              <w:pStyle w:val="Normal"/>
              <w:numPr>
                <w:ilvl w:val="0"/>
                <w:numId w:val="12"/>
              </w:numPr>
              <w:rPr/>
            </w:pPr>
            <w:r>
              <w:rPr>
                <w:bCs/>
              </w:rPr>
              <w:t>spis spraw wybranej komórki organizacyjnej z uwzględnieniem pól: przedział czasowy od do, właściciel sprawy, osoby prowadzące sprawy,</w:t>
            </w:r>
          </w:p>
          <w:p>
            <w:pPr>
              <w:pStyle w:val="Normal"/>
              <w:numPr>
                <w:ilvl w:val="0"/>
                <w:numId w:val="12"/>
              </w:numPr>
              <w:rPr>
                <w:bCs/>
              </w:rPr>
            </w:pPr>
            <w:r>
              <w:rPr>
                <w:bCs/>
              </w:rPr>
              <w:t>spis spraw i dokumentów własnych zawierający informacje o elementach, których użytkownik jest właścicielem bądź uczestniczy jako osoba prowadząca z uwzględnieniem pól: przedział czasowy od do,</w:t>
            </w:r>
          </w:p>
          <w:p>
            <w:pPr>
              <w:pStyle w:val="Normal"/>
              <w:rPr/>
            </w:pPr>
            <w:r>
              <w:rPr>
                <w:bCs/>
              </w:rPr>
              <w:t>Raporty są dostępne z poziomu dedykowanych funkcji nie poprzez wyszukiw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eksportowanie raportów w formie graficznej widocznej na ekranie po ich wygenerowaniu do formatów xls lub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tzw. wyszukiwania prostego. Za jego pomocą możliwe jest przeszukanie wszystkich elementów po wpisaniu szukanego słowa lub wyrażenia do okna wyszukiwania, bez konieczności zawężania widoku do poszczególnych elementó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no wyszukiwania prostego powinno być cały czas widoczne podczas pracy z SEOD przynajmniej w zakresie prac realizowanych przez użytkowników załatwiających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Funkcja wyszukiwania prostego zapamiętuje przynajmniej 10 ostatnio wpisanych wyrażeń lub słów przez użytkownika i umożliwia ich wybór z listy. Po wyborze z szukane wyrażenie powinno być automatycznie wpisywane do okna wyszukiw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szukiwanie proste umożliwia również pełnotekstowe przeszukanie elementó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przypadku gdy użytkownik nie posiada uprawnień umożliwiających mu wyświetlenie treści odnalezionego elementu SEOD powinien poinformować go o tym podczas dostępu do tego ele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odnalezieniu elementów (spraw, dokumentów lub innych) SEOD grupuje je według ich typu oraz wyświetla liczbę odnalezionych dla wybranego typ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wyszukiwania prostego możliwe jest użycie następujących znaków:</w:t>
            </w:r>
          </w:p>
          <w:p>
            <w:pPr>
              <w:pStyle w:val="Normal"/>
              <w:numPr>
                <w:ilvl w:val="0"/>
                <w:numId w:val="23"/>
              </w:numPr>
              <w:rPr>
                <w:bCs/>
              </w:rPr>
            </w:pPr>
            <w:r>
              <w:rPr>
                <w:bCs/>
              </w:rPr>
              <w:t>% (procent) – umożliwiający wyszukanie innych słów za, przed lub za oraz przed wyszukiwanym słowem, np.: %słowo, Słowo%, %słowo%,</w:t>
            </w:r>
          </w:p>
          <w:p>
            <w:pPr>
              <w:pStyle w:val="Normal"/>
              <w:numPr>
                <w:ilvl w:val="0"/>
                <w:numId w:val="23"/>
              </w:numPr>
              <w:rPr>
                <w:bCs/>
              </w:rPr>
            </w:pPr>
            <w:r>
              <w:rPr>
                <w:bCs/>
              </w:rPr>
              <w:t>(podkreślenie) – umożliwiające wyszukanie słów, których pełne znaczenie nie jest znane. Ilość znaków podkreślenia w słowie oznacza ilość znaków, które powinny zostać zastąpione, np.: sł__o (zostanie odnalezione słowo), słowo (zostanie odnalezione pomysłowo),</w:t>
            </w:r>
          </w:p>
          <w:p>
            <w:pPr>
              <w:pStyle w:val="Normal"/>
              <w:numPr>
                <w:ilvl w:val="0"/>
                <w:numId w:val="23"/>
              </w:numPr>
              <w:rPr>
                <w:bCs/>
              </w:rPr>
            </w:pPr>
            <w:r>
              <w:rPr>
                <w:bCs/>
              </w:rPr>
              <w:t xml:space="preserve">„” </w:t>
            </w:r>
            <w:r>
              <w:rPr>
                <w:bCs/>
              </w:rPr>
              <w:t>cudzysłów – ma umożliwiać odnalezienie wyrażenia (wyrazów następujących po sobie),</w:t>
            </w:r>
          </w:p>
          <w:p>
            <w:pPr>
              <w:pStyle w:val="Normal"/>
              <w:numPr>
                <w:ilvl w:val="0"/>
                <w:numId w:val="23"/>
              </w:numPr>
              <w:rPr/>
            </w:pPr>
            <w:r>
              <w:rPr>
                <w:bCs/>
              </w:rPr>
              <w:t>+ (plus) – słowo napisane za znakiem + plus (pomiędzy znakiem plus a następującym po nim słowie nie może występować spacja) musi znajdować się w wyszukiwanej frazie (dla słowa po znaku + stawiany jest warunek AND, a dla pozostałych słów w wyrażeniu OR). W przypadku gdy w wyrażeniu występuje znak +słowo i nie zostanie ono odnalezione w zasobach systemu to wynik będzie wynosił zero mimo, że pozostałe słowa zostaną odnalezione.</w:t>
            </w:r>
          </w:p>
          <w:p>
            <w:pPr>
              <w:pStyle w:val="Normal"/>
              <w:numPr>
                <w:ilvl w:val="0"/>
                <w:numId w:val="23"/>
              </w:numPr>
              <w:rPr>
                <w:bCs/>
              </w:rPr>
            </w:pPr>
            <w:r>
              <w:rPr>
                <w:bCs/>
              </w:rPr>
              <w:t xml:space="preserve">– </w:t>
            </w:r>
            <w:r>
              <w:rPr>
                <w:bCs/>
              </w:rPr>
              <w:t>(minus) – słowo napisane za znakiem – (minus) (pomiędzy znakiem minus a następującym po nim słowie nie może występować spacja) zostanie wykluczone z wyszukiwanej frazy (dla słowa po znaku - stawiany jest warunek AND, a dla pozostałych słów w wyrażeniu OR). Zwrócone zostaną tylko te wyrażenia, które nie zawierają tego sł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 celu odszukania wyrażeń zawierających znaki specjalne należy wyrażenie umieścić w cudzysłowach. W takim przypadku występujące w wyrażeniu znaki specjalne nie będą wykorzystywane jako znaki sterujące zapytaniem wyszukując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OD musi umożliwiać stworzenie raportu z dowolnie zdefiniowanego zapytania wyszukującego elementy systemu. SEOD powinien zapewnić możliwość wyeksportowania wyników wyszukiwania do formatu .XLS lub .PDF. Przed wygenerowaniem raportu do pliku .XLS SEOD powinien umożliwić użytkownikowi wskazanie, które kolumny powinny zostać przeniesione do pliku .X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OD musi umożliwiać wygenerowanie eksportu do pliku .XLS wybranego zakresu danych opisujących dokumentów, uwzględniając również pola formularzy dynamicznych np. w przypadku dokumentu typu faktura, opisywanego polami kwota netto, kwota brutto – tak aby raport taki umożliwiał np. sumowanie pól liczb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poczty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ego klienta poczty elektronicznej obsługującego co najmniej protokoły POP3, SM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budowany klient poczty elektronicznej posiada następujące funkcje:</w:t>
            </w:r>
          </w:p>
          <w:p>
            <w:pPr>
              <w:pStyle w:val="Normal"/>
              <w:numPr>
                <w:ilvl w:val="0"/>
                <w:numId w:val="4"/>
              </w:numPr>
              <w:rPr>
                <w:bCs/>
              </w:rPr>
            </w:pPr>
            <w:r>
              <w:rPr>
                <w:bCs/>
              </w:rPr>
              <w:t>Utwórz wiadomość – umożliwia utworzenie nowej wiadomości,</w:t>
            </w:r>
          </w:p>
          <w:p>
            <w:pPr>
              <w:pStyle w:val="Normal"/>
              <w:numPr>
                <w:ilvl w:val="0"/>
                <w:numId w:val="4"/>
              </w:numPr>
              <w:rPr>
                <w:bCs/>
              </w:rPr>
            </w:pPr>
            <w:r>
              <w:rPr>
                <w:bCs/>
              </w:rPr>
              <w:t>Odpowiedz – umożliwia udzielenie odpowiedzi nadawcy wraz z cytowaniem i oznaczenie cytowanego tekstu napisanego przez nadawcę,</w:t>
            </w:r>
          </w:p>
          <w:p>
            <w:pPr>
              <w:pStyle w:val="Normal"/>
              <w:numPr>
                <w:ilvl w:val="0"/>
                <w:numId w:val="4"/>
              </w:numPr>
              <w:rPr>
                <w:bCs/>
              </w:rPr>
            </w:pPr>
            <w:r>
              <w:rPr>
                <w:bCs/>
              </w:rPr>
              <w:t>Odpowiedz wszystkim – umożliwia udzielenie odpowiedzi nadawcy oraz z przesłaniem jej na pozostałe adresy email wymienione w polu Do, Do wiadomości oraz Ukryty do wiadomości wraz z cytowaniem i oznaczenie cytowanego tekstu napisanego przez nadawcę,</w:t>
            </w:r>
          </w:p>
          <w:p>
            <w:pPr>
              <w:pStyle w:val="Normal"/>
              <w:numPr>
                <w:ilvl w:val="0"/>
                <w:numId w:val="4"/>
              </w:numPr>
              <w:rPr>
                <w:bCs/>
              </w:rPr>
            </w:pPr>
            <w:r>
              <w:rPr>
                <w:bCs/>
              </w:rPr>
              <w:t>Prześlij dalej – umożliwia przesłanie poczty elektronicznej kolejnemu odbiorcy,</w:t>
            </w:r>
          </w:p>
          <w:p>
            <w:pPr>
              <w:pStyle w:val="Normal"/>
              <w:numPr>
                <w:ilvl w:val="0"/>
                <w:numId w:val="4"/>
              </w:numPr>
              <w:rPr>
                <w:bCs/>
              </w:rPr>
            </w:pPr>
            <w:r>
              <w:rPr>
                <w:bCs/>
              </w:rPr>
              <w:t>Przenieś – umożliwia przenoszenie poczty elektronicznej pomiędzy folderami na wybranym koncie,</w:t>
            </w:r>
          </w:p>
          <w:p>
            <w:pPr>
              <w:pStyle w:val="Normal"/>
              <w:numPr>
                <w:ilvl w:val="0"/>
                <w:numId w:val="4"/>
              </w:numPr>
              <w:rPr>
                <w:bCs/>
              </w:rPr>
            </w:pPr>
            <w:r>
              <w:rPr>
                <w:bCs/>
              </w:rPr>
              <w:t>Drukuj – umożliwia wydrukowanie poczty elektronicznej,</w:t>
            </w:r>
          </w:p>
          <w:p>
            <w:pPr>
              <w:pStyle w:val="Normal"/>
              <w:numPr>
                <w:ilvl w:val="0"/>
                <w:numId w:val="4"/>
              </w:numPr>
              <w:rPr>
                <w:bCs/>
              </w:rPr>
            </w:pPr>
            <w:r>
              <w:rPr>
                <w:bCs/>
              </w:rPr>
              <w:t>Dołącz – umożliwia dołączenie poczty elektronicznej do sprawy lub dokumentu,</w:t>
            </w:r>
          </w:p>
          <w:p>
            <w:pPr>
              <w:pStyle w:val="Normal"/>
              <w:numPr>
                <w:ilvl w:val="0"/>
                <w:numId w:val="4"/>
              </w:numPr>
              <w:rPr>
                <w:bCs/>
              </w:rPr>
            </w:pPr>
            <w:r>
              <w:rPr>
                <w:bCs/>
              </w:rPr>
              <w:t>Odbierz – umożliwia ręczne odebranie poczty elektronicznej,</w:t>
            </w:r>
          </w:p>
          <w:p>
            <w:pPr>
              <w:pStyle w:val="Normal"/>
              <w:numPr>
                <w:ilvl w:val="0"/>
                <w:numId w:val="4"/>
              </w:numPr>
              <w:rPr>
                <w:bCs/>
              </w:rPr>
            </w:pPr>
            <w:r>
              <w:rPr>
                <w:bCs/>
              </w:rPr>
              <w:t>Usuń – umożliwia usunięcie wybranej poczty elektronicznej,</w:t>
            </w:r>
          </w:p>
          <w:p>
            <w:pPr>
              <w:pStyle w:val="Normal"/>
              <w:numPr>
                <w:ilvl w:val="0"/>
                <w:numId w:val="4"/>
              </w:numPr>
              <w:rPr>
                <w:bCs/>
              </w:rPr>
            </w:pPr>
            <w:r>
              <w:rPr>
                <w:bCs/>
              </w:rPr>
              <w:t>Znajdź – umożliwia uruchomienie wyszukiwania poczty elektronicznej,</w:t>
            </w:r>
          </w:p>
          <w:p>
            <w:pPr>
              <w:pStyle w:val="Normal"/>
              <w:numPr>
                <w:ilvl w:val="0"/>
                <w:numId w:val="4"/>
              </w:numPr>
              <w:rPr>
                <w:bCs/>
              </w:rPr>
            </w:pPr>
            <w:r>
              <w:rPr>
                <w:bCs/>
              </w:rPr>
              <w:t>Rejestruj – umożliwia rejestrację poczty elektronicznej jako dokumentu w systemie w sposób analogiczny do rejestracji dokumentu zeskanowa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konta poczty elektronicznej każdemu użytkownikowi lub tylko administratorowi w zależności od globalnej konfiguracji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konfiguracji co najmniej 10 kont poczty elektronicznej dla każdego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zypisanie pojedynczego konta poczty elektronicznej użytkownikowi bądź grupie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poczty elektronicznej jako dokumentów w systemie z podziałem na treść i załączniki. Funkcja Rejestracji musi być możliwa z poziomu klienta poczty elektronicznej wbudowanego w SEOD użytkownikowi zgodnie z nadanymi uprawnieniami.</w:t>
            </w:r>
          </w:p>
          <w:p>
            <w:pPr>
              <w:pStyle w:val="Normal"/>
              <w:rPr>
                <w:bCs/>
              </w:rPr>
            </w:pPr>
            <w:r>
              <w:rPr>
                <w:bCs/>
              </w:rPr>
              <w:t>SEOD musi umożliwiać dołączanie poczty elektronicznej do dokumentów lub spraw. Dołączenie musi być możliwa z poziomu klienta poczty elektronicznej wbudowanego w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zukania każdego z kont poczty elektronicznej względem następujących parametrów:</w:t>
            </w:r>
          </w:p>
          <w:p>
            <w:pPr>
              <w:pStyle w:val="Normal"/>
              <w:numPr>
                <w:ilvl w:val="0"/>
                <w:numId w:val="2"/>
              </w:numPr>
              <w:rPr>
                <w:bCs/>
              </w:rPr>
            </w:pPr>
            <w:r>
              <w:rPr>
                <w:bCs/>
              </w:rPr>
              <w:t>Od – pole nadawcy poczty elektronicznej</w:t>
            </w:r>
          </w:p>
          <w:p>
            <w:pPr>
              <w:pStyle w:val="Normal"/>
              <w:numPr>
                <w:ilvl w:val="0"/>
                <w:numId w:val="2"/>
              </w:numPr>
              <w:rPr>
                <w:bCs/>
              </w:rPr>
            </w:pPr>
            <w:r>
              <w:rPr>
                <w:bCs/>
              </w:rPr>
              <w:t>Do – pole odbiorcy poczty elektronicznej</w:t>
            </w:r>
          </w:p>
          <w:p>
            <w:pPr>
              <w:pStyle w:val="Normal"/>
              <w:numPr>
                <w:ilvl w:val="0"/>
                <w:numId w:val="2"/>
              </w:numPr>
              <w:rPr>
                <w:bCs/>
              </w:rPr>
            </w:pPr>
            <w:r>
              <w:rPr>
                <w:bCs/>
              </w:rPr>
              <w:t>Temat – pole tematu poczty elektronicznej</w:t>
            </w:r>
          </w:p>
          <w:p>
            <w:pPr>
              <w:pStyle w:val="Normal"/>
              <w:numPr>
                <w:ilvl w:val="0"/>
                <w:numId w:val="2"/>
              </w:numPr>
              <w:rPr>
                <w:bCs/>
              </w:rPr>
            </w:pPr>
            <w:r>
              <w:rPr>
                <w:bCs/>
              </w:rPr>
              <w:t>Treść – pole treści poczty elektronicznej</w:t>
            </w:r>
          </w:p>
          <w:p>
            <w:pPr>
              <w:pStyle w:val="Normal"/>
              <w:numPr>
                <w:ilvl w:val="0"/>
                <w:numId w:val="2"/>
              </w:numPr>
              <w:rPr>
                <w:bCs/>
              </w:rPr>
            </w:pPr>
            <w:r>
              <w:rPr>
                <w:bCs/>
              </w:rPr>
              <w:t>W podfolderach – możliwość przeszukania wszystkich bądź wybranych podfolderów na konc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i odbieranie poczty elektronicznej wraz z załącznik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poczty elektronicznej w formacie HTML. SEOD poprawnie interpretuje pocztę elektroniczną w formacie HT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rejestracji dokumentów w dowolnej liczbie jednostek Zamawiającego, rozproszonych geograficznie z rozróżnieniem poszczególnych punktów rejestracji oraz osób rejestru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centralną numerację dokumentów, gwarantującej unikalność numeracji. SEOD musi nadawać automatycznie numer wszystkim rodzajom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lokalizację dokumentów w postaci papierowej oraz możliwość zmiany informacji o lokalizacji. Informację może zmienić każdy użytkownik za pomocą odpowiedniej funkcji w SEOD. W celu zmiany informacji o lokalizacji fizycznej użytkownik wybiera z listy osób posiadających dostęp do dokumentu odpowiednią i wysyła jej żądanie akceptacji przekazanego dokumentu. Użytkownik, do którego przekazano żądanie może je odrzucić lub zaakceptować. Akceptacja oznacza zmianę informacji o użytkowniku posiadającym wersję papierową dokumentu. Żądanie zmiany lokalizacji fizycznej może zostać anulowane przez użytkownika, który je wysła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łączenie dowolnych dokumentów ze sobą oraz ze sprawami. Z poziomu dokumentu muszą być widoczne wszystkie połączenia ze sprawami oraz innymi dokument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dokumentu przez każdego użytkownika oraz możliwość przekazania dokumentu do rejestracji innemu użytkownikowi. Rejestracja dokumentu polega na wypełnieniu formatki opisującej ten dokument oraz zatwierdzenia tego opisu. Podczas rejestracji użytkownik musi wraz z formatką na jednym ekranie widzieć treść rejestrowanego dokumentu o ile opisuje skan doku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ejestracji kosztów w przypadku rejestracji korespondencji związanej z opłatami. W przypadku rejestracji dokumentu musi istnieć możliwość dodania informacji np.: o kosztach poniesionych w związku z doręczeniem przesył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OCR jest zintegrowany z oferowanym SEOD w taki sposób by nie było konieczności uruchamiania dodatkowego oprogram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y przyłączone do spraw muszą dziedziczyć znaki nadane tym sprawom wraz z indywidualnym oznaczeniem naniesionym na dokument określającym numer tego dokumentu w sprawie. Indywidualny numer dokumentu może zostać wyłączony podczas konfiguracji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łączenie jednego dokumentu do wielu spraw jednocześnie. W takim przypadku dokument musi dziedziczyć znaki ze wszystkich spraw, do których należy. Wszystkie znaki muszą być widoczne z poziomu dokumentu. Po wybraniu odpowiedniego znaku musi nastąpić przekierowanie do odpowiedniej sprawy, a sprawa wyświetlona zgodnie z uprawnieniami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definiowania rejestrów dokumentów oraz przyznawania dostępu do nich wybranym użytkownikom. Definiowanie rejestru musi umożliwiać użycie następujących pól: przychodzący, wychodzący, wewnętrzny, kategoria (np.: faktura, skarga, deklaracja itd.), komórka organizacyjna, kontakt z bazy adresowej. Musi istnieć możliwość nadania nazwy oraz symbolu rejestrow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modyfikację dokumentów pakietu Microsoft Office Word (w wersji co najmniej 2003). Użytkownik posiada możliwość zapisania informacji z poziomu wyżej wymienionych aplikacji bezpośrednio w systemie. Aplikacje są w tym celu wyposażone w odpowiednie funkcje umożliwiające integracje z SEOD. Po kliknięciu na plik MS Word umieszczony w SEOD ten otwierany jest w programie MS Word. Po modyfikacji pliku istnieje możliwość zapisania zmodyfikowanego pliku bezpośrednio w SEOD z poziomu MS Word. Plik jest zapisany jako kolejna wersja uprzednio edytowanego pli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Microsoft Outlook (w wersji co najmniej 2003) lub klienta poczty elektronicznej posiadającej analogiczną funkcjonalność istnieje możliwość rejestracji poczty email jako dokumentu w SEOD poprzez wypełnienie formatki dokumentu. Oprogramowanie musi posiadać instalator umożliwiający instalację z poziomu domeny Windows przez administratora domeny (preferowany jest instalator M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rejestrację pliku bezpośrednio z poziomu co najmniej systemu operacyjnego Microsoft Windows Vista oraz XP. Funkcja powinna umożliwiać opisanie wybranego pliku poprzez formatkę rejestracji dokumentu i przesłanie go do systemu. Musi istnieć możliwość zawężania listy plików, które można rejestrować w SEOD poprzez blokowanie określonych formatów plików (np.: PDF, dic itd.) oraz przez określenie maksymalnego rozmiaru pliku. Oprogramowanie musi posiadać instalator umożliwiający instalację z poziomu domeny Windows przez administratora domeny (preferowany jest instalator M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matycznego rejestrowania faksów. Zamawiający dopuszcza stosowanie aplikacji zewnętrznej do obsługi faksów o ile nie będzie to wymagało wykonywania dodatkowych czynności przez użytkowników. Tzn. Aplikacja powinna automatycznie wprowadzać faks do rejestru dokumentów SEOD – ewentualny opis dokumentu w SEOD musi być możliwy z poziomu przeglądarki intern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umożliwiać rejestrowanie nowych dokumentów każdemu użytkownikowi, któremu administrator nada odpowiednie uprawn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hierarchiczne łączenie dowolnej ilości spraw w relacji nadrzędna – podrzęd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yznaczenia osób lub osoby prowadzącej spraw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kładania spraw przez każdego użytkownika i opisania jej co najmniej według następujących parametrów:</w:t>
            </w:r>
          </w:p>
          <w:p>
            <w:pPr>
              <w:pStyle w:val="Normal"/>
              <w:numPr>
                <w:ilvl w:val="0"/>
                <w:numId w:val="19"/>
              </w:numPr>
              <w:rPr>
                <w:bCs/>
              </w:rPr>
            </w:pPr>
            <w:r>
              <w:rPr>
                <w:bCs/>
              </w:rPr>
              <w:t>nazwa – nadanie nazwy sprawie,</w:t>
            </w:r>
          </w:p>
          <w:p>
            <w:pPr>
              <w:pStyle w:val="Normal"/>
              <w:numPr>
                <w:ilvl w:val="0"/>
                <w:numId w:val="19"/>
              </w:numPr>
              <w:rPr>
                <w:bCs/>
              </w:rPr>
            </w:pPr>
            <w:r>
              <w:rPr>
                <w:bCs/>
              </w:rPr>
              <w:t>stan np.: otwarta, zamknięta, zwieszona,</w:t>
            </w:r>
          </w:p>
          <w:p>
            <w:pPr>
              <w:pStyle w:val="Normal"/>
              <w:numPr>
                <w:ilvl w:val="0"/>
                <w:numId w:val="19"/>
              </w:numPr>
              <w:rPr>
                <w:bCs/>
              </w:rPr>
            </w:pPr>
            <w:r>
              <w:rPr>
                <w:bCs/>
              </w:rPr>
              <w:t>opis – nadanie rozszerzonego opisu sprawie,</w:t>
            </w:r>
          </w:p>
          <w:p>
            <w:pPr>
              <w:pStyle w:val="Normal"/>
              <w:numPr>
                <w:ilvl w:val="0"/>
                <w:numId w:val="19"/>
              </w:numPr>
              <w:rPr>
                <w:bCs/>
              </w:rPr>
            </w:pPr>
            <w:r>
              <w:rPr>
                <w:bCs/>
              </w:rPr>
              <w:t>termin rozpoczęcia oraz termin zakończenia pracy nad sprawą,</w:t>
            </w:r>
          </w:p>
          <w:p>
            <w:pPr>
              <w:pStyle w:val="Normal"/>
              <w:numPr>
                <w:ilvl w:val="0"/>
                <w:numId w:val="19"/>
              </w:numPr>
              <w:rPr>
                <w:bCs/>
              </w:rPr>
            </w:pPr>
            <w:r>
              <w:rPr>
                <w:bCs/>
              </w:rPr>
              <w:t>priorytet – pilny, ważny, normal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automatycznie łączący sprawę z danymi teleadresowymi podmiotu, którego ta sprawa dotyczy. Użytkownik posiada możliwość połączenia sprawy z więcej niż jednym podmio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określenia cykliczności przypomnień dla realizowanych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zielenie spraw na sprawy podrzędne i delegowania ich do różnych osób System musi być wyposażony w mechanizm umożliwiający hierarchiczne tworzenie spraw w strukturze nadrzędna – podrzędna i przedstawienie tego połączenia w postaci drzewa z zagnieżdżonymi sprawami podrzędny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kazywania spraw bez utraty kontroli nad ich realizacją. Użytkownik po przekazaniu sprawy musi mieć możliwość zachowania dostępu do tej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wspomaga przygotowanie szablonów dokumentów do otwartego formatu RTF, zawierających predefiniowane pola, wśród których muszą znaleźć się:</w:t>
            </w:r>
          </w:p>
          <w:p>
            <w:pPr>
              <w:pStyle w:val="Normal"/>
              <w:numPr>
                <w:ilvl w:val="0"/>
                <w:numId w:val="13"/>
              </w:numPr>
              <w:rPr>
                <w:bCs/>
              </w:rPr>
            </w:pPr>
            <w:r>
              <w:rPr>
                <w:bCs/>
              </w:rPr>
              <w:t>data aktualna,</w:t>
            </w:r>
          </w:p>
          <w:p>
            <w:pPr>
              <w:pStyle w:val="Normal"/>
              <w:numPr>
                <w:ilvl w:val="0"/>
                <w:numId w:val="13"/>
              </w:numPr>
              <w:rPr>
                <w:bCs/>
              </w:rPr>
            </w:pPr>
            <w:r>
              <w:rPr>
                <w:bCs/>
              </w:rPr>
              <w:t>dane teleadresowe odbiorcy z podziałem na nazwę, imię i nazwisko, ulicę, numer domu, numer lokalu, kod, miasto,</w:t>
            </w:r>
          </w:p>
          <w:p>
            <w:pPr>
              <w:pStyle w:val="Normal"/>
              <w:numPr>
                <w:ilvl w:val="0"/>
                <w:numId w:val="13"/>
              </w:numPr>
              <w:rPr>
                <w:bCs/>
              </w:rPr>
            </w:pPr>
            <w:r>
              <w:rPr>
                <w:bCs/>
              </w:rPr>
              <w:t>numer dokumentu,</w:t>
            </w:r>
          </w:p>
          <w:p>
            <w:pPr>
              <w:pStyle w:val="Normal"/>
              <w:numPr>
                <w:ilvl w:val="0"/>
                <w:numId w:val="13"/>
              </w:numPr>
              <w:rPr>
                <w:bCs/>
              </w:rPr>
            </w:pPr>
            <w:r>
              <w:rPr>
                <w:bCs/>
              </w:rPr>
              <w:t>znak sprawy, do której należy dokument,</w:t>
            </w:r>
          </w:p>
          <w:p>
            <w:pPr>
              <w:pStyle w:val="Normal"/>
              <w:numPr>
                <w:ilvl w:val="0"/>
                <w:numId w:val="13"/>
              </w:numPr>
              <w:rPr>
                <w:bCs/>
              </w:rPr>
            </w:pPr>
            <w:r>
              <w:rPr>
                <w:bCs/>
              </w:rPr>
              <w:t>imię i nazwisko osoby odpowiedzialnej za sprawę.</w:t>
            </w:r>
          </w:p>
          <w:p>
            <w:pPr>
              <w:pStyle w:val="Normal"/>
              <w:rPr>
                <w:bCs/>
              </w:rPr>
            </w:pPr>
            <w:r>
              <w:rPr>
                <w:bCs/>
              </w:rPr>
              <w:t>Predefiniowane pola muszą być automatycznie wypełniane przez SEOD na żądanie użytkownika podczas generowania dokumentu na podstawie szablonu. Użytkownik musi mieć możliwość modyfikacji treści dokumentu i uzupełniania go o dowolne informac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eneruje spis spraw z użyciem następujących parametrów:</w:t>
            </w:r>
          </w:p>
          <w:p>
            <w:pPr>
              <w:pStyle w:val="Normal"/>
              <w:numPr>
                <w:ilvl w:val="0"/>
                <w:numId w:val="21"/>
              </w:numPr>
              <w:rPr>
                <w:bCs/>
              </w:rPr>
            </w:pPr>
            <w:r>
              <w:rPr>
                <w:bCs/>
              </w:rPr>
              <w:t>komórka organizacyjna,</w:t>
            </w:r>
          </w:p>
          <w:p>
            <w:pPr>
              <w:pStyle w:val="Normal"/>
              <w:numPr>
                <w:ilvl w:val="0"/>
                <w:numId w:val="21"/>
              </w:numPr>
              <w:rPr>
                <w:bCs/>
              </w:rPr>
            </w:pPr>
            <w:r>
              <w:rPr>
                <w:bCs/>
              </w:rPr>
              <w:t>symbol z JRWA,</w:t>
            </w:r>
          </w:p>
          <w:p>
            <w:pPr>
              <w:pStyle w:val="Normal"/>
              <w:numPr>
                <w:ilvl w:val="0"/>
                <w:numId w:val="21"/>
              </w:numPr>
              <w:rPr>
                <w:bCs/>
              </w:rPr>
            </w:pPr>
            <w:r>
              <w:rPr>
                <w:bCs/>
              </w:rPr>
              <w:t>rok,</w:t>
            </w:r>
          </w:p>
          <w:p>
            <w:pPr>
              <w:pStyle w:val="Normal"/>
              <w:numPr>
                <w:ilvl w:val="0"/>
                <w:numId w:val="21"/>
              </w:numPr>
              <w:rPr>
                <w:bCs/>
              </w:rPr>
            </w:pPr>
            <w:r>
              <w:rPr>
                <w:bCs/>
              </w:rPr>
              <w:t>data rozpoczęcia Od,</w:t>
            </w:r>
          </w:p>
          <w:p>
            <w:pPr>
              <w:pStyle w:val="Normal"/>
              <w:numPr>
                <w:ilvl w:val="0"/>
                <w:numId w:val="21"/>
              </w:numPr>
              <w:rPr>
                <w:bCs/>
              </w:rPr>
            </w:pPr>
            <w:r>
              <w:rPr>
                <w:bCs/>
              </w:rPr>
              <w:t>data zakończenia Do,</w:t>
            </w:r>
          </w:p>
          <w:p>
            <w:pPr>
              <w:pStyle w:val="Normal"/>
              <w:numPr>
                <w:ilvl w:val="0"/>
                <w:numId w:val="21"/>
              </w:numPr>
              <w:rPr>
                <w:bCs/>
              </w:rPr>
            </w:pPr>
            <w:r>
              <w:rPr>
                <w:bCs/>
              </w:rPr>
              <w:t>stan sprawy (np.: zakończona, otwarta itd.).</w:t>
            </w:r>
          </w:p>
          <w:p>
            <w:pPr>
              <w:pStyle w:val="Normal"/>
              <w:rPr>
                <w:bCs/>
              </w:rPr>
            </w:pPr>
            <w:r>
              <w:rPr>
                <w:bCs/>
              </w:rPr>
              <w:t>Raport generowany jest do postaci tabelarycznej i możliwy do pobrania w wersji XLS oraz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adamia o przekroczonych terminach załatwienia spraw poprzez oznaczanie wybranych spraw oraz możliwość filtrowania spraw o przekroczonych termin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łożenie sprawy bez konieczności natychmiastowego nadania znaku sprawy zgodnego z JRWA. Musi istnieć możliwość nadania znaku w każdej chwili oraz zmiana znaku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blokowania powtórnego wykorzystania tego samego symbolu sprawy w przypadku jego usunię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owadzenie korespondencji seryjnej z poziomu sprawy. Korespondencja prowadzona jest względem podmiotów połączonych ze spraw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korespondencji seryjnej SEOD dostępna jest za pomocą kreatora, który krok po kroku przeprowadza użytkownik przez proces jej twor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uruchomieniu kreatora korespondencji seryjnej dostępne są następujące opcje:</w:t>
            </w:r>
          </w:p>
          <w:p>
            <w:pPr>
              <w:pStyle w:val="Normal"/>
              <w:numPr>
                <w:ilvl w:val="0"/>
                <w:numId w:val="24"/>
              </w:numPr>
              <w:rPr>
                <w:bCs/>
              </w:rPr>
            </w:pPr>
            <w:r>
              <w:rPr>
                <w:bCs/>
              </w:rPr>
              <w:t>wybór adresatów – możliwość wyboru określonych podmiotów połączonych ze sprawą (stron zainteresowanych). Dostępne są przynajmniej pola: Nazwa (Imię i Nazwisko), Ulica i numer domu, Kod i miejscowość,</w:t>
            </w:r>
          </w:p>
          <w:p>
            <w:pPr>
              <w:pStyle w:val="Normal"/>
              <w:numPr>
                <w:ilvl w:val="0"/>
                <w:numId w:val="24"/>
              </w:numPr>
              <w:rPr>
                <w:bCs/>
              </w:rPr>
            </w:pPr>
            <w:r>
              <w:rPr>
                <w:bCs/>
              </w:rPr>
              <w:t>koperty i dokumenty (koperty – umożliwia wydruk seryjny kopert, dokumenty – umożliwia wydruk seryjny dokumentów na podstawie zdefiniowanych w systemie szablonów, w obu przypadkach poprzez naniesienie na nie danych teleadresowych),</w:t>
            </w:r>
          </w:p>
          <w:p>
            <w:pPr>
              <w:pStyle w:val="Normal"/>
              <w:numPr>
                <w:ilvl w:val="0"/>
                <w:numId w:val="24"/>
              </w:numPr>
              <w:rPr>
                <w:bCs/>
              </w:rPr>
            </w:pPr>
            <w:r>
              <w:rPr>
                <w:bCs/>
              </w:rPr>
              <w:t>ustawienia rozmiaru strony (A4, A3 i co najmniej 5 najbardziej popularnych wydruków),</w:t>
            </w:r>
          </w:p>
          <w:p>
            <w:pPr>
              <w:pStyle w:val="Normal"/>
              <w:numPr>
                <w:ilvl w:val="0"/>
                <w:numId w:val="24"/>
              </w:numPr>
              <w:rPr>
                <w:bCs/>
              </w:rPr>
            </w:pPr>
            <w:r>
              <w:rPr>
                <w:bCs/>
              </w:rPr>
              <w:t>wybór w zakresie wydrukowania znaku sprawy na kopercie,</w:t>
            </w:r>
          </w:p>
          <w:p>
            <w:pPr>
              <w:pStyle w:val="Normal"/>
              <w:numPr>
                <w:ilvl w:val="0"/>
                <w:numId w:val="24"/>
              </w:numPr>
              <w:rPr>
                <w:bCs/>
              </w:rPr>
            </w:pPr>
            <w:r>
              <w:rPr>
                <w:bCs/>
              </w:rPr>
              <w:t>wybór szablonu z repozytorium zdefiniowanych, na podstawie którego powstanie dok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informować o sprawach z przekroczonym terminem poprzez wyskakujące okno zawierające spis wszystkich spr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t>SEOD musi umożliwiać definiowanie czasu względem którego ma nastąpić powiadomienie o zbliżającym się terminie zakończenia sprawy (np.: powiadom o terminie zakończenia na 5 dni przed jego upływ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ydzielanie spraw do odrębnych rejestrów spraw, które to rejestry mogą być odrębnie numerowane. Mechanizm numeracji elementów w rejestrach musi pozwalać na ustalanie formatu numeracji poprzez możliwość zastosowania takich elementów jak: numer kolejny, symbol komórki, miesiąc, rok. Mechanizm numeracji powinien również pozwalać na ustalanie wartości początkowych. SEOD musi również pozwalać na określenie typu numeracji: np. ciągły, miesięczny, roczny. SOED musi automatycznie grupować elementy rejestrów do osobnych folderów z podziałem na lata. Np. 2008, 2009 i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zdefiniowanie formularzy dynamicznych dla zdefiniowanych wzorców spraw. Do każdego symbolu sprawy z RWA może zostać przydzielony odrębny wzorzec a co za tym idzie formularz opisujący daną spraw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wyszukiwanie spraw wg atrybutów wchodzących w skład formularzy dynamicznych opisujących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automatycznie grupowanie elementów należących do sprawy w formie drzewa rozdzielając takie elementy jak: dokumenty, pliki, raporty, formularze, elementy do akceptacji. Dodatkowo drzewo rozdzielające elementy powinno automatycznie rozdzielać elementy ze względu na ich kategorię np. odrębna gałąź dla dokumentów przychodzących skategoryzowanych jako faktura itp. To samo powinno dotyczyć plików czy raportów o ile użytkownik określi ich kategori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żdy z użytkowników systemu powinien posiadać możliwość rejestracji nowych dokumentów z plików załączanych do sprawy (o ile administrator nada użytkownikowi takie uprawnien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chiwum jest wydzielonym modułem SEOD, do którego dostęp posiadają wybrani użytkowni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noszenie zamkniętych spraw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znaczenie uprawnień w zakresie możliwości tworzenia spisów zdawczo odbiorczych oraz przekazywania tych spisów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dostępu do spisów zdawczo odbio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tworzenia wykazów spisów zdawczo odbio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tworzenie spisu zdawczo odbiorczego z wykorzystaniem następujących parametrów:</w:t>
            </w:r>
          </w:p>
          <w:p>
            <w:pPr>
              <w:pStyle w:val="Normal"/>
              <w:numPr>
                <w:ilvl w:val="0"/>
                <w:numId w:val="11"/>
              </w:numPr>
              <w:rPr>
                <w:bCs/>
              </w:rPr>
            </w:pPr>
            <w:r>
              <w:rPr>
                <w:bCs/>
              </w:rPr>
              <w:t>Komórka organizacyjna (możliwość wyboru jednocześnie wielu komórek),</w:t>
            </w:r>
          </w:p>
          <w:p>
            <w:pPr>
              <w:pStyle w:val="Normal"/>
              <w:numPr>
                <w:ilvl w:val="0"/>
                <w:numId w:val="11"/>
              </w:numPr>
              <w:rPr>
                <w:bCs/>
              </w:rPr>
            </w:pPr>
            <w:r>
              <w:rPr>
                <w:bCs/>
              </w:rPr>
              <w:t>Symbol RWA (możliwość wyboru wielu symboli jednocześnie),</w:t>
            </w:r>
          </w:p>
          <w:p>
            <w:pPr>
              <w:pStyle w:val="Normal"/>
              <w:numPr>
                <w:ilvl w:val="0"/>
                <w:numId w:val="11"/>
              </w:numPr>
              <w:rPr>
                <w:bCs/>
              </w:rPr>
            </w:pPr>
            <w:r>
              <w:rPr>
                <w:bCs/>
              </w:rPr>
              <w:t>Daty od do (możliwość zawężenia zakresu, z którego ma być utworzony spis zdawczo odbiorc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obrania utworzonego spisu zdawczo odbiorczego w postaci pliku XLS albo CSV oraz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wydruku opisu teczki zgodnie z obowiązującym wzor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prowadzenie procesu akceptacji spisu zdawczo odbiorczego, w którym możliwa jest akceptacja lub odrzucenie spi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konywanie spisów zdawczo odbiorczych przez wybranego użytkownika dla wybranych komórek organizacyjnych np.: całego wydziału oraz wszystkich komórek podrzędnych w tym wydz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numeruje spis zdawczo odbiorczy po umieszczeniu do w wykazie spisów zdawczo odbio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możliwości dołączania spisów zdawczo odbiorczych do wykazu spis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wag do pojedynczej teczki umieszczonej w spisie zdawczo odbiorcz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kategorii archiwalnej dla wybranej teczki umieszczonej w spisie zdawczo odbiorcz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uwanie oraz modyfikację spisów zdawczo odbiorczych wybranym użytkownikom zgodnie z posiadanymi przez nich uprawnieni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bezpiecza przed usunięciem spisów zdawczo odbiorczych i innych danych, które byłoby niezgodne z obowiązującymi przepis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akt w formie elektronicznej wybranemu użytkownikowi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pożyczanie akt w formie elektronicznej osobie prawnej lub fizycznej ubiegającej się o udostęp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dnotowanie faktu udostępnienia akt przechowywanych w formie papierowej nie sklasyfikowanych w formie elektron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oznaczanie ram czasowych, w których dokumentacja będzie udostępn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ewidencję udostępnionych akt oraz informuje o przekroczonych terminach udostępn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całych teczek aktowych oraz pojedynczych spraw przekazanych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rzeszukiwania zasobu archiwalnego względem metadanych opisujących materiały przekazane do archiwum (dokumenty, sprawy i inne elementy wytworzone podczas pracy 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zapis historii zdarzeń wykonywanych względem materiałów przekazanych do archiw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terminar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terminarzy umożliwiający definiowanie terminarzy indywidualnych oraz grupowych umożliwiający ustalanie i kontrolę nad termin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posiada możliwość udostępnienia swojego terminarza innemu użytkownikowi do wglądu bądź do zapi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łożony posiada wgląd do terminarzy swoich podwład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ustalania uprawnień do dodawania i do wglądu terminarzy dostępny dla każdego użytkownika. Uprawnienia muszą dotyczyć indywidualnie każdego terminar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pisy o terminach dokonane przez różnych użytkowników w udostępnionym terminarzu muszą są oznaczone innym kolor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następujące widoki terminarzy: dzienny, tygodniowy, miesięczny. W każdym z tych widoków muszą zostać wyświetlone informacje na temat ustalonych termin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terminach nakładających się i jednocześnie proponować najbliższy wolny ter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cyklicznego przypominania o zdarzeniach zapisanych w terminarzach. Powiadamianie musi być możliwe za pomocą wyskakującego okienka, w którym zostaną wymienione zdarzenia pochodzące ze wszystkich terminarzy, do których dostęp ma użytkownik. Musi istnieć możliwość odłożenia przypomnienia o zdarzeniach na określony czas dla wszystkich terminów jednocześnie oraz dla każdego z osobna lub odrzucenia powiązanego z usunięciem przypomnienia o wybranym terminie lub grupie termin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eksportowanie wszystkich zdarzeń z terminarza do pliku CSV. SEOD musi umożliwiać eksport przynajmniej następujących pól: data rozpoczęcia, data zakończenia, tytuł, o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synchronizację wbudowanego terminarza z oprogramowaniem Microsoft Outlook (w wersji co najmniej 2003) albo innym oferującym analogiczną funkcjon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zastęps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nie wymusza przekazywania haseł pomiędzy użytkownikami na czas nieobec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ystemu posiada możliwość wskazania początku oraz końca okresu, w którym będzie zastępow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wykonywane przez zastępcę w systemie zostają odnotowane. Na ich podstawie jest tworzony spis wykonanych 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modyfikacji osoby zastępowanej bądź zastępując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realizowane przez zastępcę zostają zapisane w historii zdarzeń i umożliwiają identyfikację osoby, która je wykonał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na których zastępca wykonał jakiekolwiek operacje są przedstawione w postaci zbiorczej listy by zastępowany mógł je zidentyfikować po podjęciu pracy po nieobec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musi umożliwiać określenie do jakich elementów (np.: Dokumenty, sprawy, elementy do akceptacji, elementy do dekretacji, notatki, poczta, rezerwacje, delegacje, urlopy, zastępstwa, foldery publiczne) należących do osoby zastępowanej, zastępca otrzyma dostęp na czas pełnionego zastępst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rezerwacji zasob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modyfikacja, usuwanie zasobów przeznaczonych do rezerw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upowanie zasobów przeznaczonych do rezerwacji (np.: grupa rzutniki, w której dostępne są konkretne przedmio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nadawanie uprawnień do pojedynczych zasobów (np.: wybranego rzutnika) do:</w:t>
            </w:r>
          </w:p>
          <w:p>
            <w:pPr>
              <w:pStyle w:val="Normal"/>
              <w:numPr>
                <w:ilvl w:val="0"/>
                <w:numId w:val="26"/>
              </w:numPr>
              <w:rPr>
                <w:bCs/>
              </w:rPr>
            </w:pPr>
            <w:r>
              <w:rPr>
                <w:bCs/>
              </w:rPr>
              <w:t>możliwość rezerwacji zasobu,</w:t>
            </w:r>
          </w:p>
          <w:p>
            <w:pPr>
              <w:pStyle w:val="Normal"/>
              <w:numPr>
                <w:ilvl w:val="0"/>
                <w:numId w:val="26"/>
              </w:numPr>
              <w:rPr>
                <w:bCs/>
              </w:rPr>
            </w:pPr>
            <w:r>
              <w:rPr>
                <w:bCs/>
              </w:rPr>
              <w:t>do wglądu w rezerwacje,</w:t>
            </w:r>
          </w:p>
          <w:p>
            <w:pPr>
              <w:pStyle w:val="Normal"/>
              <w:numPr>
                <w:ilvl w:val="0"/>
                <w:numId w:val="26"/>
              </w:numPr>
              <w:rPr>
                <w:bCs/>
              </w:rPr>
            </w:pPr>
            <w:r>
              <w:rPr>
                <w:bCs/>
              </w:rPr>
              <w:t>możliwości usuwania rezerwacji zasobu,</w:t>
            </w:r>
          </w:p>
          <w:p>
            <w:pPr>
              <w:pStyle w:val="Normal"/>
              <w:numPr>
                <w:ilvl w:val="0"/>
                <w:numId w:val="26"/>
              </w:numPr>
              <w:rPr>
                <w:bCs/>
              </w:rPr>
            </w:pPr>
            <w:r>
              <w:rPr>
                <w:bCs/>
              </w:rPr>
              <w:t>możliwość rezerwacji zasobu oraz przeglądania rezerwacji z użyciem kalendarza,</w:t>
            </w:r>
          </w:p>
          <w:p>
            <w:pPr>
              <w:pStyle w:val="Normal"/>
              <w:numPr>
                <w:ilvl w:val="0"/>
                <w:numId w:val="26"/>
              </w:numPr>
              <w:rPr>
                <w:bCs/>
              </w:rPr>
            </w:pPr>
            <w:r>
              <w:rPr>
                <w:bCs/>
              </w:rPr>
              <w:t>widoki kalendarza rezerwacji z podziałem co najmniej na: dzień, tydzień, miesiąc,</w:t>
            </w:r>
          </w:p>
          <w:p>
            <w:pPr>
              <w:pStyle w:val="Normal"/>
              <w:numPr>
                <w:ilvl w:val="0"/>
                <w:numId w:val="26"/>
              </w:numPr>
              <w:rPr>
                <w:bCs/>
              </w:rPr>
            </w:pPr>
            <w:r>
              <w:rPr>
                <w:bCs/>
              </w:rPr>
              <w:t>oznaczanie różnym kolorem rezerwacji wykonanych przez różnych użytkowników,</w:t>
            </w:r>
          </w:p>
          <w:p>
            <w:pPr>
              <w:pStyle w:val="Normal"/>
              <w:numPr>
                <w:ilvl w:val="0"/>
                <w:numId w:val="26"/>
              </w:numPr>
              <w:rPr>
                <w:bCs/>
              </w:rPr>
            </w:pPr>
            <w:r>
              <w:rPr>
                <w:bCs/>
              </w:rPr>
              <w:t>możliwość dokonania rezerwacji z dokładnością do 15 min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SEOD istnieje możliwość wykonania rezerwacji w imieniu innej osoby wraz z odnotowaniem faktu kto i dla kogo dokonał rezerw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rezerwacjach nakładających si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ersonalizacji ustawi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ynamiczną konfigurację szerokości kolumn wyświetlających informacje o elementach systemu. Mechanizm działa w sposób analogiczny do modyfikacji ustawień kolumn w oprogramowaniu Microsoft Excel albo OpenOffice Cal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łączenia powiadamia o aktualizacjach w sprawach i dokument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umożliwiać ukrywanie wybranych kolumn opisujących dokument lub sprawę. </w:t>
            </w:r>
            <w:r>
              <w:rPr/>
              <w:t>Każdy użytkownik posiada możliwość wyboru kolumn, które są widoczne w jego profil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miany sortowania dokumentów i spraw względem określonych kolum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ublikacji informacji zawartych w SE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publikacji SEOD jest zintegrowana z Biuletynem Informacji Publicznej (posiadanym przez Zamawiającego), w taki sposób by możliwe było umieszczenie elementu SEOD w strukturze stron wymienionych powyżej aplikacji poprzez wskazanie lokalizacji właściwej dla publikowanego elemen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ublikację informacji zawartych w systemie na stronach BIP poprzez mechanizm WebServices lub inny gwarantujący podobną funkcjon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kazywanie informacji w oparciu o szablony XML zawierające opisaną strukturę przekazywanych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ublikowane informacje powinny być dostępne jedynie dla upoważnionych użytkowników po podaniu odpowiedniego identyfika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ublikację elementów sprawy znajdujących się w jego zasobach tekstowych oraz binar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kowanie informacje muszą być agregowane względem sprawy, której dotyczą. Identyfikatorem agregacji jest znak spra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Workf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flow jest wyposażony w graficzne narzędzie umożliwiające definiowanie ścieżki dostępne z poziomu przeglądarki intern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flow jest wyposażony w mechanizm graficznej prezentacji ścieżki Workflow dostępny z poziomu przeglądarki. Narzędzie umożliwia rozmieszczanie elementów ścieżki (punktów ścieżki) metodą przeciągnij i upuść (ang. drag and dro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cję punktów w ścieżce oraz połączeń pomiędzy tymi punkt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opisanie czynności, które muszą zostać wykonane w wybranym punkcie ścież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musi informować poprzez odpowiednie oznaczenie graficzne, w którym punkcie realizacji znajduje się użytkown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zapisuje pełną historię wszystkich zdarzeń, które miały miejsce w ścieżce wraz z oznaczeniem daty i godziny wykonania oraz użytkownika, który wykonywał wybraną operacj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wykorzystanie wyrażeń arbitralnych OR, XOR, AND w zakresie realizacji warunków określonych w poszczególnych punktach ścież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owanie formularzy i przyporządkowanie ich do poszczególnych punktów ścieżki oraz podpisywanie tych formularzy podpisem elektronicznym przez wielu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 zakończeniu ścieżki możliwe jest podpisanie całego formularza (dane formularza są kompletowane we wcześniejszych krokach) podpisem elektronicznym przez wielu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zarządzania rolami, do których mogą zostać przypisani użytkownicy. Po zdefiniowaniu roli i przypisaniu do niej użytkowników workflow musi umożliwiać wykorzystanie jej podczas definicji kolejnych ścieżek. Istnieje możliwość wykorzystania zdefiniowanej roli dowolną ilość razy w każdej ze ścież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posiadać możliwość definiowania czasu, w którym musi zostać wykonana ścieżka oraz czasu wykonania czynności dla każdego z punktów ścieżki. Istnieje kontrola weryfikująca czas przypisany w poszczególnych punktach do ogólnego czasu przypisanego ścieżce tak by nie było możliwe przekroczenie czasu przypisanego ścież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musi informować o czasie pozostałym do realizacji całej ścieżki oraz punktu w tej ścież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chanizm Workflow powinien być wbudowany w SEOD. Workflow powinien być w pełni dostępny w języku polskim – zarówno mechanizm po stronie użytkownika jak i administratora, definiującego ścieżki Workflow. Mechanizm Workflow powinien pozwalać administratorowi na zdefiniowanie dowolnej ilości ścieżek. Każdy element mechanizmu Workflow powinien być dostępny za pośrednictwem graficznej przeglądarki intern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Komunika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OD współpracuje z aplikacją umożliwiającą wymianę informacji pomiędzy użytkownikami - komunikator (w sposób analogiczny do GaduGadu lub Sk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plikacja do wymiany informacji powinna zapewnić możliwość powiadamiania użytkownika o zmianach zachodzących pośród informacji w SEOD poprzez wyskakujący komunikat zawierający informację o aktu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posiada następujące funkc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wukierunkowe rozmowy tekstowe pomiędzy użytkownikami syst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zechowywanie listy użytkowników na serwe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formowanie o zmianach statusów użytkowników przy użyciu ikon oraz okien z aktualnym statusem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cja pomiędzy użytkownikami jest poprzedzona autoryzacją przez użytkownika, do którego kierowana jest rozm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onstruowanie wizytówki w oparciu o dane zawarte w systemie oraz pola uzupełniane przez użytkow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glądanie wizytówek przez każdego użytkownika syst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posiada wbudowany terminarz umożliwiający planowanie dni. Każdy wpis do terminarza powinien obejmować datę, godzinę o której informacja powinna zostać wyświetlona, priorytet ważności oraz tekst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ydzielenie innym użytkownikom planowanego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yłanie plików pomiędzy użytkownikami poprzez połączenie szyfrowane, z zastosowaniem protokołu SFTP bądź innego równoważ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spółdzielenie plików pomiędzy użytkownik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tworzenie wielopoziomowej struktury pl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zabezpieczanie utworzonej wielopoziomowej struktury katalogów has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informowanie użytkownika animowaną ikoną o nowej wiad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ykonanie procesów kalibracji urządzeń dźwiękowych wymaganych do prowadzenia rozm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ustawienie formatowania tekstu (rodzaju czcionki, typu czcionki, rozmiaru oraz stylu) dla wiadomości przychodzących oraz wychodz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a funkcji wyświetlania ikon odzwierciedlających emocje (emotioikon) dla wiadomości teks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łanie tekstu z opcją wyświetlenia tekstu czcionką o stałej długości znaku bez formatowania i dzielenia tekstu (np. do wysyłania fragmentu źródeł programów, tabel i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odłączenie kompozycji graficznych zmieniających interfejs aplikacji w zakresie tła, koloru okien, ik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e skrótów klawiaturowych umożliwiających szybką zmianę statu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w:t>
            </w:r>
            <w:r>
              <w:rPr>
                <w:bCs/>
              </w:rPr>
              <w:t>onfigurację terminarza w zakresie wyświetlanych godzin, w których można dodawać terminy oraz skali czasookresu w jakim można dodawać termi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ATOR umożliwia </w:t>
            </w:r>
            <w:r>
              <w:rPr>
                <w:bCs/>
              </w:rPr>
              <w:t>zmiany kolejności wyświetlania wybranych kolumn opisujących dokument lub spraw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IM posiada następujące funkcje konfigur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żliwość uruchamiania po zalogowaniu się użytkownika do systemu 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yświetlenie informacji dotyczących dostępności użytk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żliwość ukrywania użytkowników ze statusem nieaktywny (off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rwera Komunika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spółpracuje współpracować z serwerem relacyjnych baz danych SQ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utoryzacja użytkowników jest realizowana poprzez LDAP ze szczególnym uwzględnieniem Active Direc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acuje poprawnie pod kontrolą systemu operacyjnego Linux (Unix) oraz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zechowuje wszystkie wiadomości przekazywane pomiędzy użytkownika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Zapewnia pełną kompatybilność z komunikator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rPr>
              <w:t>Licencja bezterminowa 25 stanowi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arancja 3 l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acja i konfigurac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5758180" cy="442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1030"/>
        </w:tabs>
        <w:ind w:left="180" w:hanging="0"/>
      </w:pPr>
      <w:rPr>
        <w:rFonts w:ascii="Times New Roman" w:hAnsi="Times New Roman" w:cs="Times New Roman"/>
      </w:rPr>
    </w:lvl>
    <w:lvl w:ilvl="3">
      <w:start w:val="1"/>
      <w:pStyle w:val="Heading4"/>
      <w:numFmt w:val="decimal"/>
      <w:lvlText w:val="%1.%2.%3.%4"/>
      <w:lvlJc w:val="left"/>
      <w:pPr>
        <w:tabs>
          <w:tab w:val="num" w:pos="1985"/>
        </w:tabs>
        <w:ind w:left="1134" w:hanging="0"/>
      </w:pPr>
      <w:rPr/>
    </w:lvl>
    <w:lvl w:ilvl="4">
      <w:start w:val="1"/>
      <w:pStyle w:val="Heading5"/>
      <w:numFmt w:val="decimal"/>
      <w:lvlText w:val="%1.%2.%3.%4.%5"/>
      <w:lvlJc w:val="left"/>
      <w:pPr>
        <w:tabs>
          <w:tab w:val="num" w:pos="2268"/>
        </w:tabs>
        <w:ind w:left="1418"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851" w:hanging="851"/>
      </w:pPr>
      <w:rPr/>
    </w:lvl>
    <w:lvl w:ilvl="3">
      <w:start w:val="1"/>
      <w:numFmt w:val="decimal"/>
      <w:lvlText w:val="%1.%2.%3.%4"/>
      <w:lvlJc w:val="left"/>
      <w:pPr>
        <w:tabs>
          <w:tab w:val="num" w:pos="851"/>
        </w:tabs>
        <w:ind w:left="1134" w:hanging="0"/>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Tahoma" w:hAnsi="Tahoma" w:cs="Tahoma"/>
      <w:bCs/>
      <w:sz w:val="20"/>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10:00Z</dcterms:created>
  <dc:creator>admin</dc:creator>
  <dc:description/>
  <cp:keywords/>
  <dc:language>en-US</dc:language>
  <cp:lastModifiedBy>UG KOCHANOWICE</cp:lastModifiedBy>
  <cp:lastPrinted>2009-11-09T12:40:00Z</cp:lastPrinted>
  <dcterms:modified xsi:type="dcterms:W3CDTF">2009-11-09T11:41:00Z</dcterms:modified>
  <cp:revision>4</cp:revision>
  <dc:subject/>
  <dc:title>Załącznik nr 4a</dc:title>
</cp:coreProperties>
</file>