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czegółowy opis przedmiotu zamówienia – urządzenie wielofunkcyjne wprowadzające dokumenty do obi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080"/>
      </w:tblGrid>
      <w:tr>
        <w:trPr>
          <w:trHeight w:val="608" w:hRule="atLeast"/>
        </w:trPr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RKA – DRUKARKA - SKAN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OWSTAWANIA OBRA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y, transfer elektrostatyczny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PAPIER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3 - A6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TDARDOWA POJEMNOŚĆ ZASOBNIKÓW NA PAPI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500 (kaseta uniwersalna) + 100 podajnik ręczny = 1100 ark.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JNIK RĘ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ark.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WYJŚCIO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ark.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PLEK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A5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Y PODAJNIK DOKUMENTÓW DUAL SC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wustronny,  jednoprzebiegowy, 100 ark A5R-A3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NAGRZEWAN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sekund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MATURA PAPIER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podajnika ręcznego: 60-220 g/m2, dla kaset: 60-163 g/m2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JN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ĘBEN CZAR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opii A4 *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ĘBEN KOL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 kopii A4 / każdy kolor *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JNOŚĆ MIESIĘCZ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kopii *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OWANIE CIĄGŁ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999 kopii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AR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BKOŚĆ KOPIOWANIA A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opii/minutę w czerni i kolorze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ORYGINAŁ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A3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POZY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y lub ręczny 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 RA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B RAM + 80 GB HDD twardy dys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x 600 dpi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IENIE SZAROŚ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00% z krokoiem co 1%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PIERWSZEJ KOPII CZARNA/KOL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6,2/8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T GUARD K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uł uniemożliwiający kopiowanie dokumentów zabezpieczonych znakiem wodnym.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TER ELEKTRONI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2w1 i 4w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POWTARZANIA OBRAZ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WANIE STR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OKŁADE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OWANIE BROSZUR I WYBIELANIE KRAWĘDZ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RZYNKA DOKUMENTÓW 80G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SECURITY K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 zabezpieczenia danych na twardym dysku, uniemożliwiający ich odczytanie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NADZOR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kodów uzytkownika (rozliczanie i kontrola dostęp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rogramowanie umożliwiające automatyczną synchronizację bazy użytkowników trybu nadzoru z bazą Active Directory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AR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x600 dpi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DRU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A6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B 2.0 (HI-Speed), Fast Ethernet 10-Base-T/100 Base-TX, 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karty CompactFlash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Y OPERACYJ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aktualne wersje systemu Windows, 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 OS X, UNIX, LINUX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N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CIOWY, W KOLORCZ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ĘDK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obrazów na minutę w czerni i kolorze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dpi, 400 dpi, 300 dpi, 200 dpi, 200x100 dpi, 200x400 dpi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ZNAWANIE ORYGINAŁ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, foto, tekst+foto, OCR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KÓŁ SIECIOW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/IP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PLIK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, JPEG, TIFF, XPS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firstLine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lat lub 300 000 kopii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A OBSŁUGA SERWISO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ÓZ MASZY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LENIE PRACOWNIKÓW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FAX SYSTEM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Super G3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ĘDKOŚĆ MODEM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33,6 kbps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39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ĘDKOŚĆ TRANSMIS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Maks. 2 sekundy (JBIG)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FORMAT ORYGINAŁ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KOMPRES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IG, MMR, MR, M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wszystkie dane powinny być zgodne z ogólnodostępnymi danymi publikowanymi przez producenta u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zenie powinno być fabrycznie nowe z bieżącej produkcji, wyposażone w komplet materiałów eksploatacyjnych o pełnej żywotności (gotowe do pracy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 powinien przedstawić aktualną autoryzację serwisową wystawioną przez producenta urządzenie lub jego generalnego przedstawiciela w Pols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i/>
      <w:i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960" w:leader="none"/>
      </w:tabs>
      <w:suppressAutoHyphens w:val="true"/>
      <w:outlineLvl w:val="7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0:00Z</dcterms:created>
  <dc:creator>admin</dc:creator>
  <dc:description/>
  <cp:keywords/>
  <dc:language>en-US</dc:language>
  <cp:lastModifiedBy>UG KOCHANOWICE</cp:lastModifiedBy>
  <cp:lastPrinted>2009-11-05T13:02:00Z</cp:lastPrinted>
  <dcterms:modified xsi:type="dcterms:W3CDTF">2009-11-09T11:31:00Z</dcterms:modified>
  <cp:revision>3</cp:revision>
  <dc:subject/>
  <dc:title>Załącznik nr 4b</dc:title>
</cp:coreProperties>
</file>