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4a</w:t>
      </w:r>
    </w:p>
    <w:p>
      <w:pPr>
        <w:pStyle w:val="Normal"/>
        <w:jc w:val="both"/>
        <w:rPr>
          <w:b/>
          <w:b/>
          <w:bCs/>
        </w:rPr>
      </w:pPr>
      <w:r>
        <w:rPr>
          <w:b/>
          <w:bCs/>
        </w:rPr>
        <w:t>Szczegółowy opis przedmiotu zamówienia – Elektroniczny Obieg Dokumentów</w:t>
      </w:r>
    </w:p>
    <w:p>
      <w:pPr>
        <w:pStyle w:val="Normal"/>
        <w:jc w:val="both"/>
        <w:rPr/>
      </w:pPr>
      <w:r>
        <w:rPr/>
        <w:t xml:space="preserve">. </w:t>
      </w:r>
    </w:p>
    <w:tbl>
      <w:tblPr>
        <w:tblW w:w="8674" w:type="dxa"/>
        <w:jc w:val="left"/>
        <w:tblInd w:w="535" w:type="dxa"/>
        <w:tblLayout w:type="fixed"/>
        <w:tblCellMar>
          <w:top w:w="0" w:type="dxa"/>
          <w:left w:w="108" w:type="dxa"/>
          <w:bottom w:w="0" w:type="dxa"/>
          <w:right w:w="108" w:type="dxa"/>
        </w:tblCellMar>
      </w:tblPr>
      <w:tblGrid>
        <w:gridCol w:w="720"/>
        <w:gridCol w:w="7954"/>
      </w:tblGrid>
      <w:tr>
        <w:trPr/>
        <w:tc>
          <w:tcPr>
            <w:tcW w:w="7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L.p.</w:t>
            </w:r>
          </w:p>
        </w:tc>
        <w:tc>
          <w:tcPr>
            <w:tcW w:w="79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pis wymaga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Times New Roman" w:hAnsi="Times New Roman" w:cs="Times New Roman"/>
                <w:b/>
                <w:b/>
                <w:bCs/>
                <w:i/>
                <w:i/>
                <w:iCs/>
                <w:sz w:val="24"/>
                <w:szCs w:val="24"/>
              </w:rPr>
            </w:pPr>
            <w:r>
              <w:rPr>
                <w:rFonts w:cs="Times New Roman"/>
                <w:b/>
                <w:bCs/>
                <w:i/>
                <w:iCs/>
                <w:sz w:val="24"/>
                <w:szCs w:val="24"/>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SE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Wymagania ogólne dotyczące budowy SE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rPr>
            </w:pPr>
            <w:r>
              <w:rPr>
                <w:b/>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Cs/>
              </w:rPr>
              <w:t>SEOD musi posiadać wbudowane i możliwe do wskazania funkcje zbudowane z użyciem mechanizmów AJA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być zbudowany w architekturze, co najmniej trójwarstwowej z wyróżnieniem warstwy danych, aplikacji oraz prezent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zystkie elementy SEOD muszą posiadać interfejs w języku polskim. Jako element interfejsu zamawiający określa również elementy konfiguracji poszczególnych części składowych systemu. W języku polskim są również wyświetlane wszystkie komunikaty przekazywane przez SEOD, włącznie z komunikatami o błęda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zystkie elementy SEOD muszą umożliwiać pracę poprzez przeglądarkę internetową Internet Explorer w wersji 6 lub nowszą lub Firefox w wersji 2 lub nowszą lub inną równoważną. Skanowanie dokumentów oraz podpis elektroniczny mogą być realizowane poprzez aplikacje instalowane po stronie stacji robocz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dostępniać możliwość konfiguracji systemu na poziomie globalnym oraz lokalnym.</w:t>
            </w:r>
          </w:p>
          <w:p>
            <w:pPr>
              <w:pStyle w:val="Normal"/>
              <w:numPr>
                <w:ilvl w:val="0"/>
                <w:numId w:val="22"/>
              </w:numPr>
              <w:rPr>
                <w:bCs/>
              </w:rPr>
            </w:pPr>
            <w:r>
              <w:rPr>
                <w:bCs/>
              </w:rPr>
              <w:t>przez poziom globalny rozumie się poziom aplikacji gdzie opcja konfiguracyjna ma zastosowanie dla całej aplikacji.</w:t>
            </w:r>
          </w:p>
          <w:p>
            <w:pPr>
              <w:pStyle w:val="Normal"/>
              <w:numPr>
                <w:ilvl w:val="0"/>
                <w:numId w:val="22"/>
              </w:numPr>
              <w:rPr>
                <w:bCs/>
              </w:rPr>
            </w:pPr>
            <w:r>
              <w:rPr>
                <w:bCs/>
              </w:rPr>
              <w:t>przez poziom lokalny rozumie się poziom profilu konta pojedynczego użytkownika SEOD gdzie opcja konfiguracyjna ma zastosowanie jedynie dla tegoż ko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t>SEOD musi posiadać możliwość zarządzania strukturą folderów z poziomu lokalnego (przez każdego użytkownika) lub globalnego (z poziomu administratora, administrator posiada możliwość tworzenia katalogów i przydzielania dostępu do tych katalogów wybranym użytkownikom). Katalogi służą do przechowywania informacji takich jak dokumenty lub spr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obsługę mechanizmu przeciągnij i upuść (ang. Drag And Drop) umożliwiające przenoszenie dokumentów, spraw, notatek do wybranych folderów utworzonych w SE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być zabezpieczony przed lukami bezpieczeństwa wynikającymi z technologii, w której został stworzony. Szczególny nacisk musi zostać położony na zabezpieczenie aplikacji przed wstrzykiwaniem kodu SQL (SQL injection) oraz Cross Site Scripting. Odpowiednie mechanizmy zabezpieczające powinny być wbudowane w aplikacj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Cs/>
              </w:rPr>
              <w:t>SEOD musi gromadzić pliki dokumentów (skany i załączniki do spraw) w odrębnym repozytorium plikowym. W bazie danych mogą znajdować się jedynie meta dane opisujące dokumenty, pliki, raporty itp. Elementy wchodzące w skład spraw prowadzonych w SEOD. SEOD musi pozwalać na rozdzielenie repozytorium plikowego oraz bazy danych na odrębne serwe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współpracy z przynajmniej jednym silnikiem bazy danych opartym o technologię „open source”, jak i również przewidywać możliwość wykorzystania komercyjnych silników bazy danych np. MSSQL 2000 lub 2005 lub nowsz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ogólne dotyczące instrukcji obsług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Cs/>
              </w:rPr>
              <w:t>SEOD jest opatrzony polskojęzyczną instrukcją obsługi przeznaczoną do oferowanej wersji (zwana dalej instrukcją) opisującą szczegółowo zarówno aspekty techniczne (instalację, konfigurację, wymagane komponenty do poprawnej pracy) oraz funkcjonalne wszystkich element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rukcja jest podzielona względem poszczególnych części składowych SEOD, ich funkcjonalnoś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rukcja jest opracowana w sposób umożliwiający zidentyfikowanie sposobu wykonania określonej czynności np.: Aby założyć sprawę użyj funkcji „Załóż sprawę” znajdującej się w … itd. Instrukcja jest aktualizowana po każdorazowej zmianie części składowej SEOD dokonywanej po stronie Zamawiającego. Instrukcja obsługi zawiera zrzuty ekranów odnoszące się do opisywanych funk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rukcja SEOD zawiera następujące elementy:</w:t>
            </w:r>
          </w:p>
          <w:p>
            <w:pPr>
              <w:pStyle w:val="Normal"/>
              <w:numPr>
                <w:ilvl w:val="0"/>
                <w:numId w:val="10"/>
              </w:numPr>
              <w:rPr>
                <w:bCs/>
              </w:rPr>
            </w:pPr>
            <w:r>
              <w:rPr>
                <w:bCs/>
              </w:rPr>
              <w:t>opis działania i zastosowanie poszczególnej części składowej systemu z dokładnością do pojedynczej funkcji,</w:t>
            </w:r>
          </w:p>
          <w:p>
            <w:pPr>
              <w:pStyle w:val="Normal"/>
              <w:numPr>
                <w:ilvl w:val="0"/>
                <w:numId w:val="10"/>
              </w:numPr>
              <w:rPr>
                <w:bCs/>
              </w:rPr>
            </w:pPr>
            <w:r>
              <w:rPr>
                <w:bCs/>
              </w:rPr>
              <w:t>informacja dotycząca poszczególnych funkcji zastosowanych w częściach składowych SEOD jest przekazana w formie instrukcji krok po kroku opisującej wykonanie określonej czynności,</w:t>
            </w:r>
          </w:p>
          <w:p>
            <w:pPr>
              <w:pStyle w:val="Normal"/>
              <w:numPr>
                <w:ilvl w:val="0"/>
                <w:numId w:val="10"/>
              </w:numPr>
              <w:rPr>
                <w:bCs/>
              </w:rPr>
            </w:pPr>
            <w:r>
              <w:rPr>
                <w:bCs/>
              </w:rPr>
              <w:t>wymagania techniczne oraz warunki pracy SEOD, sposób instalacji oraz uruchomienia poszczególnych części SEOD, konfiguracji oraz sposobu działania SE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rukcja opisująca funkcjonalność jest przygotowana w postaci:</w:t>
            </w:r>
          </w:p>
          <w:p>
            <w:pPr>
              <w:pStyle w:val="Normal"/>
              <w:numPr>
                <w:ilvl w:val="0"/>
                <w:numId w:val="3"/>
              </w:numPr>
              <w:rPr>
                <w:bCs/>
              </w:rPr>
            </w:pPr>
            <w:r>
              <w:rPr>
                <w:bCs/>
              </w:rPr>
              <w:t>instrukcji dostępnej co najmniej z poziomu SEOD (przeglądarki internetowej) w postaci HTML albo XML,</w:t>
            </w:r>
          </w:p>
          <w:p>
            <w:pPr>
              <w:pStyle w:val="Normal"/>
              <w:numPr>
                <w:ilvl w:val="0"/>
                <w:numId w:val="3"/>
              </w:numPr>
              <w:rPr>
                <w:bCs/>
              </w:rPr>
            </w:pPr>
            <w:r>
              <w:rPr>
                <w:bCs/>
              </w:rPr>
              <w:t>pliku pomocy Windows Help (CHM),</w:t>
            </w:r>
          </w:p>
          <w:p>
            <w:pPr>
              <w:pStyle w:val="Normal"/>
              <w:numPr>
                <w:ilvl w:val="0"/>
                <w:numId w:val="3"/>
              </w:numPr>
              <w:rPr>
                <w:bCs/>
              </w:rPr>
            </w:pPr>
            <w:r>
              <w:rPr>
                <w:bCs/>
              </w:rPr>
              <w:t>piku PD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rukcja jest przygotowana w formacie PDF lub innym posiadającym podobne cec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rukcja jest wyposażona w wyszukiwarkę i indeks wyraż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la SEOD instrukcja jest zintegrowana z interfejsem użytkow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amawiający wymaga załączenia instrukcji do ofert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ykonawca powinien w odrębnym dokumencie wskazać miejsca (numery, zakresy stron) w instrukcji obsługi opisujące realizację danego wymagania funkcjonalneg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funkcjonal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narzędzia umożliwiające jego konfigurację poprzez graficzny interfejs. Konfiguracji poprzez graficzny interfejs muszą podlegać:</w:t>
            </w:r>
          </w:p>
          <w:p>
            <w:pPr>
              <w:pStyle w:val="Normal"/>
              <w:numPr>
                <w:ilvl w:val="0"/>
                <w:numId w:val="16"/>
              </w:numPr>
              <w:rPr>
                <w:bCs/>
              </w:rPr>
            </w:pPr>
            <w:r>
              <w:rPr>
                <w:bCs/>
              </w:rPr>
              <w:t>Struktura organizacyjne oraz podległości służbowe,</w:t>
            </w:r>
          </w:p>
          <w:p>
            <w:pPr>
              <w:pStyle w:val="Normal"/>
              <w:numPr>
                <w:ilvl w:val="0"/>
                <w:numId w:val="16"/>
              </w:numPr>
              <w:rPr>
                <w:bCs/>
              </w:rPr>
            </w:pPr>
            <w:r>
              <w:rPr>
                <w:bCs/>
              </w:rPr>
              <w:t>Rejestry urzędowe (dokumentów oraz spraw),</w:t>
            </w:r>
          </w:p>
          <w:p>
            <w:pPr>
              <w:pStyle w:val="Normal"/>
              <w:numPr>
                <w:ilvl w:val="0"/>
                <w:numId w:val="16"/>
              </w:numPr>
              <w:rPr>
                <w:bCs/>
              </w:rPr>
            </w:pPr>
            <w:r>
              <w:rPr>
                <w:bCs/>
              </w:rPr>
              <w:t>Jednolity Rzeczowy Wykaz Akt,</w:t>
            </w:r>
          </w:p>
          <w:p>
            <w:pPr>
              <w:pStyle w:val="Normal"/>
              <w:numPr>
                <w:ilvl w:val="0"/>
                <w:numId w:val="16"/>
              </w:numPr>
              <w:rPr>
                <w:bCs/>
              </w:rPr>
            </w:pPr>
            <w:r>
              <w:rPr>
                <w:bCs/>
              </w:rPr>
              <w:t>Definicję rodzajów stanowisk (np.: dyrektor, kierownik, referent) przypisanych do opisu każdego ze stanowisk,</w:t>
            </w:r>
          </w:p>
          <w:p>
            <w:pPr>
              <w:pStyle w:val="Normal"/>
              <w:numPr>
                <w:ilvl w:val="0"/>
                <w:numId w:val="16"/>
              </w:numPr>
              <w:rPr>
                <w:bCs/>
              </w:rPr>
            </w:pPr>
            <w:r>
              <w:rPr>
                <w:bCs/>
              </w:rPr>
              <w:t>Definicje kategorii dokumentów, plików, notatek i spraw umożliwiające grupowanie tych elementów według kategorii.</w:t>
            </w:r>
          </w:p>
          <w:p>
            <w:pPr>
              <w:pStyle w:val="Normal"/>
              <w:numPr>
                <w:ilvl w:val="0"/>
                <w:numId w:val="16"/>
              </w:numPr>
              <w:rPr>
                <w:bCs/>
              </w:rPr>
            </w:pPr>
            <w:r>
              <w:rPr>
                <w:bCs/>
              </w:rPr>
              <w:t>Cele (np.: do realizacji, do dekretacji), w których przesyła się dokument,</w:t>
            </w:r>
          </w:p>
          <w:p>
            <w:pPr>
              <w:pStyle w:val="Normal"/>
              <w:numPr>
                <w:ilvl w:val="0"/>
                <w:numId w:val="16"/>
              </w:numPr>
              <w:rPr>
                <w:bCs/>
              </w:rPr>
            </w:pPr>
            <w:r>
              <w:rPr>
                <w:bCs/>
              </w:rPr>
              <w:t>Definicje sposobów dostarczenia dokumentu,</w:t>
            </w:r>
          </w:p>
          <w:p>
            <w:pPr>
              <w:pStyle w:val="Normal"/>
              <w:numPr>
                <w:ilvl w:val="0"/>
                <w:numId w:val="16"/>
              </w:numPr>
              <w:rPr>
                <w:bCs/>
              </w:rPr>
            </w:pPr>
            <w:r>
              <w:rPr>
                <w:bCs/>
              </w:rPr>
              <w:t>Definicje folderów i przydzielania dostępu do tych folderów wybranym użytkownikom (foldery pełnią rolę kontenerów dla dokumentów),</w:t>
            </w:r>
          </w:p>
          <w:p>
            <w:pPr>
              <w:pStyle w:val="Normal"/>
              <w:numPr>
                <w:ilvl w:val="1"/>
                <w:numId w:val="16"/>
              </w:numPr>
              <w:rPr/>
            </w:pPr>
            <w:r>
              <w:rPr>
                <w:bCs/>
              </w:rPr>
              <w:t>Do wybranego folderu możliwe jest przypisanie reguły globalnej umożliwiającej przeniesienie wybranego dokumentu do tego folderu).</w:t>
            </w:r>
          </w:p>
          <w:p>
            <w:pPr>
              <w:pStyle w:val="Normal"/>
              <w:numPr>
                <w:ilvl w:val="0"/>
                <w:numId w:val="16"/>
              </w:numPr>
              <w:rPr>
                <w:bCs/>
              </w:rPr>
            </w:pPr>
            <w:r>
              <w:rPr>
                <w:bCs/>
              </w:rPr>
              <w:t>Definicje stanów spraw (np.: zamknięta, archiwalna, publiczna),</w:t>
            </w:r>
          </w:p>
          <w:p>
            <w:pPr>
              <w:pStyle w:val="Normal"/>
              <w:numPr>
                <w:ilvl w:val="0"/>
                <w:numId w:val="16"/>
              </w:numPr>
              <w:rPr>
                <w:bCs/>
              </w:rPr>
            </w:pPr>
            <w:r>
              <w:rPr>
                <w:bCs/>
              </w:rPr>
              <w:t>Definicja formularzy umożliwiających użycie następujących typów pól:</w:t>
            </w:r>
          </w:p>
          <w:p>
            <w:pPr>
              <w:pStyle w:val="Normal"/>
              <w:numPr>
                <w:ilvl w:val="1"/>
                <w:numId w:val="16"/>
              </w:numPr>
              <w:rPr>
                <w:bCs/>
              </w:rPr>
            </w:pPr>
            <w:r>
              <w:rPr>
                <w:bCs/>
              </w:rPr>
              <w:t>Pole tekstowe,</w:t>
            </w:r>
          </w:p>
          <w:p>
            <w:pPr>
              <w:pStyle w:val="Normal"/>
              <w:numPr>
                <w:ilvl w:val="1"/>
                <w:numId w:val="16"/>
              </w:numPr>
              <w:rPr>
                <w:bCs/>
              </w:rPr>
            </w:pPr>
            <w:r>
              <w:rPr>
                <w:bCs/>
              </w:rPr>
              <w:t>Pole liczbowe,</w:t>
            </w:r>
          </w:p>
          <w:p>
            <w:pPr>
              <w:pStyle w:val="Normal"/>
              <w:numPr>
                <w:ilvl w:val="1"/>
                <w:numId w:val="16"/>
              </w:numPr>
              <w:rPr>
                <w:bCs/>
              </w:rPr>
            </w:pPr>
            <w:r>
              <w:rPr>
                <w:bCs/>
              </w:rPr>
              <w:t>Pole opisu,</w:t>
            </w:r>
          </w:p>
          <w:p>
            <w:pPr>
              <w:pStyle w:val="Normal"/>
              <w:numPr>
                <w:ilvl w:val="1"/>
                <w:numId w:val="16"/>
              </w:numPr>
              <w:rPr>
                <w:bCs/>
              </w:rPr>
            </w:pPr>
            <w:r>
              <w:rPr>
                <w:bCs/>
              </w:rPr>
              <w:t>Pole wyboru (check),</w:t>
            </w:r>
          </w:p>
          <w:p>
            <w:pPr>
              <w:pStyle w:val="Normal"/>
              <w:numPr>
                <w:ilvl w:val="1"/>
                <w:numId w:val="16"/>
              </w:numPr>
              <w:rPr>
                <w:bCs/>
              </w:rPr>
            </w:pPr>
            <w:r>
              <w:rPr>
                <w:bCs/>
              </w:rPr>
              <w:t>Pole opcji (radio),</w:t>
            </w:r>
          </w:p>
          <w:p>
            <w:pPr>
              <w:pStyle w:val="Normal"/>
              <w:numPr>
                <w:ilvl w:val="1"/>
                <w:numId w:val="16"/>
              </w:numPr>
              <w:rPr>
                <w:bCs/>
              </w:rPr>
            </w:pPr>
            <w:r>
              <w:rPr>
                <w:bCs/>
              </w:rPr>
              <w:t>Pole kombo,</w:t>
            </w:r>
          </w:p>
          <w:p>
            <w:pPr>
              <w:pStyle w:val="Normal"/>
              <w:numPr>
                <w:ilvl w:val="1"/>
                <w:numId w:val="16"/>
              </w:numPr>
              <w:rPr>
                <w:bCs/>
              </w:rPr>
            </w:pPr>
            <w:r>
              <w:rPr>
                <w:bCs/>
              </w:rPr>
              <w:t>Pole listy,</w:t>
            </w:r>
          </w:p>
          <w:p>
            <w:pPr>
              <w:pStyle w:val="Normal"/>
              <w:numPr>
                <w:ilvl w:val="1"/>
                <w:numId w:val="16"/>
              </w:numPr>
              <w:rPr>
                <w:bCs/>
              </w:rPr>
            </w:pPr>
            <w:r>
              <w:rPr>
                <w:bCs/>
              </w:rPr>
              <w:t>Pole daty.</w:t>
            </w:r>
          </w:p>
          <w:p>
            <w:pPr>
              <w:pStyle w:val="Normal"/>
              <w:numPr>
                <w:ilvl w:val="0"/>
                <w:numId w:val="16"/>
              </w:numPr>
              <w:rPr/>
            </w:pPr>
            <w:r>
              <w:rPr>
                <w:bCs/>
              </w:rPr>
              <w:t>Szablony dokumentów,</w:t>
            </w:r>
          </w:p>
          <w:p>
            <w:pPr>
              <w:pStyle w:val="Normal"/>
              <w:numPr>
                <w:ilvl w:val="0"/>
                <w:numId w:val="16"/>
              </w:numPr>
              <w:rPr>
                <w:bCs/>
              </w:rPr>
            </w:pPr>
            <w:r>
              <w:rPr>
                <w:bCs/>
              </w:rPr>
              <w:t>Definiowanie terminarzy i przydzielanie uprawnień dostępu do nich użytkownikom,</w:t>
            </w:r>
          </w:p>
          <w:p>
            <w:pPr>
              <w:pStyle w:val="Normal"/>
              <w:numPr>
                <w:ilvl w:val="0"/>
                <w:numId w:val="16"/>
              </w:numPr>
              <w:rPr>
                <w:bCs/>
              </w:rPr>
            </w:pPr>
            <w:r>
              <w:rPr>
                <w:bCs/>
              </w:rPr>
              <w:t>Użytkownicy,</w:t>
            </w:r>
          </w:p>
          <w:p>
            <w:pPr>
              <w:pStyle w:val="Normal"/>
              <w:numPr>
                <w:ilvl w:val="0"/>
                <w:numId w:val="16"/>
              </w:numPr>
              <w:rPr>
                <w:bCs/>
              </w:rPr>
            </w:pPr>
            <w:r>
              <w:rPr>
                <w:bCs/>
              </w:rPr>
              <w:t>Rezerwacje zasobów i przydzielanie uprawnień do ich rezerwacji wybranym użytkownikom,</w:t>
            </w:r>
          </w:p>
          <w:p>
            <w:pPr>
              <w:pStyle w:val="Normal"/>
              <w:numPr>
                <w:ilvl w:val="0"/>
                <w:numId w:val="16"/>
              </w:numPr>
              <w:rPr>
                <w:bCs/>
              </w:rPr>
            </w:pPr>
            <w:r>
              <w:rPr>
                <w:bCs/>
              </w:rPr>
              <w:t>Definicje urlopów,</w:t>
            </w:r>
          </w:p>
          <w:p>
            <w:pPr>
              <w:pStyle w:val="Normal"/>
              <w:numPr>
                <w:ilvl w:val="0"/>
                <w:numId w:val="16"/>
              </w:numPr>
              <w:rPr>
                <w:bCs/>
              </w:rPr>
            </w:pPr>
            <w:r>
              <w:rPr>
                <w:bCs/>
              </w:rPr>
              <w:t>Definicje zastępstw,</w:t>
            </w:r>
          </w:p>
          <w:p>
            <w:pPr>
              <w:pStyle w:val="Normal"/>
              <w:numPr>
                <w:ilvl w:val="0"/>
                <w:numId w:val="16"/>
              </w:numPr>
              <w:rPr/>
            </w:pPr>
            <w:r>
              <w:rPr>
                <w:bCs/>
              </w:rPr>
              <w:t>Definicje deleg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Cs/>
              </w:rPr>
              <w:t>SEOD musi posiadać możliwość przypisywania formularzy do formatki rejestracji dokumentu oraz nadawania uprawnień umożliwiających używanie zdefiniowanych formularzy przez określonych użytkowników. Formularz pojawia się po wyborze odpowiedniej kategorii dokumen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uniemożliwia edycję dokumentu lub pliku w przypadku gdy jest on otwarty w tym celu przez innego użytkow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umożliwiający swobodne korzystanie z kwalifikowanego i powszechnego podpisu elektronicznego bez konieczności posiadania fachowej wiedzy. Funkcja podpisu elektronicznego umożliwiaj podpisywanie jednego elementu SEOD przez wielu użytkowni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Cs/>
              </w:rPr>
              <w:t>Funkcja podpisu elektronicznego umożliwia poprawne wykorzystanie certyfikatów kwalifikowanych pochodzących od wszystkich certyfikowanych wystawc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pracuje poprawnie pod kontrolą systemu operacyjnego Linux (Unix) oraz Window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Cs/>
              </w:rPr>
              <w:t>Oferowany SEOD jest zgodny ze specyfikacją XPDL opracowaną przez Workflow Management Coalition lub inną posiadającą podobne zastosowanie i charakterystykę (oferowane rozwiązanie musi wspierać co najmniej eksport i import definicji procesów zgodnie ze standardem XPDL). Specyfikacja posiada wsparcie i jest stosowana przez powszechnie znanych producentów oprogramowania na świecie. Zgodność ze specyfikacją jest potwierdzona przez autorów specyfikacji, w formie pisemnej (dokument potwierdzający zgodność) lub opublikowana jako powszechnie dostępna informacja np.: w Internecie. Na listę zgodności musi zostać wpisany oferowany System Elektronicznego Obiegu Dokument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przechowywania treści istniejącej w postaci elektroniczn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przesyłania notatek pomiędzy użytkownikami, które nie muszą być powiązane ze sprawami czy dokument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y pracy grupowej umożliwiające np.: wspólną pracę nad prowadzonymi spraw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wglądu do spraw z poziomu dokumentu oraz wglądu do dokumentów z poziomu spraw zgodnie z posiadanymi uprawnieni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żytkownik posiadający podwładnych musi mieć możliwość wglądu do posiadanych przez nich dokumentów oraz spraw poprzez dedykowaną funkcje wyświetlającą wszystkich podwładnych oraz odwołania do posiadanych przez nich dokumentów oraz spra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wbudowany mechanizm tworzenia słowników miejscowości i ulic oraz umożliwia powiązanie tych danych z podziałem terytorialnym kraju na gminy, powiaty i województwa. Podczas wykorzystywania informacji zawartych np.:  w bazie adresów np.: do rejestracji dokumentów SEOD automatycznie wypełnia pola formatki powiązane z danymi słownikowymi. Możliwe jest np.: wypełnienie danych adresowych (np.: pełna nazwa, ulica, numer budynku, lokalu, kod pocztowy, miasto NIP itd.) po odnalezieniu w bazie nadawcy MSW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czas rejestracji dokumentu SEOD musi umożliwiać przechodzenie pomiędzy kolejnymi polami formularza rejestracji przy pomocy przycisku TAB (tabul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opisanie dokumentu przynajmniej następującymi metadanymi:</w:t>
            </w:r>
          </w:p>
          <w:p>
            <w:pPr>
              <w:pStyle w:val="Normal"/>
              <w:numPr>
                <w:ilvl w:val="0"/>
                <w:numId w:val="6"/>
              </w:numPr>
              <w:rPr>
                <w:bCs/>
              </w:rPr>
            </w:pPr>
            <w:r>
              <w:rPr>
                <w:bCs/>
              </w:rPr>
              <w:t>Podstawowa klasyfikacja: przychodzący, wychodzący, wewnętrzny,</w:t>
            </w:r>
          </w:p>
          <w:p>
            <w:pPr>
              <w:pStyle w:val="Normal"/>
              <w:numPr>
                <w:ilvl w:val="0"/>
                <w:numId w:val="6"/>
              </w:numPr>
              <w:rPr>
                <w:bCs/>
              </w:rPr>
            </w:pPr>
            <w:r>
              <w:rPr>
                <w:bCs/>
              </w:rPr>
              <w:t>Numer dokumentu – nadawany automatycznie,</w:t>
            </w:r>
          </w:p>
          <w:p>
            <w:pPr>
              <w:pStyle w:val="Normal"/>
              <w:numPr>
                <w:ilvl w:val="0"/>
                <w:numId w:val="6"/>
              </w:numPr>
              <w:rPr>
                <w:bCs/>
              </w:rPr>
            </w:pPr>
            <w:r>
              <w:rPr>
                <w:bCs/>
              </w:rPr>
              <w:t>Oznaczenie komórki, do której kwalifikowany jest dokument,</w:t>
            </w:r>
          </w:p>
          <w:p>
            <w:pPr>
              <w:pStyle w:val="Normal"/>
              <w:numPr>
                <w:ilvl w:val="0"/>
                <w:numId w:val="6"/>
              </w:numPr>
              <w:rPr>
                <w:bCs/>
              </w:rPr>
            </w:pPr>
            <w:r>
              <w:rPr>
                <w:bCs/>
              </w:rPr>
              <w:t>Kategoria dokumentu np.: faktura, skarga itd.</w:t>
            </w:r>
          </w:p>
          <w:p>
            <w:pPr>
              <w:pStyle w:val="Normal"/>
              <w:numPr>
                <w:ilvl w:val="0"/>
                <w:numId w:val="6"/>
              </w:numPr>
              <w:rPr>
                <w:bCs/>
              </w:rPr>
            </w:pPr>
            <w:r>
              <w:rPr>
                <w:bCs/>
              </w:rPr>
              <w:t>Dane teleadresowe uwzględniające pola:</w:t>
            </w:r>
          </w:p>
          <w:p>
            <w:pPr>
              <w:pStyle w:val="Normal"/>
              <w:numPr>
                <w:ilvl w:val="1"/>
                <w:numId w:val="6"/>
              </w:numPr>
              <w:rPr>
                <w:bCs/>
              </w:rPr>
            </w:pPr>
            <w:r>
              <w:rPr>
                <w:bCs/>
              </w:rPr>
              <w:t>Osoba prawna lub fizyczna,</w:t>
            </w:r>
          </w:p>
          <w:p>
            <w:pPr>
              <w:pStyle w:val="Normal"/>
              <w:numPr>
                <w:ilvl w:val="1"/>
                <w:numId w:val="6"/>
              </w:numPr>
              <w:rPr>
                <w:bCs/>
              </w:rPr>
            </w:pPr>
            <w:r>
              <w:rPr>
                <w:bCs/>
              </w:rPr>
              <w:t>Skrót,</w:t>
            </w:r>
          </w:p>
          <w:p>
            <w:pPr>
              <w:pStyle w:val="Normal"/>
              <w:numPr>
                <w:ilvl w:val="1"/>
                <w:numId w:val="6"/>
              </w:numPr>
              <w:rPr>
                <w:bCs/>
              </w:rPr>
            </w:pPr>
            <w:r>
              <w:rPr>
                <w:bCs/>
              </w:rPr>
              <w:t>NIP,</w:t>
            </w:r>
          </w:p>
          <w:p>
            <w:pPr>
              <w:pStyle w:val="Normal"/>
              <w:numPr>
                <w:ilvl w:val="1"/>
                <w:numId w:val="6"/>
              </w:numPr>
              <w:rPr>
                <w:bCs/>
              </w:rPr>
            </w:pPr>
            <w:r>
              <w:rPr>
                <w:bCs/>
              </w:rPr>
              <w:t>REGON,</w:t>
            </w:r>
          </w:p>
          <w:p>
            <w:pPr>
              <w:pStyle w:val="Normal"/>
              <w:numPr>
                <w:ilvl w:val="1"/>
                <w:numId w:val="6"/>
              </w:numPr>
              <w:rPr>
                <w:bCs/>
              </w:rPr>
            </w:pPr>
            <w:r>
              <w:rPr>
                <w:bCs/>
              </w:rPr>
              <w:t>PESEL,</w:t>
            </w:r>
          </w:p>
          <w:p>
            <w:pPr>
              <w:pStyle w:val="Normal"/>
              <w:numPr>
                <w:ilvl w:val="1"/>
                <w:numId w:val="6"/>
              </w:numPr>
              <w:rPr>
                <w:bCs/>
              </w:rPr>
            </w:pPr>
            <w:r>
              <w:rPr>
                <w:bCs/>
              </w:rPr>
              <w:t>Skrytka pocztowa,</w:t>
            </w:r>
          </w:p>
          <w:p>
            <w:pPr>
              <w:pStyle w:val="Normal"/>
              <w:numPr>
                <w:ilvl w:val="1"/>
                <w:numId w:val="6"/>
              </w:numPr>
              <w:rPr>
                <w:bCs/>
              </w:rPr>
            </w:pPr>
            <w:r>
              <w:rPr>
                <w:bCs/>
              </w:rPr>
              <w:t>Miasto,</w:t>
            </w:r>
          </w:p>
          <w:p>
            <w:pPr>
              <w:pStyle w:val="Normal"/>
              <w:numPr>
                <w:ilvl w:val="1"/>
                <w:numId w:val="6"/>
              </w:numPr>
              <w:rPr>
                <w:bCs/>
              </w:rPr>
            </w:pPr>
            <w:r>
              <w:rPr>
                <w:bCs/>
              </w:rPr>
              <w:t>Kod pocztowy,</w:t>
            </w:r>
          </w:p>
          <w:p>
            <w:pPr>
              <w:pStyle w:val="Normal"/>
              <w:numPr>
                <w:ilvl w:val="1"/>
                <w:numId w:val="6"/>
              </w:numPr>
              <w:rPr>
                <w:bCs/>
              </w:rPr>
            </w:pPr>
            <w:r>
              <w:rPr>
                <w:bCs/>
              </w:rPr>
              <w:t>Ulica,</w:t>
            </w:r>
          </w:p>
          <w:p>
            <w:pPr>
              <w:pStyle w:val="Normal"/>
              <w:numPr>
                <w:ilvl w:val="1"/>
                <w:numId w:val="6"/>
              </w:numPr>
              <w:rPr>
                <w:bCs/>
              </w:rPr>
            </w:pPr>
            <w:r>
              <w:rPr>
                <w:bCs/>
              </w:rPr>
              <w:t>Numer budynku,</w:t>
            </w:r>
          </w:p>
          <w:p>
            <w:pPr>
              <w:pStyle w:val="Normal"/>
              <w:numPr>
                <w:ilvl w:val="1"/>
                <w:numId w:val="6"/>
              </w:numPr>
              <w:rPr>
                <w:bCs/>
              </w:rPr>
            </w:pPr>
            <w:r>
              <w:rPr>
                <w:bCs/>
              </w:rPr>
              <w:t>Numer lokalu,</w:t>
            </w:r>
          </w:p>
          <w:p>
            <w:pPr>
              <w:pStyle w:val="Normal"/>
              <w:numPr>
                <w:ilvl w:val="1"/>
                <w:numId w:val="6"/>
              </w:numPr>
              <w:rPr>
                <w:bCs/>
              </w:rPr>
            </w:pPr>
            <w:r>
              <w:rPr>
                <w:bCs/>
              </w:rPr>
              <w:t>Kraj,</w:t>
            </w:r>
          </w:p>
          <w:p>
            <w:pPr>
              <w:pStyle w:val="Normal"/>
              <w:numPr>
                <w:ilvl w:val="1"/>
                <w:numId w:val="6"/>
              </w:numPr>
              <w:rPr>
                <w:bCs/>
              </w:rPr>
            </w:pPr>
            <w:r>
              <w:rPr>
                <w:bCs/>
              </w:rPr>
              <w:t>Województwo,</w:t>
            </w:r>
          </w:p>
          <w:p>
            <w:pPr>
              <w:pStyle w:val="Normal"/>
              <w:numPr>
                <w:ilvl w:val="1"/>
                <w:numId w:val="6"/>
              </w:numPr>
              <w:rPr>
                <w:bCs/>
              </w:rPr>
            </w:pPr>
            <w:r>
              <w:rPr>
                <w:bCs/>
              </w:rPr>
              <w:t>Powiat,</w:t>
            </w:r>
          </w:p>
          <w:p>
            <w:pPr>
              <w:pStyle w:val="Normal"/>
              <w:numPr>
                <w:ilvl w:val="1"/>
                <w:numId w:val="6"/>
              </w:numPr>
              <w:rPr>
                <w:bCs/>
              </w:rPr>
            </w:pPr>
            <w:r>
              <w:rPr>
                <w:bCs/>
              </w:rPr>
              <w:t>Gmina,</w:t>
            </w:r>
          </w:p>
          <w:p>
            <w:pPr>
              <w:pStyle w:val="Normal"/>
              <w:numPr>
                <w:ilvl w:val="0"/>
                <w:numId w:val="6"/>
              </w:numPr>
              <w:rPr>
                <w:bCs/>
              </w:rPr>
            </w:pPr>
            <w:r>
              <w:rPr>
                <w:bCs/>
              </w:rPr>
              <w:t>Adresat (możliwy do wpisania ręcznego bądź wyboru z listy użytkowników SEOD),</w:t>
            </w:r>
          </w:p>
          <w:p>
            <w:pPr>
              <w:pStyle w:val="Normal"/>
              <w:numPr>
                <w:ilvl w:val="0"/>
                <w:numId w:val="6"/>
              </w:numPr>
              <w:rPr>
                <w:bCs/>
              </w:rPr>
            </w:pPr>
            <w:r>
              <w:rPr>
                <w:bCs/>
              </w:rPr>
              <w:t>Dokument pilny,</w:t>
            </w:r>
          </w:p>
          <w:p>
            <w:pPr>
              <w:pStyle w:val="Normal"/>
              <w:numPr>
                <w:ilvl w:val="0"/>
                <w:numId w:val="6"/>
              </w:numPr>
              <w:rPr>
                <w:bCs/>
              </w:rPr>
            </w:pPr>
            <w:r>
              <w:rPr>
                <w:bCs/>
              </w:rPr>
              <w:t>Data ważności,</w:t>
            </w:r>
          </w:p>
          <w:p>
            <w:pPr>
              <w:pStyle w:val="Normal"/>
              <w:numPr>
                <w:ilvl w:val="0"/>
                <w:numId w:val="6"/>
              </w:numPr>
              <w:rPr>
                <w:bCs/>
              </w:rPr>
            </w:pPr>
            <w:r>
              <w:rPr>
                <w:bCs/>
              </w:rPr>
              <w:t>Numer nadawczy,</w:t>
            </w:r>
          </w:p>
          <w:p>
            <w:pPr>
              <w:pStyle w:val="Normal"/>
              <w:numPr>
                <w:ilvl w:val="0"/>
                <w:numId w:val="6"/>
              </w:numPr>
              <w:rPr>
                <w:bCs/>
              </w:rPr>
            </w:pPr>
            <w:r>
              <w:rPr>
                <w:bCs/>
              </w:rPr>
              <w:t>Sposób dostarczenia np.: list zwykły, email itd.</w:t>
            </w:r>
          </w:p>
          <w:p>
            <w:pPr>
              <w:pStyle w:val="Normal"/>
              <w:numPr>
                <w:ilvl w:val="0"/>
                <w:numId w:val="6"/>
              </w:numPr>
              <w:rPr>
                <w:bCs/>
              </w:rPr>
            </w:pPr>
            <w:r>
              <w:rPr>
                <w:bCs/>
              </w:rPr>
              <w:t>Opis dokumentu,</w:t>
            </w:r>
          </w:p>
          <w:p>
            <w:pPr>
              <w:pStyle w:val="Normal"/>
              <w:numPr>
                <w:ilvl w:val="0"/>
                <w:numId w:val="6"/>
              </w:numPr>
              <w:rPr>
                <w:bCs/>
              </w:rPr>
            </w:pPr>
            <w:r>
              <w:rPr>
                <w:bCs/>
              </w:rPr>
              <w:t>Słowa kluczowe,</w:t>
            </w:r>
          </w:p>
          <w:p>
            <w:pPr>
              <w:pStyle w:val="Normal"/>
              <w:numPr>
                <w:ilvl w:val="0"/>
                <w:numId w:val="6"/>
              </w:numPr>
              <w:rPr>
                <w:bCs/>
              </w:rPr>
            </w:pPr>
            <w:r>
              <w:rPr>
                <w:bCs/>
              </w:rPr>
              <w:t>Lokalizacja fizycz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definiowanie wielopoziomowej struktury organizacyjnej oraz definicję podległości służbowych. Poprzez te funkcję możliwe jest zdefiniowanie komórek organizacyjnych wraz z przypisaniem im odpowiedniej kategorii (np.: wydział, dział, sekretariat itd.) oraz podległości służbowych wraz z przyporządkowaniem im odpowiedniego stanowiska np.: dyrektor, naczelnik, kierownik. Modyfikacje struktury organizacyjnej są zapisywane w postaci historii zmi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zablokowania dostępu do danej sprawy/dokumentu dla danego użytkownika któremu wcześniej sprawa/dokument został przydzielo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wiera funkcję blokującą dostęp do dokumentów podlegających edycji na czas edycji. SEOD musi informować użytkownika o zablokowaniu edycji dokumen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kontrolę liczby zalogowanych użytkowników, oraz zdalne wylogowanie wszystkich bądź wybranych użytkowni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Cs/>
              </w:rPr>
              <w:t>SEOD musi posiadać możliwość definicji przez każdego użytkownika grup złożonych z użytkowników SEOD. Poprzez użycie odpowiedniej funkcji każdy z użytkowników ma możliwość wpisania nazwy grupy np.: „Zespół wdrożeniowy” i dodania do tej grupy odpowiednich użytkowników. Po zdefiniowaniu użytkownik może posługiwać się tą grupą w celu przekazywania do jej członków informacji. Użytkownik posiada możliwość oznaczenia tej grupy jako domyślnej co automatycznie zawęzi widok do członków tej grupy podczas przekazywania inform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rozsyłania elementów do zdefiniowanej liczby odbiorców bez konieczności jej powielania (każdy dokument w systemie musi istnieć tylko w jednym egzemplarzu). Wszystkie adnotacje i operacje wykonywane przez użytkowników są zapisywane na tym samym dokumencie. Każdy użytkownik posiada możliwość ukrycia wybranych inform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dołączania do dokumentów i spraw elementów w formie elektroniczn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Cs/>
              </w:rPr>
              <w:t>SEOD musi posiadać możliwość zarządzania wielopoziomową strukturą folderów umożliwiających grupowanie dokumentów i spraw. W tym celu każdy użytkownik posiada dostęp do odpowiedniego narzędzia umożliwiającego mu wybór lokalizacji, w której ma zostać utworzony, usunięty lub zmieniony (nazwa) fol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echanizmy wyszukiwania w treści plików dołączonych do SEOD z uwzględnieniem polskich znaków.</w:t>
            </w:r>
          </w:p>
          <w:p>
            <w:pPr>
              <w:pStyle w:val="Normal"/>
              <w:rPr>
                <w:bCs/>
              </w:rPr>
            </w:pPr>
            <w:r>
              <w:rPr>
                <w:bCs/>
              </w:rPr>
              <w:t>Wyszukiwaniu powinny podlegać, co najmniej, następujące typy plików oraz ich zawartości:</w:t>
            </w:r>
          </w:p>
          <w:p>
            <w:pPr>
              <w:pStyle w:val="Normal"/>
              <w:numPr>
                <w:ilvl w:val="0"/>
                <w:numId w:val="8"/>
              </w:numPr>
              <w:rPr/>
            </w:pPr>
            <w:r>
              <w:rPr>
                <w:bCs/>
              </w:rPr>
              <w:t>dokumenty pakietu Microsoft Office (DOC, XLS),</w:t>
            </w:r>
          </w:p>
          <w:p>
            <w:pPr>
              <w:pStyle w:val="Normal"/>
              <w:numPr>
                <w:ilvl w:val="0"/>
                <w:numId w:val="8"/>
              </w:numPr>
              <w:rPr>
                <w:bCs/>
              </w:rPr>
            </w:pPr>
            <w:r>
              <w:rPr>
                <w:bCs/>
              </w:rPr>
              <w:t>dokumenty pakietu OpenOffice (ODP, ODS, ODT),</w:t>
            </w:r>
          </w:p>
          <w:p>
            <w:pPr>
              <w:pStyle w:val="Normal"/>
              <w:numPr>
                <w:ilvl w:val="0"/>
                <w:numId w:val="8"/>
              </w:numPr>
              <w:rPr>
                <w:bCs/>
              </w:rPr>
            </w:pPr>
            <w:r>
              <w:rPr>
                <w:bCs/>
              </w:rPr>
              <w:t>dokumenty w formacie RTF,</w:t>
            </w:r>
          </w:p>
          <w:p>
            <w:pPr>
              <w:pStyle w:val="Normal"/>
              <w:numPr>
                <w:ilvl w:val="0"/>
                <w:numId w:val="8"/>
              </w:numPr>
              <w:rPr>
                <w:bCs/>
              </w:rPr>
            </w:pPr>
            <w:r>
              <w:rPr>
                <w:bCs/>
              </w:rPr>
              <w:t>dokumenty w formacie PDF,</w:t>
            </w:r>
          </w:p>
          <w:p>
            <w:pPr>
              <w:pStyle w:val="Normal"/>
              <w:numPr>
                <w:ilvl w:val="0"/>
                <w:numId w:val="8"/>
              </w:numPr>
              <w:rPr>
                <w:bCs/>
              </w:rPr>
            </w:pPr>
            <w:r>
              <w:rPr>
                <w:bCs/>
              </w:rPr>
              <w:t>dokumenty w formacie TXT, XML, HTML,</w:t>
            </w:r>
          </w:p>
          <w:p>
            <w:pPr>
              <w:pStyle w:val="Normal"/>
              <w:numPr>
                <w:ilvl w:val="0"/>
                <w:numId w:val="8"/>
              </w:numPr>
              <w:rPr>
                <w:bCs/>
              </w:rPr>
            </w:pPr>
            <w:r>
              <w:rPr>
                <w:bCs/>
              </w:rPr>
              <w:t>dokumenty archiwów: ZIP, RAR, C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łączenie powiadamiania użytkownika o zmianach w elementach, do których ten ma dostęp. Wyłączenie powiadamiania powinno być dostępne na poziomie grupy elementów jak i pojedynczego elementów np.: dla wszystkich spraw, dla wybranej spr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zintegrowany mechanizm skanowania dokumentów i rozpoznawania tekstu - OCR. Dokument po zeskanowaniu może zostać poddany procesowi rozpoznawania tekstu. Rozpoznany tekst jest automatycznie dołączony do obrazu.</w:t>
            </w:r>
          </w:p>
          <w:p>
            <w:pPr>
              <w:pStyle w:val="Normal"/>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Cs/>
              </w:rPr>
              <w:t>Aplikacja do OCR działa po stronie serwera i umożliwia rozpoznawanie tekstu bez udziału użytkow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likacja OCR co najmniej posiada następujące funkcje konfiguracyjne:</w:t>
            </w:r>
          </w:p>
          <w:p>
            <w:pPr>
              <w:pStyle w:val="Normal"/>
              <w:numPr>
                <w:ilvl w:val="0"/>
                <w:numId w:val="17"/>
              </w:numPr>
              <w:rPr>
                <w:bCs/>
              </w:rPr>
            </w:pPr>
            <w:r>
              <w:rPr>
                <w:bCs/>
              </w:rPr>
              <w:t>dpi – umożliwia określenie rozdzielczości dla obrazu, który zostaje poddany obróbce,</w:t>
            </w:r>
          </w:p>
          <w:p>
            <w:pPr>
              <w:pStyle w:val="Normal"/>
              <w:numPr>
                <w:ilvl w:val="0"/>
                <w:numId w:val="17"/>
              </w:numPr>
              <w:rPr/>
            </w:pPr>
            <w:r>
              <w:rPr>
                <w:bCs/>
              </w:rPr>
              <w:t>wejście – lokalizacja (baza danych lub repozytorium dyskowe), z którego ma być pobrany skan do rozpoznania,</w:t>
            </w:r>
          </w:p>
          <w:p>
            <w:pPr>
              <w:pStyle w:val="Normal"/>
              <w:numPr>
                <w:ilvl w:val="0"/>
                <w:numId w:val="17"/>
              </w:numPr>
              <w:rPr>
                <w:bCs/>
              </w:rPr>
            </w:pPr>
            <w:r>
              <w:rPr>
                <w:bCs/>
              </w:rPr>
              <w:t>wyjście – lokalizacja (baza danych lub repozytorium dyskowe), do którego aplikacja zapisuje rozpoznane pliki,</w:t>
            </w:r>
          </w:p>
          <w:p>
            <w:pPr>
              <w:pStyle w:val="Normal"/>
              <w:numPr>
                <w:ilvl w:val="0"/>
                <w:numId w:val="17"/>
              </w:numPr>
              <w:rPr/>
            </w:pPr>
            <w:r>
              <w:rPr>
                <w:bCs/>
              </w:rPr>
              <w:t xml:space="preserve">format_pliku – format pliku, w którym zostanie zapisany rozpoznany skan. Dostępne są: PDF, RTF, Word (2003), TXT, HTML, XML, PPT, CSV, XLS, </w:t>
            </w:r>
          </w:p>
          <w:p>
            <w:pPr>
              <w:pStyle w:val="Normal"/>
              <w:numPr>
                <w:ilvl w:val="0"/>
                <w:numId w:val="17"/>
              </w:numPr>
              <w:rPr>
                <w:bCs/>
              </w:rPr>
            </w:pPr>
            <w:r>
              <w:rPr>
                <w:bCs/>
              </w:rPr>
              <w:t>weryfikacja – umożliwia uruchomienie aplikacji w trybie rozpoznawania skanów, dla których nie istnieje wersja rozpoznana,</w:t>
            </w:r>
          </w:p>
          <w:p>
            <w:pPr>
              <w:pStyle w:val="Normal"/>
              <w:numPr>
                <w:ilvl w:val="0"/>
                <w:numId w:val="17"/>
              </w:numPr>
              <w:rPr>
                <w:bCs/>
              </w:rPr>
            </w:pPr>
            <w:r>
              <w:rPr>
                <w:bCs/>
              </w:rPr>
              <w:t>logowanie – umożliwia zapis informacji na temat wykonanych operacji rozpoznawania tekstu. Powinny zostać zapisane co najmniej następujące informacje: data i czas rozpoczęcia rozpoznawania każdego skanu, nazwa skanu, nazwa pliku rozpoznanego, stan: błąd, suk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plikacja OCR poprawnie rozpoznaje dokumenty w językach wszystkich krajów Europy oraz rosyjsk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likacja OCR umożliwia obsługę:</w:t>
            </w:r>
          </w:p>
          <w:p>
            <w:pPr>
              <w:pStyle w:val="Normal"/>
              <w:numPr>
                <w:ilvl w:val="0"/>
                <w:numId w:val="14"/>
              </w:numPr>
              <w:rPr/>
            </w:pPr>
            <w:r>
              <w:rPr/>
              <w:t xml:space="preserve">PDF: </w:t>
            </w:r>
            <w:r>
              <w:rPr>
                <w:bCs/>
              </w:rPr>
              <w:t xml:space="preserve">zapis do format PDF (wersja1.6 lub wcześniejsza), włączając </w:t>
            </w:r>
            <w:r>
              <w:rPr/>
              <w:t>PDF/Archive</w:t>
            </w:r>
            <w:r>
              <w:rPr>
                <w:bCs/>
              </w:rPr>
              <w:t xml:space="preserve"> </w:t>
            </w:r>
            <w:r>
              <w:rPr/>
              <w:t>(PDF/A)</w:t>
            </w:r>
            <w:r>
              <w:rPr>
                <w:bCs/>
              </w:rPr>
              <w:t>.</w:t>
            </w:r>
          </w:p>
          <w:p>
            <w:pPr>
              <w:pStyle w:val="Normal"/>
              <w:numPr>
                <w:ilvl w:val="0"/>
                <w:numId w:val="14"/>
              </w:numPr>
              <w:rPr/>
            </w:pPr>
            <w:r>
              <w:rPr/>
              <w:t>BMP</w:t>
            </w:r>
            <w:r>
              <w:rPr>
                <w:bCs/>
              </w:rPr>
              <w:t>: 2-bit – nieskompresowany czarno biały 16-bit – nieskompresowany Mask, 24-bit – nieskompresowany Palette i TrueColor, 32-bit – nieskompresowany Mask,</w:t>
            </w:r>
          </w:p>
          <w:p>
            <w:pPr>
              <w:pStyle w:val="Normal"/>
              <w:numPr>
                <w:ilvl w:val="0"/>
                <w:numId w:val="14"/>
              </w:numPr>
              <w:rPr/>
            </w:pPr>
            <w:r>
              <w:rPr/>
              <w:t xml:space="preserve">PCX, DCX: </w:t>
            </w:r>
            <w:r>
              <w:rPr>
                <w:bCs/>
              </w:rPr>
              <w:t xml:space="preserve">2-bit – nieskompresowany czarno Biały, 4- i 8-bit – skala szarości, TrueColor </w:t>
            </w:r>
            <w:r>
              <w:rPr/>
              <w:t xml:space="preserve">JPEG: </w:t>
            </w:r>
            <w:r>
              <w:rPr>
                <w:bCs/>
              </w:rPr>
              <w:t>skala szarości, kolor,</w:t>
            </w:r>
          </w:p>
          <w:p>
            <w:pPr>
              <w:pStyle w:val="Normal"/>
              <w:numPr>
                <w:ilvl w:val="0"/>
                <w:numId w:val="14"/>
              </w:numPr>
              <w:rPr/>
            </w:pPr>
            <w:r>
              <w:rPr/>
              <w:t>JPEG 2000</w:t>
            </w:r>
            <w:r>
              <w:rPr>
                <w:bCs/>
              </w:rPr>
              <w:t>: skala szarości – Part 1, kolor – Part 1,</w:t>
            </w:r>
          </w:p>
          <w:p>
            <w:pPr>
              <w:pStyle w:val="Normal"/>
              <w:numPr>
                <w:ilvl w:val="0"/>
                <w:numId w:val="14"/>
              </w:numPr>
              <w:rPr/>
            </w:pPr>
            <w:r>
              <w:rPr/>
              <w:t xml:space="preserve">TIFF: </w:t>
            </w:r>
            <w:r>
              <w:rPr>
                <w:bCs/>
              </w:rPr>
              <w:t>black and white – nieskompresowany, CCITT3, CCITT3FAX, CCITT4, Packbits, ZIP, LZW, skala szarości – nieskompresowany, Packbits, JPEG, ZIP, LZW, TrueColor - niespompresowany, JPEG, ZIP, LZW, Palette - nieskompresowany, Packbits, ZIP, TIFF,</w:t>
            </w:r>
          </w:p>
          <w:p>
            <w:pPr>
              <w:pStyle w:val="Normal"/>
              <w:numPr>
                <w:ilvl w:val="0"/>
                <w:numId w:val="14"/>
              </w:numPr>
              <w:rPr/>
            </w:pPr>
            <w:r>
              <w:rPr/>
              <w:t xml:space="preserve">GIF: </w:t>
            </w:r>
            <w:r>
              <w:rPr>
                <w:bCs/>
              </w:rPr>
              <w:t>czarno biały – skompresowany LZW, skala szarości – skompresowany LZW, TrueColor – skompresowany LZW,</w:t>
            </w:r>
          </w:p>
          <w:p>
            <w:pPr>
              <w:pStyle w:val="Normal"/>
              <w:numPr>
                <w:ilvl w:val="0"/>
                <w:numId w:val="14"/>
              </w:numPr>
              <w:rPr/>
            </w:pPr>
            <w:r>
              <w:rPr/>
              <w:t xml:space="preserve">PNG: </w:t>
            </w:r>
            <w:r>
              <w:rPr>
                <w:bCs/>
              </w:rPr>
              <w:t>czarno biały, skala szarości, ko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t>SEOD musi posiadać możliwość skanowania bezpośrednio z poziomu wbudowanego narzędzia uruchamianego i osadzonego w oknie przeglądarki zintegrowanego z SEOD. Dopuszcza się stosowanie tego narzędzia z poziomu stacji roboczej wyposażonej w Windows albo Linu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wbudowany mechanizm umożliwiający przeniesienie wybranych spraw oraz dokumentów do archiwum. Sprawy przeniesione do archiwum muszą być nadal dostępne dla użytkownika z uprawnieniami tylko do odczytu. SEOD musi posiadać możliwość generowania paczki archiwalnej zgodnie z obowiązującymi przepis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przejmowania spraw i dokumentów między użytkownikami. Przejęcie danych musi skutkować przeniesieniem wszystkich informacji z konta jednego użytkownika na konto innego użytkownika. Funkcja przejęcia danych musi oferować możliwość przejęcia jednorazowo wszystkich informacji pomiędzy profilami wybranych użytkowników lub wybór poszczególnych danych które zostaną przejęte. Po przejęciu danych wszystkie informacje historyczne muszą zostać zachowane. Mechanizm musi być dostępny z poziomu administratora system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pozwalający na import paczki archiwaln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drukowanie poświadczenia przyjęcia pisma klientowi. Poświadczenie musi zawierać informacje o identyfikatorze i haśle, którym klient może posługiwać się w celu uzyskania informacji szczegółowych o dotyczących go sprawach opublikowanych na stronach elektronicznego urzędu bądź BI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SEOD musi posiadać mechanizm Reguł umożliwiający sortowanie dokumentów, spraw i poczty elektronicznej względem folderów, do których dostęp ma użytkownik. </w:t>
            </w:r>
          </w:p>
          <w:p>
            <w:pPr>
              <w:pStyle w:val="Normal"/>
              <w:rPr/>
            </w:pPr>
            <w:r>
              <w:rPr/>
              <w:t>Funkcja umożliwia stworzenie reguły względem następujących parametrów opisujących:</w:t>
            </w:r>
          </w:p>
          <w:p>
            <w:pPr>
              <w:pStyle w:val="Normal"/>
              <w:numPr>
                <w:ilvl w:val="0"/>
                <w:numId w:val="9"/>
              </w:numPr>
              <w:rPr/>
            </w:pPr>
            <w:r>
              <w:rPr/>
              <w:t>Dokument:</w:t>
            </w:r>
          </w:p>
          <w:p>
            <w:pPr>
              <w:pStyle w:val="Normal"/>
              <w:numPr>
                <w:ilvl w:val="1"/>
                <w:numId w:val="9"/>
              </w:numPr>
              <w:rPr/>
            </w:pPr>
            <w:r>
              <w:rPr/>
              <w:t>Opis dokumentu – względem części lub całego opisu,</w:t>
            </w:r>
          </w:p>
          <w:p>
            <w:pPr>
              <w:pStyle w:val="Normal"/>
              <w:numPr>
                <w:ilvl w:val="1"/>
                <w:numId w:val="9"/>
              </w:numPr>
              <w:rPr/>
            </w:pPr>
            <w:r>
              <w:rPr/>
              <w:t>Kategoria,</w:t>
            </w:r>
          </w:p>
          <w:p>
            <w:pPr>
              <w:pStyle w:val="Normal"/>
              <w:numPr>
                <w:ilvl w:val="1"/>
                <w:numId w:val="9"/>
              </w:numPr>
              <w:rPr/>
            </w:pPr>
            <w:r>
              <w:rPr/>
              <w:t>Sposób dostarczenia (np.: email, ręcznie),</w:t>
            </w:r>
          </w:p>
          <w:p>
            <w:pPr>
              <w:pStyle w:val="Normal"/>
              <w:numPr>
                <w:ilvl w:val="1"/>
                <w:numId w:val="9"/>
              </w:numPr>
              <w:rPr/>
            </w:pPr>
            <w:r>
              <w:rPr/>
              <w:t>Przekazania w celu,</w:t>
            </w:r>
          </w:p>
          <w:p>
            <w:pPr>
              <w:pStyle w:val="Normal"/>
              <w:numPr>
                <w:ilvl w:val="1"/>
                <w:numId w:val="9"/>
              </w:numPr>
              <w:rPr/>
            </w:pPr>
            <w:r>
              <w:rPr/>
              <w:t>Oznaczenia flagą (ważny, pilny),</w:t>
            </w:r>
          </w:p>
          <w:p>
            <w:pPr>
              <w:pStyle w:val="Normal"/>
              <w:numPr>
                <w:ilvl w:val="1"/>
                <w:numId w:val="9"/>
              </w:numPr>
              <w:rPr/>
            </w:pPr>
            <w:r>
              <w:rPr/>
              <w:t>Przekazany przez (wybór określonego użytkownika systemu, który przekazał dokument),</w:t>
            </w:r>
          </w:p>
          <w:p>
            <w:pPr>
              <w:pStyle w:val="Normal"/>
              <w:numPr>
                <w:ilvl w:val="1"/>
                <w:numId w:val="9"/>
              </w:numPr>
              <w:rPr/>
            </w:pPr>
            <w:r>
              <w:rPr/>
              <w:t>Nadawca/Odbiorca.</w:t>
            </w:r>
          </w:p>
          <w:p>
            <w:pPr>
              <w:pStyle w:val="Normal"/>
              <w:numPr>
                <w:ilvl w:val="0"/>
                <w:numId w:val="9"/>
              </w:numPr>
              <w:rPr/>
            </w:pPr>
            <w:r>
              <w:rPr/>
              <w:t>Sprawa:</w:t>
            </w:r>
          </w:p>
          <w:p>
            <w:pPr>
              <w:pStyle w:val="Normal"/>
              <w:numPr>
                <w:ilvl w:val="1"/>
                <w:numId w:val="9"/>
              </w:numPr>
              <w:rPr/>
            </w:pPr>
            <w:r>
              <w:rPr/>
              <w:t>Przekazana przez (wybór określonego użytkownika systemu, który przekazał sprawę),</w:t>
            </w:r>
          </w:p>
          <w:p>
            <w:pPr>
              <w:pStyle w:val="Normal"/>
              <w:numPr>
                <w:ilvl w:val="1"/>
                <w:numId w:val="9"/>
              </w:numPr>
              <w:rPr/>
            </w:pPr>
            <w:r>
              <w:rPr/>
              <w:t>Nazwa sprawy – względem części lub całej nazwy,</w:t>
            </w:r>
          </w:p>
          <w:p>
            <w:pPr>
              <w:pStyle w:val="Normal"/>
              <w:numPr>
                <w:ilvl w:val="1"/>
                <w:numId w:val="9"/>
              </w:numPr>
              <w:rPr/>
            </w:pPr>
            <w:r>
              <w:rPr/>
              <w:t>Znak sprawy – względem części lub całego znaku,</w:t>
            </w:r>
          </w:p>
          <w:p>
            <w:pPr>
              <w:pStyle w:val="Normal"/>
              <w:numPr>
                <w:ilvl w:val="1"/>
                <w:numId w:val="9"/>
              </w:numPr>
              <w:rPr/>
            </w:pPr>
            <w:r>
              <w:rPr/>
              <w:t>Priorytet (pilna, ważna, zwykła),</w:t>
            </w:r>
          </w:p>
          <w:p>
            <w:pPr>
              <w:pStyle w:val="Normal"/>
              <w:numPr>
                <w:ilvl w:val="1"/>
                <w:numId w:val="9"/>
              </w:numPr>
              <w:rPr/>
            </w:pPr>
            <w:r>
              <w:rPr/>
              <w:t>Stan (zawieszona, w toku, zamknięta).</w:t>
            </w:r>
          </w:p>
          <w:p>
            <w:pPr>
              <w:pStyle w:val="Normal"/>
              <w:numPr>
                <w:ilvl w:val="0"/>
                <w:numId w:val="9"/>
              </w:numPr>
              <w:rPr/>
            </w:pPr>
            <w:r>
              <w:rPr/>
              <w:t>Poczta elektroniczna:</w:t>
            </w:r>
          </w:p>
          <w:p>
            <w:pPr>
              <w:pStyle w:val="Normal"/>
              <w:numPr>
                <w:ilvl w:val="1"/>
                <w:numId w:val="9"/>
              </w:numPr>
              <w:rPr/>
            </w:pPr>
            <w:r>
              <w:rPr/>
              <w:t>Pole Od, Do, Temat – względem części lub całego opisu,</w:t>
            </w:r>
          </w:p>
          <w:p>
            <w:pPr>
              <w:pStyle w:val="Normal"/>
              <w:numPr>
                <w:ilvl w:val="1"/>
                <w:numId w:val="9"/>
              </w:numPr>
              <w:rPr/>
            </w:pPr>
            <w:r>
              <w:rPr/>
              <w:t>Występuje,</w:t>
            </w:r>
          </w:p>
          <w:p>
            <w:pPr>
              <w:pStyle w:val="Normal"/>
              <w:numPr>
                <w:ilvl w:val="1"/>
                <w:numId w:val="9"/>
              </w:numPr>
              <w:rPr/>
            </w:pPr>
            <w:r>
              <w:rPr/>
              <w:t>Zawiera dokładnie,</w:t>
            </w:r>
          </w:p>
          <w:p>
            <w:pPr>
              <w:pStyle w:val="Normal"/>
              <w:numPr>
                <w:ilvl w:val="1"/>
                <w:numId w:val="9"/>
              </w:numPr>
              <w:rPr/>
            </w:pPr>
            <w:r>
              <w:rPr/>
              <w:t>Rozpoczyna się od,</w:t>
            </w:r>
          </w:p>
          <w:p>
            <w:pPr>
              <w:pStyle w:val="Normal"/>
              <w:numPr>
                <w:ilvl w:val="1"/>
                <w:numId w:val="9"/>
              </w:numPr>
              <w:rPr/>
            </w:pPr>
            <w:r>
              <w:rPr/>
              <w:t>Kończy się na.</w:t>
            </w:r>
          </w:p>
          <w:p>
            <w:pPr>
              <w:pStyle w:val="Normal"/>
              <w:rPr>
                <w:bCs/>
              </w:rPr>
            </w:pPr>
            <w:r>
              <w:rPr>
                <w:bCs/>
              </w:rPr>
              <w:t>Mechanizm musi działać analogicznie do tworzenia reguł w Outlook Express czy Mozilla Thunderbi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SEOD musi umożliwiać powiadamianie o zmianach zachodzących na jego koncie. Powiadomienia musza dotyczyć co najmniej: otrzymania nowego dokumentu, otrzymania nowej sprawy, dołączenia do dokumentu lub sprawy pliku, dołączenia do dokumentu lub sprawy notatki tekstowej. Przesyłana informacja powinna zawierać tytuł oraz treść. Treść powinna w jednoznaczny sposób identyfikować element, którego dotyczy powiadomi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SEOD musi pozwalać na ustalenie poziomu uprawnień do modyfikacji bazy adresowej podmiotów. Administrator musi posiadać możliwość określenia, który z użytkowników może dodawać nowe pozycje do bazy podmiotów, który z użytkowników może dokonywać modyfikacji w bazie podmiotów już zdefiniowa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rządzanie system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gwarantuje możliwość przydzielenia roli administratora do więcej niż jednego użytkownika systemu poprzez nadanie mu odpowiedn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synchronizację kont w użytkowników poprzez LDAP ze szczególnym uwzględnieniem Active Directory. Synchronizacji powinny podlegać, co najmniej, następujące informacje:</w:t>
            </w:r>
          </w:p>
          <w:p>
            <w:pPr>
              <w:pStyle w:val="Normal"/>
              <w:numPr>
                <w:ilvl w:val="0"/>
                <w:numId w:val="5"/>
              </w:numPr>
              <w:rPr>
                <w:bCs/>
              </w:rPr>
            </w:pPr>
            <w:r>
              <w:rPr>
                <w:bCs/>
              </w:rPr>
              <w:t>Imię i nazwisko,</w:t>
            </w:r>
          </w:p>
          <w:p>
            <w:pPr>
              <w:pStyle w:val="Normal"/>
              <w:numPr>
                <w:ilvl w:val="0"/>
                <w:numId w:val="5"/>
              </w:numPr>
              <w:rPr>
                <w:bCs/>
              </w:rPr>
            </w:pPr>
            <w:r>
              <w:rPr>
                <w:bCs/>
              </w:rPr>
              <w:t>Adres email,</w:t>
            </w:r>
          </w:p>
          <w:p>
            <w:pPr>
              <w:pStyle w:val="Normal"/>
              <w:numPr>
                <w:ilvl w:val="0"/>
                <w:numId w:val="5"/>
              </w:numPr>
              <w:rPr>
                <w:bCs/>
              </w:rPr>
            </w:pPr>
            <w:r>
              <w:rPr>
                <w:bCs/>
              </w:rPr>
              <w:t>Numer telefonu,</w:t>
            </w:r>
          </w:p>
          <w:p>
            <w:pPr>
              <w:pStyle w:val="Normal"/>
              <w:numPr>
                <w:ilvl w:val="0"/>
                <w:numId w:val="5"/>
              </w:numPr>
              <w:rPr>
                <w:bCs/>
              </w:rPr>
            </w:pPr>
            <w:r>
              <w:rPr>
                <w:bCs/>
              </w:rPr>
              <w:t>Stan konta: zablokowane, aktyw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kopiowanie kont użytkowników poprzez LDAP ze szczególnym uwzględnieniem Active Direc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odawanie użytkownika do struktury organizacyjnej z poziomu formatki ustawień konta użytkow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efiniowanie szablonów dokumentów obsługiwanych w systemie w formacie R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zarządzania kontami pocztowymi obsługiwanymi w SEOD z poziomu użytkownika pełniącego rolę administratora systemu. Administrator posiada możliwość utworzenia konta poczty elektronicznej i przypisania go jednemu lub wielu użytkownik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zarządzanie terminarzami z poziomu panelu administracyjnego. Administrator posiada możliwość utworzenia terminarza i przypisania go jednemu lub wielu użytkownik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oferuje możliwość rozbudowy i modyfikacji bazy adresowej systemu z poziomu użytkownika będącego administratorem systemu, wraz z możliwością dodawania atrybutów opisujących podmioty, generowania rapor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ministrator SEOD musi posiadać możliwość definicji przedmiotów współdzielonych pomiędzy użytkownikami jak i ustalenia uprawnień dla tych przedmiot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eglądanie danych dotyczących logowania użytkowników do systemu. Rejestrowane muszą być próby udanego i nieudanego logowania z datą i godziną. Dostęp do tych informacji posiada administrator SE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 poziomu konta administratora SEOD istnieje możliwość zarządzanie ścieżkami workfl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nel administracyjny udostępnia informację na temat obciążenia pracowników względem wykonywania czynności w określonych punktach ścieżek workfl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ministrator SEOD musi posiadać możliwość zarządzania etapami spraw. W SEOD musi istnieć możliwość definiowania wzorca sprawy, na podstawie którego możliwe jest utworzenia sprawy podzielonej na określone etapy. Tak utworzony wzorzec może być udostępniony użytkownik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żdy użytkownik SEOD musi posiadać możliwość utworzenia podteczki, korzystając z JRWA i automatycznie rozbudowując JRWA o wykonany wp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modyfikację JRWA z poziomu interfejsu graficznego będącego częścią SEOD. Modyfikacje JRWA są zapisywane w postaci historii zmi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narzędzia umożliwiające import JRWA z pliku tekstowego o odpowiednio sformatowanej struktur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powinien, dla ułatwienia użytkownikom pracy z systemem, posiadać miejsce gdzie zaraz po zalogowaniu użytkownik będzie informowany o nowych elementach typu: dokument, sprawa, elementy oczekujące na akceptację itp. Gdzie po kliknięciu na dany element użytkownik zostanie przeniesiony do treści danego elemen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syłanie informacji i dekretac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Cs/>
              </w:rPr>
              <w:t>SEOD musi umożliwiać dekretację wielopoziomową wraz z odzwierciedleniem historii dekret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ustawienie następujących parametrów podczas dekretacji:</w:t>
            </w:r>
          </w:p>
          <w:p>
            <w:pPr>
              <w:pStyle w:val="Normal"/>
              <w:numPr>
                <w:ilvl w:val="0"/>
                <w:numId w:val="25"/>
              </w:numPr>
              <w:rPr>
                <w:bCs/>
              </w:rPr>
            </w:pPr>
            <w:r>
              <w:rPr>
                <w:bCs/>
              </w:rPr>
              <w:t>cel – pole słownikowe umożliwiające wybór celu dekretacji,</w:t>
            </w:r>
          </w:p>
          <w:p>
            <w:pPr>
              <w:pStyle w:val="Normal"/>
              <w:numPr>
                <w:ilvl w:val="0"/>
                <w:numId w:val="25"/>
              </w:numPr>
              <w:rPr>
                <w:bCs/>
              </w:rPr>
            </w:pPr>
            <w:r>
              <w:rPr>
                <w:bCs/>
              </w:rPr>
              <w:t>pilny – oznaczenie dokumentu jako pilny,</w:t>
            </w:r>
          </w:p>
          <w:p>
            <w:pPr>
              <w:pStyle w:val="Normal"/>
              <w:numPr>
                <w:ilvl w:val="0"/>
                <w:numId w:val="25"/>
              </w:numPr>
              <w:rPr>
                <w:bCs/>
              </w:rPr>
            </w:pPr>
            <w:r>
              <w:rPr>
                <w:bCs/>
              </w:rPr>
              <w:t>data ważności – data ważności dokumentu,</w:t>
            </w:r>
          </w:p>
          <w:p>
            <w:pPr>
              <w:pStyle w:val="Normal"/>
              <w:numPr>
                <w:ilvl w:val="0"/>
                <w:numId w:val="25"/>
              </w:numPr>
              <w:rPr>
                <w:bCs/>
              </w:rPr>
            </w:pPr>
            <w:r>
              <w:rPr>
                <w:bCs/>
              </w:rPr>
              <w:t>notatka służbowa – umożliwia wpisanie informacji dla odbior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esyłanie informacji do:</w:t>
            </w:r>
          </w:p>
          <w:p>
            <w:pPr>
              <w:pStyle w:val="Normal"/>
              <w:numPr>
                <w:ilvl w:val="0"/>
                <w:numId w:val="27"/>
              </w:numPr>
              <w:rPr>
                <w:bCs/>
              </w:rPr>
            </w:pPr>
            <w:r>
              <w:rPr>
                <w:bCs/>
              </w:rPr>
              <w:t>użytkowników zajmujących określone stanowisko np.: Kierownik Referatu Kadr,</w:t>
            </w:r>
          </w:p>
          <w:p>
            <w:pPr>
              <w:pStyle w:val="Normal"/>
              <w:numPr>
                <w:ilvl w:val="0"/>
                <w:numId w:val="27"/>
              </w:numPr>
              <w:rPr>
                <w:bCs/>
              </w:rPr>
            </w:pPr>
            <w:r>
              <w:rPr>
                <w:bCs/>
              </w:rPr>
              <w:t>użytkowników w komórce organizacyjnej np.: Referat Kadr,</w:t>
            </w:r>
          </w:p>
          <w:p>
            <w:pPr>
              <w:pStyle w:val="Normal"/>
              <w:numPr>
                <w:ilvl w:val="0"/>
                <w:numId w:val="27"/>
              </w:numPr>
              <w:rPr>
                <w:bCs/>
              </w:rPr>
            </w:pPr>
            <w:r>
              <w:rPr>
                <w:bCs/>
              </w:rPr>
              <w:t>użytkowników należących do grup zdefiniowanych przez użytkownika np.: Kierownicy Kadr i Księgowości,</w:t>
            </w:r>
          </w:p>
          <w:p>
            <w:pPr>
              <w:pStyle w:val="Normal"/>
              <w:numPr>
                <w:ilvl w:val="0"/>
                <w:numId w:val="27"/>
              </w:numPr>
              <w:rPr>
                <w:bCs/>
              </w:rPr>
            </w:pPr>
            <w:r>
              <w:rPr>
                <w:bCs/>
              </w:rPr>
              <w:t>bezpośrednio do wybranego użytkow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ozwiązanie jest wyposażone w mechanizm akceptacji, który umożliwia co najmniej:</w:t>
            </w:r>
          </w:p>
          <w:p>
            <w:pPr>
              <w:pStyle w:val="Normal"/>
              <w:numPr>
                <w:ilvl w:val="0"/>
                <w:numId w:val="20"/>
              </w:numPr>
              <w:rPr/>
            </w:pPr>
            <w:r>
              <w:rPr/>
              <w:t>Akceptację przez jednego użytkownika – element jest zaakceptowany tylko przez jednego użytkownika (np.: jeden z jeden)</w:t>
            </w:r>
          </w:p>
          <w:p>
            <w:pPr>
              <w:pStyle w:val="Normal"/>
              <w:numPr>
                <w:ilvl w:val="0"/>
                <w:numId w:val="20"/>
              </w:numPr>
              <w:rPr/>
            </w:pPr>
            <w:r>
              <w:rPr/>
              <w:t>Przesłanie dokumentu do wielu i akceptację przez jednego z nich – element jest zaakceptowany gdy tę operację wykona jeden z grupy użytkowników (np.: jeden z trzech)</w:t>
            </w:r>
          </w:p>
          <w:p>
            <w:pPr>
              <w:pStyle w:val="Normal"/>
              <w:numPr>
                <w:ilvl w:val="0"/>
                <w:numId w:val="20"/>
              </w:numPr>
              <w:rPr>
                <w:bCs/>
              </w:rPr>
            </w:pPr>
            <w:r>
              <w:rPr/>
              <w:t>Przesłanie i akceptacje przez wielu użytkowników – element jest zaakceptowany gdy tę operację wykona większość użytkowników (np.: dwóch z trzech)</w:t>
            </w:r>
          </w:p>
          <w:p>
            <w:pPr>
              <w:pStyle w:val="Normal"/>
              <w:numPr>
                <w:ilvl w:val="0"/>
                <w:numId w:val="20"/>
              </w:numPr>
              <w:rPr>
                <w:bCs/>
              </w:rPr>
            </w:pPr>
            <w:r>
              <w:rPr/>
              <w:t>Przesłanie i akceptację przez wszystkich – element jest zaakceptowany gdy tę operację wykonają wszyscy użytkownicy (np.: trzech z trzech)</w:t>
            </w:r>
          </w:p>
          <w:p>
            <w:pPr>
              <w:pStyle w:val="Normal"/>
              <w:rPr>
                <w:bCs/>
              </w:rPr>
            </w:pPr>
            <w:r>
              <w:rPr>
                <w:bCs/>
              </w:rPr>
              <w:t>SEOD musi umożliwiać przesyłanie do akceptacji plików załączonych do spraw czy zeskanowanych dokumentów oraz informacji w postaci tekstowej stworzonej poprzez wbudowany w SEOD edytor WYSIWY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bezpieczeństw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spełnia podstawowe warunki bezpieczeństwa poprzez:</w:t>
            </w:r>
          </w:p>
          <w:p>
            <w:pPr>
              <w:pStyle w:val="Normal"/>
              <w:numPr>
                <w:ilvl w:val="0"/>
                <w:numId w:val="18"/>
              </w:numPr>
              <w:rPr>
                <w:bCs/>
              </w:rPr>
            </w:pPr>
            <w:r>
              <w:rPr>
                <w:bCs/>
              </w:rPr>
              <w:t>zapis operacji wykonywanych przez użytkownika w zakresie:</w:t>
            </w:r>
          </w:p>
          <w:p>
            <w:pPr>
              <w:pStyle w:val="Normal"/>
              <w:numPr>
                <w:ilvl w:val="1"/>
                <w:numId w:val="18"/>
              </w:numPr>
              <w:rPr>
                <w:bCs/>
              </w:rPr>
            </w:pPr>
            <w:r>
              <w:rPr>
                <w:bCs/>
              </w:rPr>
              <w:t xml:space="preserve">Zapis notatki do sprawy i do dokumentu, </w:t>
            </w:r>
          </w:p>
          <w:p>
            <w:pPr>
              <w:pStyle w:val="Normal"/>
              <w:numPr>
                <w:ilvl w:val="1"/>
                <w:numId w:val="18"/>
              </w:numPr>
              <w:rPr>
                <w:bCs/>
              </w:rPr>
            </w:pPr>
            <w:r>
              <w:rPr>
                <w:bCs/>
              </w:rPr>
              <w:t>Odczyt nowego dokumentu i nowej sprawy przesłanej do użytkownika,</w:t>
            </w:r>
          </w:p>
          <w:p>
            <w:pPr>
              <w:pStyle w:val="Normal"/>
              <w:numPr>
                <w:ilvl w:val="1"/>
                <w:numId w:val="18"/>
              </w:numPr>
              <w:rPr/>
            </w:pPr>
            <w:r>
              <w:rPr>
                <w:bCs/>
              </w:rPr>
              <w:t>Zapis i modyfikacja pliku dodanego do dokumentu i sprawy,</w:t>
            </w:r>
          </w:p>
          <w:p>
            <w:pPr>
              <w:pStyle w:val="Normal"/>
              <w:numPr>
                <w:ilvl w:val="1"/>
                <w:numId w:val="18"/>
              </w:numPr>
              <w:rPr>
                <w:bCs/>
              </w:rPr>
            </w:pPr>
            <w:r>
              <w:rPr>
                <w:bCs/>
              </w:rPr>
              <w:t>Zablokowanie dostępu do sprawy lub dokumentu,</w:t>
            </w:r>
          </w:p>
          <w:p>
            <w:pPr>
              <w:pStyle w:val="Normal"/>
              <w:numPr>
                <w:ilvl w:val="1"/>
                <w:numId w:val="18"/>
              </w:numPr>
              <w:rPr>
                <w:bCs/>
              </w:rPr>
            </w:pPr>
            <w:r>
              <w:rPr>
                <w:bCs/>
              </w:rPr>
              <w:t>Utworzenie sprawy,</w:t>
            </w:r>
          </w:p>
          <w:p>
            <w:pPr>
              <w:pStyle w:val="Normal"/>
              <w:numPr>
                <w:ilvl w:val="1"/>
                <w:numId w:val="18"/>
              </w:numPr>
              <w:rPr>
                <w:bCs/>
              </w:rPr>
            </w:pPr>
            <w:r>
              <w:rPr>
                <w:bCs/>
              </w:rPr>
              <w:t>Nadanie lub usunięcie znaku sprawie,</w:t>
            </w:r>
          </w:p>
          <w:p>
            <w:pPr>
              <w:pStyle w:val="Normal"/>
              <w:numPr>
                <w:ilvl w:val="1"/>
                <w:numId w:val="18"/>
              </w:numPr>
              <w:rPr>
                <w:bCs/>
              </w:rPr>
            </w:pPr>
            <w:r>
              <w:rPr>
                <w:bCs/>
              </w:rPr>
              <w:t>Dołączenie oraz odłączenie dokumentu do sprawy,</w:t>
            </w:r>
          </w:p>
          <w:p>
            <w:pPr>
              <w:pStyle w:val="Normal"/>
              <w:numPr>
                <w:ilvl w:val="1"/>
                <w:numId w:val="18"/>
              </w:numPr>
              <w:rPr>
                <w:bCs/>
              </w:rPr>
            </w:pPr>
            <w:r>
              <w:rPr>
                <w:bCs/>
              </w:rPr>
              <w:t>Dodanie oraz usunięcie pliku dołączonego do dokumentu oraz sprawy,</w:t>
            </w:r>
          </w:p>
          <w:p>
            <w:pPr>
              <w:pStyle w:val="Normal"/>
              <w:numPr>
                <w:ilvl w:val="1"/>
                <w:numId w:val="18"/>
              </w:numPr>
              <w:rPr/>
            </w:pPr>
            <w:r>
              <w:rPr>
                <w:bCs/>
              </w:rPr>
              <w:t>Dodanie notatki tekstowej do sprawy oraz dokumentu,</w:t>
            </w:r>
          </w:p>
          <w:p>
            <w:pPr>
              <w:pStyle w:val="Normal"/>
              <w:numPr>
                <w:ilvl w:val="1"/>
                <w:numId w:val="18"/>
              </w:numPr>
              <w:rPr>
                <w:bCs/>
              </w:rPr>
            </w:pPr>
            <w:r>
              <w:rPr>
                <w:bCs/>
              </w:rPr>
              <w:t>Akceptacja oraz odrzucenie pliku,</w:t>
            </w:r>
          </w:p>
          <w:p>
            <w:pPr>
              <w:pStyle w:val="Normal"/>
              <w:numPr>
                <w:ilvl w:val="1"/>
                <w:numId w:val="18"/>
              </w:numPr>
              <w:rPr>
                <w:bCs/>
              </w:rPr>
            </w:pPr>
            <w:r>
              <w:rPr>
                <w:bCs/>
              </w:rPr>
              <w:t>Przekazanie do akceptacji pliku,</w:t>
            </w:r>
          </w:p>
          <w:p>
            <w:pPr>
              <w:pStyle w:val="Normal"/>
              <w:numPr>
                <w:ilvl w:val="1"/>
                <w:numId w:val="18"/>
              </w:numPr>
              <w:rPr>
                <w:bCs/>
              </w:rPr>
            </w:pPr>
            <w:r>
              <w:rPr>
                <w:bCs/>
              </w:rPr>
              <w:t>Połączenie sprawy w wybranym kontaktem z bazy adresowej,</w:t>
            </w:r>
          </w:p>
          <w:p>
            <w:pPr>
              <w:pStyle w:val="Normal"/>
              <w:numPr>
                <w:ilvl w:val="1"/>
                <w:numId w:val="18"/>
              </w:numPr>
              <w:rPr>
                <w:bCs/>
              </w:rPr>
            </w:pPr>
            <w:r>
              <w:rPr>
                <w:bCs/>
              </w:rPr>
              <w:t>Dołączenie oraz odłączenie użytkownika do/od terminarza,</w:t>
            </w:r>
          </w:p>
          <w:p>
            <w:pPr>
              <w:pStyle w:val="Normal"/>
              <w:numPr>
                <w:ilvl w:val="1"/>
                <w:numId w:val="18"/>
              </w:numPr>
              <w:rPr>
                <w:bCs/>
              </w:rPr>
            </w:pPr>
            <w:r>
              <w:rPr>
                <w:bCs/>
              </w:rPr>
              <w:t>Modyfikacja opisu oraz innych parametrów sprawy,</w:t>
            </w:r>
          </w:p>
          <w:p>
            <w:pPr>
              <w:pStyle w:val="Normal"/>
              <w:numPr>
                <w:ilvl w:val="1"/>
                <w:numId w:val="18"/>
              </w:numPr>
              <w:rPr>
                <w:bCs/>
              </w:rPr>
            </w:pPr>
            <w:r>
              <w:rPr>
                <w:bCs/>
              </w:rPr>
              <w:t>Dołączenie oraz odłączenie maila do/od sprawy,</w:t>
            </w:r>
          </w:p>
          <w:p>
            <w:pPr>
              <w:pStyle w:val="Normal"/>
              <w:numPr>
                <w:ilvl w:val="1"/>
                <w:numId w:val="18"/>
              </w:numPr>
              <w:rPr>
                <w:bCs/>
              </w:rPr>
            </w:pPr>
            <w:r>
              <w:rPr>
                <w:bCs/>
              </w:rPr>
              <w:t>Wysłanie dokumentu mailem.</w:t>
            </w:r>
          </w:p>
          <w:p>
            <w:pPr>
              <w:pStyle w:val="Normal"/>
              <w:numPr>
                <w:ilvl w:val="0"/>
                <w:numId w:val="18"/>
              </w:numPr>
              <w:rPr>
                <w:bCs/>
              </w:rPr>
            </w:pPr>
            <w:r>
              <w:rPr>
                <w:bCs/>
              </w:rPr>
              <w:t>szyfrowanie informacji przesyłanych do użytkownika z systemu protokołem SSL,</w:t>
            </w:r>
          </w:p>
          <w:p>
            <w:pPr>
              <w:pStyle w:val="Normal"/>
              <w:numPr>
                <w:ilvl w:val="0"/>
                <w:numId w:val="18"/>
              </w:numPr>
              <w:rPr>
                <w:bCs/>
              </w:rPr>
            </w:pPr>
            <w:r>
              <w:rPr>
                <w:bCs/>
              </w:rPr>
              <w:t>możliwość pracy w systemie poprzez VPN z określonej lokalizacji geograficzn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jednoznaczną identyfikację użytkow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dynamicznych formularzy umożliwiający dodawanie określonych pól co najmniej do formatek opisu dokumen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autoryzacji użytkowników poprzez LDAP ze szczególnym uwzględnieniem Active Directory. Użytkownik po zalogowaniu się do systemu operacyjnego nie musi logować się po raz kolejny do SEOD. Użytkownik jest uwierzytelniany automatycznie po wpisaniu adresu, pod którym dostępny jest SEOD i skierowany na przypisane do niego konto. SEOD musi posiadać możliwość synchronizacji kont użytkowników poprzez LD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eglądanie historii zmian dotyczącej elementów z określeniem czasu i opisu zmian, informacją o osobach, które tych zmian dokonały, elementu, którego dotyczy zmiana oraz czynności, której dotyczy zmiana. Konieczne jest umożliwienie filtrowania historii zmian według następujących parametrów:</w:t>
            </w:r>
          </w:p>
          <w:p>
            <w:pPr>
              <w:pStyle w:val="Normal"/>
              <w:numPr>
                <w:ilvl w:val="0"/>
                <w:numId w:val="15"/>
              </w:numPr>
              <w:rPr>
                <w:bCs/>
              </w:rPr>
            </w:pPr>
            <w:r>
              <w:rPr>
                <w:bCs/>
              </w:rPr>
              <w:t>użytkownika, który wykonał operację,</w:t>
            </w:r>
          </w:p>
          <w:p>
            <w:pPr>
              <w:pStyle w:val="Normal"/>
              <w:numPr>
                <w:ilvl w:val="0"/>
                <w:numId w:val="15"/>
              </w:numPr>
              <w:rPr/>
            </w:pPr>
            <w:r>
              <w:rPr>
                <w:bCs/>
              </w:rPr>
              <w:t>elementu, którego zmiana dotyczy (minimalnie 4 parametry dokument, sprawa, notatka, plik),</w:t>
            </w:r>
          </w:p>
          <w:p>
            <w:pPr>
              <w:pStyle w:val="Normal"/>
              <w:numPr>
                <w:ilvl w:val="0"/>
                <w:numId w:val="15"/>
              </w:numPr>
              <w:rPr>
                <w:bCs/>
              </w:rPr>
            </w:pPr>
            <w:r>
              <w:rPr>
                <w:bCs/>
              </w:rPr>
              <w:t>czynności (minimalnie trzy parametry modyfikacja, dodanie, usunięcie).</w:t>
            </w:r>
          </w:p>
          <w:p>
            <w:pPr>
              <w:pStyle w:val="Normal"/>
              <w:numPr>
                <w:ilvl w:val="0"/>
                <w:numId w:val="15"/>
              </w:numPr>
              <w:rPr>
                <w:bCs/>
              </w:rPr>
            </w:pPr>
            <w:r>
              <w:rPr>
                <w:bCs/>
              </w:rPr>
              <w:t>SEOD musi wyróżniać zmianę, która nastąpiła poprzez opisanie elementu, w którym ta zmiana nastąpiła np.: dodano użytkownika, zmieniono nazwę sprawy, itd.</w:t>
            </w:r>
          </w:p>
          <w:p>
            <w:pPr>
              <w:pStyle w:val="Normal"/>
              <w:numPr>
                <w:ilvl w:val="0"/>
                <w:numId w:val="15"/>
              </w:numPr>
              <w:rPr>
                <w:bCs/>
              </w:rPr>
            </w:pPr>
            <w:r>
              <w:rPr>
                <w:bCs/>
              </w:rPr>
              <w:t>SEOD musi posiadać możliwość sortowania historii zmian względem daty wykonania operacji.</w:t>
            </w:r>
          </w:p>
          <w:p>
            <w:pPr>
              <w:pStyle w:val="Normal"/>
              <w:numPr>
                <w:ilvl w:val="0"/>
                <w:numId w:val="15"/>
              </w:numPr>
              <w:rPr>
                <w:bCs/>
              </w:rPr>
            </w:pPr>
            <w:r>
              <w:rPr>
                <w:bCs/>
              </w:rPr>
              <w:t>SEOD musi posiadać eksportu historii zmian do sformatowanego pliku tekstowego, w którym dane oddzielone są separatorami.</w:t>
            </w:r>
          </w:p>
          <w:p>
            <w:pPr>
              <w:pStyle w:val="Normal"/>
              <w:numPr>
                <w:ilvl w:val="0"/>
                <w:numId w:val="15"/>
              </w:numPr>
              <w:rPr>
                <w:bCs/>
              </w:rPr>
            </w:pPr>
            <w:r>
              <w:rPr>
                <w:bCs/>
              </w:rPr>
              <w:t>Historia zmian musi obejmować co najmniej zdarzenia w:</w:t>
            </w:r>
          </w:p>
          <w:p>
            <w:pPr>
              <w:pStyle w:val="Normal"/>
              <w:numPr>
                <w:ilvl w:val="0"/>
                <w:numId w:val="15"/>
              </w:numPr>
              <w:rPr>
                <w:bCs/>
              </w:rPr>
            </w:pPr>
            <w:r>
              <w:rPr>
                <w:bCs/>
              </w:rPr>
              <w:t>JRWA</w:t>
            </w:r>
          </w:p>
          <w:p>
            <w:pPr>
              <w:pStyle w:val="Normal"/>
              <w:numPr>
                <w:ilvl w:val="0"/>
                <w:numId w:val="15"/>
              </w:numPr>
              <w:rPr>
                <w:bCs/>
              </w:rPr>
            </w:pPr>
            <w:r>
              <w:rPr>
                <w:bCs/>
              </w:rPr>
              <w:t>sprawie,</w:t>
            </w:r>
          </w:p>
          <w:p>
            <w:pPr>
              <w:pStyle w:val="Normal"/>
              <w:numPr>
                <w:ilvl w:val="0"/>
                <w:numId w:val="15"/>
              </w:numPr>
              <w:rPr>
                <w:bCs/>
              </w:rPr>
            </w:pPr>
            <w:r>
              <w:rPr>
                <w:bCs/>
              </w:rPr>
              <w:t>dokumencie,</w:t>
            </w:r>
          </w:p>
          <w:p>
            <w:pPr>
              <w:pStyle w:val="Normal"/>
              <w:numPr>
                <w:ilvl w:val="0"/>
                <w:numId w:val="15"/>
              </w:numPr>
              <w:rPr>
                <w:bCs/>
              </w:rPr>
            </w:pPr>
            <w:r>
              <w:rPr>
                <w:bCs/>
              </w:rPr>
              <w:t>strukturze organizacyjnej,</w:t>
            </w:r>
          </w:p>
          <w:p>
            <w:pPr>
              <w:pStyle w:val="Normal"/>
              <w:numPr>
                <w:ilvl w:val="0"/>
                <w:numId w:val="15"/>
              </w:numPr>
              <w:rPr>
                <w:bCs/>
              </w:rPr>
            </w:pPr>
            <w:r>
              <w:rPr>
                <w:bCs/>
              </w:rPr>
              <w:t>koncie użytkownika,</w:t>
            </w:r>
          </w:p>
          <w:p>
            <w:pPr>
              <w:pStyle w:val="Normal"/>
              <w:numPr>
                <w:ilvl w:val="0"/>
                <w:numId w:val="15"/>
              </w:numPr>
              <w:rPr>
                <w:bCs/>
              </w:rPr>
            </w:pPr>
            <w:r>
              <w:rPr>
                <w:bCs/>
              </w:rPr>
              <w:t>bazie teleadresowej,</w:t>
            </w:r>
          </w:p>
          <w:p>
            <w:pPr>
              <w:pStyle w:val="Normal"/>
              <w:numPr>
                <w:ilvl w:val="0"/>
                <w:numId w:val="15"/>
              </w:numPr>
              <w:rPr>
                <w:bCs/>
              </w:rPr>
            </w:pPr>
            <w:r>
              <w:rPr>
                <w:bCs/>
              </w:rPr>
              <w:t>zastępstwie,</w:t>
            </w:r>
          </w:p>
          <w:p>
            <w:pPr>
              <w:pStyle w:val="Normal"/>
              <w:numPr>
                <w:ilvl w:val="0"/>
                <w:numId w:val="15"/>
              </w:numPr>
              <w:rPr>
                <w:bCs/>
              </w:rPr>
            </w:pPr>
            <w:r>
              <w:rPr>
                <w:bCs/>
              </w:rPr>
              <w:t>pliku dołączonym do systemu,</w:t>
            </w:r>
          </w:p>
          <w:p>
            <w:pPr>
              <w:pStyle w:val="Normal"/>
              <w:numPr>
                <w:ilvl w:val="0"/>
                <w:numId w:val="15"/>
              </w:numPr>
              <w:rPr>
                <w:bCs/>
              </w:rPr>
            </w:pPr>
            <w:r>
              <w:rPr>
                <w:bCs/>
              </w:rPr>
              <w:t>notatce tekstowej dołączonej do systemu,</w:t>
            </w:r>
          </w:p>
          <w:p>
            <w:pPr>
              <w:pStyle w:val="Normal"/>
              <w:numPr>
                <w:ilvl w:val="0"/>
                <w:numId w:val="15"/>
              </w:numPr>
              <w:rPr>
                <w:bCs/>
              </w:rPr>
            </w:pPr>
            <w:r>
              <w:rPr>
                <w:bCs/>
              </w:rPr>
              <w:t>rezerwacjach zasob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zawierać mechanizm tworzenia wersji dla plików, dokumentów oraz notatek tekstowych. Użytkownik może dodać kolejną wersje pliku. Wszystkie zmiany zostają odnotowane w SEOD. SEOD musi sygnalizować próbę użycia nieaktualnej wers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graficzną prezentację informacji o użytkownikach posiadających dostęp do wybranych elementów np.: spraw lub dokumentów w postaci drzewa o strukturze hierarchicznej (wielopoziomowej). Na podstawie tej informacji musi istnieć możliwość identyfikacji użytkownika, który przydzielił określony zasób opatrzony datą przydzielenia oraz kiedy wybrany użytkownik odczytał przydzielone mu informacj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wbudowaną książkę pocztową, możliwość wydruku tej książki oraz możliwość zmiany wzoru wydruk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
                <w:bCs/>
              </w:rPr>
              <w:t>Wymagania dotyczące wyszukiwania, raportowania i grupowania inform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OD musi posiadać mechanizm definicji raportu z danych, do których dostęp ma użytkownik. SEOD musi umożliwiać wygenerowanie co najmniej następujących raportów: </w:t>
            </w:r>
          </w:p>
          <w:p>
            <w:pPr>
              <w:pStyle w:val="Normal"/>
              <w:numPr>
                <w:ilvl w:val="0"/>
                <w:numId w:val="12"/>
              </w:numPr>
              <w:rPr>
                <w:bCs/>
              </w:rPr>
            </w:pPr>
            <w:r>
              <w:rPr>
                <w:bCs/>
              </w:rPr>
              <w:t>raport zarejestrowanych dokumentów z uwzględnieniem pól: przedział czasowy od do, numery dokumentów od do, kategoria dokumentu, komórka organizacyjna, sposób dostarczenia dokumentu, nadawca, adresat, podziała na przychodzące, wychodzące wewnętrzne, osoba rejestrująca dokumenty.</w:t>
            </w:r>
          </w:p>
          <w:p>
            <w:pPr>
              <w:pStyle w:val="Normal"/>
              <w:numPr>
                <w:ilvl w:val="0"/>
                <w:numId w:val="12"/>
              </w:numPr>
              <w:rPr>
                <w:bCs/>
              </w:rPr>
            </w:pPr>
            <w:r>
              <w:rPr>
                <w:bCs/>
              </w:rPr>
              <w:t>Istnieje możliwość dodania do raportu kolumn: podpis i lokalizacja umożliwiających odpowiednio podpisanie się na wydrukowanym raporcie określonego użytkownika np.: odbierającego dokument oraz wydruk lokalizacji fizycznej, w której umieszczono dokument papierowy.</w:t>
            </w:r>
          </w:p>
          <w:p>
            <w:pPr>
              <w:pStyle w:val="Normal"/>
              <w:numPr>
                <w:ilvl w:val="0"/>
                <w:numId w:val="12"/>
              </w:numPr>
              <w:rPr>
                <w:bCs/>
              </w:rPr>
            </w:pPr>
            <w:r>
              <w:rPr>
                <w:bCs/>
              </w:rPr>
              <w:t>książka doręczeń z uwzględnieniem następujących pól: data wprowadzenia dokumentu, numer kolejny dokumentu, kategoria dokumentu, data na dokumencie, znak na dokumencie, nadawca, adresat, opis dokumentu, data odbioru, data zwrotu.</w:t>
            </w:r>
          </w:p>
          <w:p>
            <w:pPr>
              <w:pStyle w:val="Normal"/>
              <w:numPr>
                <w:ilvl w:val="0"/>
                <w:numId w:val="12"/>
              </w:numPr>
              <w:rPr>
                <w:bCs/>
              </w:rPr>
            </w:pPr>
            <w:r>
              <w:rPr>
                <w:bCs/>
              </w:rPr>
              <w:t>książka pocztowa z możliwością uwzględnienia wzoru ogłoszonego przez Pocztę Polską z uwzględnieniem pól: przedział czasowy od do, numery dokumentów od do, komórka organizacyjna, typ listu (zwykły, polecony),</w:t>
            </w:r>
          </w:p>
          <w:p>
            <w:pPr>
              <w:pStyle w:val="Normal"/>
              <w:numPr>
                <w:ilvl w:val="0"/>
                <w:numId w:val="12"/>
              </w:numPr>
              <w:rPr>
                <w:bCs/>
              </w:rPr>
            </w:pPr>
            <w:r>
              <w:rPr>
                <w:bCs/>
              </w:rPr>
              <w:t>spraw i dokumentów powiązanych z wybranym podmiotem,</w:t>
            </w:r>
          </w:p>
          <w:p>
            <w:pPr>
              <w:pStyle w:val="Normal"/>
              <w:numPr>
                <w:ilvl w:val="0"/>
                <w:numId w:val="12"/>
              </w:numPr>
              <w:rPr>
                <w:bCs/>
              </w:rPr>
            </w:pPr>
            <w:r>
              <w:rPr>
                <w:bCs/>
              </w:rPr>
              <w:t>bazy adresowej umożliwiający podział na podmioty prawne i fizyczne, oraz zawierający wszystkie pola opisujące podmiot,</w:t>
            </w:r>
          </w:p>
          <w:p>
            <w:pPr>
              <w:pStyle w:val="Normal"/>
              <w:numPr>
                <w:ilvl w:val="0"/>
                <w:numId w:val="12"/>
              </w:numPr>
              <w:rPr>
                <w:bCs/>
              </w:rPr>
            </w:pPr>
            <w:r>
              <w:rPr>
                <w:bCs/>
              </w:rPr>
              <w:t>spis dokumentów i spraw, do których dostęp posiadają podwładni wybranego użytkownika z uwzględnieniem pól: imię i nazwisko, sprawy (otwarte, zamknięte), dokumenty, przedział czasowy od do,</w:t>
            </w:r>
          </w:p>
          <w:p>
            <w:pPr>
              <w:pStyle w:val="Normal"/>
              <w:numPr>
                <w:ilvl w:val="0"/>
                <w:numId w:val="12"/>
              </w:numPr>
              <w:rPr>
                <w:bCs/>
              </w:rPr>
            </w:pPr>
            <w:r>
              <w:rPr>
                <w:bCs/>
              </w:rPr>
              <w:t>spis spraw wybranej komórki organizacyjnej z uwzględnieniem pól: przedział czasowy od do, właściciel sprawy, osoby prowadzące sprawy,</w:t>
            </w:r>
          </w:p>
          <w:p>
            <w:pPr>
              <w:pStyle w:val="Normal"/>
              <w:numPr>
                <w:ilvl w:val="0"/>
                <w:numId w:val="12"/>
              </w:numPr>
              <w:rPr>
                <w:bCs/>
              </w:rPr>
            </w:pPr>
            <w:r>
              <w:rPr>
                <w:bCs/>
              </w:rPr>
              <w:t>spis spraw i dokumentów własnych zawierający informacje o elementach, których użytkownik jest właścicielem bądź uczestniczy jako osoba prowadząca z uwzględnieniem pól: przedział czasowy od do,</w:t>
            </w:r>
          </w:p>
          <w:p>
            <w:pPr>
              <w:pStyle w:val="Normal"/>
              <w:rPr>
                <w:bCs/>
              </w:rPr>
            </w:pPr>
            <w:r>
              <w:rPr>
                <w:bCs/>
              </w:rPr>
              <w:t>Raporty są dostępne z poziomu dedykowanych funkcji nie poprzez wyszukiwa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Cs/>
              </w:rPr>
              <w:t>SEOD musi umożliwiać eksportowanie raportów w formie graficznej widocznej na ekranie po ich wygenerowaniu do formatów xls lub PD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Cs/>
              </w:rPr>
              <w:t>SEOD musi posiadać funkcję tzw. wyszukiwania prostego. Za jego pomocą możliwe jest przeszukanie wszystkich elementów po wpisaniu szukanego słowa lub wyrażenia do okna wyszukiwania, bez konieczności zawężania widoku do poszczególnych elementów SE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kno wyszukiwania prostego powinno być cały czas widoczne podczas pracy z SEOD przynajmniej w zakresie prac realizowanych przez użytkowników załatwiających spr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nkcja wyszukiwania prostego zapamiętuje przynajmniej 10 ostatnio wpisanych wyrażeń lub słów przez użytkownika i umożliwia ich wybór z listy. Po wyborze z szukane wyrażenie powinno być automatycznie wpisywane do okna wyszukiwa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yszukiwanie proste umożliwia również pełnotekstowe przeszukanie elementów SE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 przypadku gdy użytkownik nie posiada uprawnień umożliwiających mu wyświetlenie treści odnalezionego elementu SEOD powinien poinformować go o tym podczas dostępu do tego elemen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 odnalezieniu elementów (spraw, dokumentów lub innych) SEOD grupuje je według ich typu oraz wyświetla liczbę odnalezionych dla wybranego typ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czas wyszukiwania prostego możliwe jest użycie następujących znaków:</w:t>
            </w:r>
          </w:p>
          <w:p>
            <w:pPr>
              <w:pStyle w:val="Normal"/>
              <w:numPr>
                <w:ilvl w:val="0"/>
                <w:numId w:val="23"/>
              </w:numPr>
              <w:rPr>
                <w:bCs/>
              </w:rPr>
            </w:pPr>
            <w:r>
              <w:rPr>
                <w:bCs/>
              </w:rPr>
              <w:t>% (procent) – umożliwiający wyszukanie innych słów za, przed lub za oraz przed wyszukiwanym słowem, np.: %słowo, Słowo%, %słowo%,</w:t>
            </w:r>
          </w:p>
          <w:p>
            <w:pPr>
              <w:pStyle w:val="Normal"/>
              <w:numPr>
                <w:ilvl w:val="0"/>
                <w:numId w:val="23"/>
              </w:numPr>
              <w:rPr/>
            </w:pPr>
            <w:r>
              <w:rPr>
                <w:bCs/>
              </w:rPr>
              <w:t>(podkreślenie) – umożliwiające wyszukanie słów, których pełne znaczenie nie jest znane. Ilość znaków podkreślenia w słowie oznacza ilość znaków, które powinny zostać zastąpione, np.: sł__o (zostanie odnalezione słowo), słowo (zostanie odnalezione pomysłowo),</w:t>
            </w:r>
          </w:p>
          <w:p>
            <w:pPr>
              <w:pStyle w:val="Normal"/>
              <w:numPr>
                <w:ilvl w:val="0"/>
                <w:numId w:val="23"/>
              </w:numPr>
              <w:rPr>
                <w:bCs/>
              </w:rPr>
            </w:pPr>
            <w:r>
              <w:rPr>
                <w:bCs/>
              </w:rPr>
              <w:t xml:space="preserve">„” </w:t>
            </w:r>
            <w:r>
              <w:rPr>
                <w:bCs/>
              </w:rPr>
              <w:t>cudzysłów – ma umożliwiać odnalezienie wyrażenia (wyrazów następujących po sobie),</w:t>
            </w:r>
          </w:p>
          <w:p>
            <w:pPr>
              <w:pStyle w:val="Normal"/>
              <w:numPr>
                <w:ilvl w:val="0"/>
                <w:numId w:val="23"/>
              </w:numPr>
              <w:rPr/>
            </w:pPr>
            <w:r>
              <w:rPr>
                <w:bCs/>
              </w:rPr>
              <w:t>+ (plus) – słowo napisane za znakiem + plus (pomiędzy znakiem plus a następującym po nim słowie nie może występować spacja) musi znajdować się w wyszukiwanej frazie (dla słowa po znaku + stawiany jest warunek AND, a dla pozostałych słów w wyrażeniu OR). W przypadku gdy w wyrażeniu występuje znak +słowo i nie zostanie ono odnalezione w zasobach systemu to wynik będzie wynosił zero mimo, że pozostałe słowa zostaną odnalezione.</w:t>
            </w:r>
          </w:p>
          <w:p>
            <w:pPr>
              <w:pStyle w:val="Normal"/>
              <w:numPr>
                <w:ilvl w:val="0"/>
                <w:numId w:val="23"/>
              </w:numPr>
              <w:rPr>
                <w:bCs/>
              </w:rPr>
            </w:pPr>
            <w:r>
              <w:rPr>
                <w:bCs/>
              </w:rPr>
              <w:t xml:space="preserve">– </w:t>
            </w:r>
            <w:r>
              <w:rPr>
                <w:bCs/>
              </w:rPr>
              <w:t>(minus) – słowo napisane za znakiem – (minus) (pomiędzy znakiem minus a następującym po nim słowie nie może występować spacja) zostanie wykluczone z wyszukiwanej frazy (dla słowa po znaku - stawiany jest warunek AND, a dla pozostałych słów w wyrażeniu OR). Zwrócone zostaną tylko te wyrażenia, które nie zawierają tego słow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 celu odszukania wyrażeń zawierających znaki specjalne należy wyrażenie umieścić w cudzysłowach. W takim przypadku występujące w wyrażeniu znaki specjalne nie będą wykorzystywane jako znaki sterujące zapytaniem wyszukujący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OD musi umożliwiać stworzenie raportu z dowolnie zdefiniowanego zapytania wyszukującego elementy systemu. SEOD powinien zapewnić możliwość wyeksportowania wyników wyszukiwania do formatu .XLS lub .PDF. Przed wygenerowaniem raportu do pliku .XLS SEOD powinien umożliwić użytkownikowi wskazanie, które kolumny powinny zostać przeniesione do pliku .X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EOD musi umożliwiać wygenerowanie eksportu do pliku .XLS wybranego zakresu danych opisujących dokumentów, uwzględniając również pola formularzy dynamicznych np. w przypadku dokumentu typu faktura, opisywanego polami kwota netto, kwota brutto – tak aby raport taki umożliwiał np. sumowanie pól liczbowyc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obsługi poczty elektroniczn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wbudowanego klienta poczty elektronicznej obsługującego co najmniej protokoły POP3, SMT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budowany klient poczty elektronicznej posiada następujące funkcje:</w:t>
            </w:r>
          </w:p>
          <w:p>
            <w:pPr>
              <w:pStyle w:val="Normal"/>
              <w:numPr>
                <w:ilvl w:val="0"/>
                <w:numId w:val="4"/>
              </w:numPr>
              <w:rPr>
                <w:bCs/>
              </w:rPr>
            </w:pPr>
            <w:r>
              <w:rPr>
                <w:bCs/>
              </w:rPr>
              <w:t>Utwórz wiadomość – umożliwia utworzenie nowej wiadomości,</w:t>
            </w:r>
          </w:p>
          <w:p>
            <w:pPr>
              <w:pStyle w:val="Normal"/>
              <w:numPr>
                <w:ilvl w:val="0"/>
                <w:numId w:val="4"/>
              </w:numPr>
              <w:rPr>
                <w:bCs/>
              </w:rPr>
            </w:pPr>
            <w:r>
              <w:rPr>
                <w:bCs/>
              </w:rPr>
              <w:t>Odpowiedz – umożliwia udzielenie odpowiedzi nadawcy wraz z cytowaniem i oznaczenie cytowanego tekstu napisanego przez nadawcę,</w:t>
            </w:r>
          </w:p>
          <w:p>
            <w:pPr>
              <w:pStyle w:val="Normal"/>
              <w:numPr>
                <w:ilvl w:val="0"/>
                <w:numId w:val="4"/>
              </w:numPr>
              <w:rPr>
                <w:bCs/>
              </w:rPr>
            </w:pPr>
            <w:r>
              <w:rPr>
                <w:bCs/>
              </w:rPr>
              <w:t>Odpowiedz wszystkim – umożliwia udzielenie odpowiedzi nadawcy oraz z przesłaniem jej na pozostałe adresy email wymienione w polu Do, Do wiadomości oraz Ukryty do wiadomości wraz z cytowaniem i oznaczenie cytowanego tekstu napisanego przez nadawcę,</w:t>
            </w:r>
          </w:p>
          <w:p>
            <w:pPr>
              <w:pStyle w:val="Normal"/>
              <w:numPr>
                <w:ilvl w:val="0"/>
                <w:numId w:val="4"/>
              </w:numPr>
              <w:rPr>
                <w:bCs/>
              </w:rPr>
            </w:pPr>
            <w:r>
              <w:rPr>
                <w:bCs/>
              </w:rPr>
              <w:t>Prześlij dalej – umożliwia przesłanie poczty elektronicznej kolejnemu odbiorcy,</w:t>
            </w:r>
          </w:p>
          <w:p>
            <w:pPr>
              <w:pStyle w:val="Normal"/>
              <w:numPr>
                <w:ilvl w:val="0"/>
                <w:numId w:val="4"/>
              </w:numPr>
              <w:rPr>
                <w:bCs/>
              </w:rPr>
            </w:pPr>
            <w:r>
              <w:rPr>
                <w:bCs/>
              </w:rPr>
              <w:t>Przenieś – umożliwia przenoszenie poczty elektronicznej pomiędzy folderami na wybranym koncie,</w:t>
            </w:r>
          </w:p>
          <w:p>
            <w:pPr>
              <w:pStyle w:val="Normal"/>
              <w:numPr>
                <w:ilvl w:val="0"/>
                <w:numId w:val="4"/>
              </w:numPr>
              <w:rPr>
                <w:bCs/>
              </w:rPr>
            </w:pPr>
            <w:r>
              <w:rPr>
                <w:bCs/>
              </w:rPr>
              <w:t>Drukuj – umożliwia wydrukowanie poczty elektronicznej,</w:t>
            </w:r>
          </w:p>
          <w:p>
            <w:pPr>
              <w:pStyle w:val="Normal"/>
              <w:numPr>
                <w:ilvl w:val="0"/>
                <w:numId w:val="4"/>
              </w:numPr>
              <w:rPr>
                <w:bCs/>
              </w:rPr>
            </w:pPr>
            <w:r>
              <w:rPr>
                <w:bCs/>
              </w:rPr>
              <w:t>Dołącz – umożliwia dołączenie poczty elektronicznej do sprawy lub dokumentu,</w:t>
            </w:r>
          </w:p>
          <w:p>
            <w:pPr>
              <w:pStyle w:val="Normal"/>
              <w:numPr>
                <w:ilvl w:val="0"/>
                <w:numId w:val="4"/>
              </w:numPr>
              <w:rPr>
                <w:bCs/>
              </w:rPr>
            </w:pPr>
            <w:r>
              <w:rPr>
                <w:bCs/>
              </w:rPr>
              <w:t>Odbierz – umożliwia ręczne odebranie poczty elektronicznej,</w:t>
            </w:r>
          </w:p>
          <w:p>
            <w:pPr>
              <w:pStyle w:val="Normal"/>
              <w:numPr>
                <w:ilvl w:val="0"/>
                <w:numId w:val="4"/>
              </w:numPr>
              <w:rPr>
                <w:bCs/>
              </w:rPr>
            </w:pPr>
            <w:r>
              <w:rPr>
                <w:bCs/>
              </w:rPr>
              <w:t>Usuń – umożliwia usunięcie wybranej poczty elektronicznej,</w:t>
            </w:r>
          </w:p>
          <w:p>
            <w:pPr>
              <w:pStyle w:val="Normal"/>
              <w:numPr>
                <w:ilvl w:val="0"/>
                <w:numId w:val="4"/>
              </w:numPr>
              <w:rPr>
                <w:bCs/>
              </w:rPr>
            </w:pPr>
            <w:r>
              <w:rPr>
                <w:bCs/>
              </w:rPr>
              <w:t>Znajdź – umożliwia uruchomienie wyszukiwania poczty elektronicznej,</w:t>
            </w:r>
          </w:p>
          <w:p>
            <w:pPr>
              <w:pStyle w:val="Normal"/>
              <w:numPr>
                <w:ilvl w:val="0"/>
                <w:numId w:val="4"/>
              </w:numPr>
              <w:rPr>
                <w:bCs/>
              </w:rPr>
            </w:pPr>
            <w:r>
              <w:rPr>
                <w:bCs/>
              </w:rPr>
              <w:t>Rejestruj – umożliwia rejestrację poczty elektronicznej jako dokumentu w systemie w sposób analogiczny do rejestracji dokumentu zeskanowane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dostępniać możliwość konfiguracji konta poczty elektronicznej każdemu użytkownikowi lub tylko administratorowi w zależności od globalnej konfiguracji SE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konfiguracji co najmniej 10 kont poczty elektronicznej dla każdego użytkow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przypisanie pojedynczego konta poczty elektronicznej użytkownikowi bądź grupie użytkowni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rejestrację poczty elektronicznej jako dokumentów w systemie z podziałem na treść i załączniki. Funkcja Rejestracji musi być możliwa z poziomu klienta poczty elektronicznej wbudowanego w SEOD użytkownikowi zgodnie z nadanymi uprawnieniami.</w:t>
            </w:r>
          </w:p>
          <w:p>
            <w:pPr>
              <w:pStyle w:val="Normal"/>
              <w:rPr>
                <w:bCs/>
              </w:rPr>
            </w:pPr>
            <w:r>
              <w:rPr>
                <w:bCs/>
              </w:rPr>
              <w:t>SEOD musi umożliwiać dołączanie poczty elektronicznej do dokumentów lub spraw. Dołączenie musi być możliwa z poziomu klienta poczty elektronicznej wbudowanego w sys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przeszukania każdego z kont poczty elektronicznej względem następujących parametrów:</w:t>
            </w:r>
          </w:p>
          <w:p>
            <w:pPr>
              <w:pStyle w:val="Normal"/>
              <w:numPr>
                <w:ilvl w:val="0"/>
                <w:numId w:val="2"/>
              </w:numPr>
              <w:rPr>
                <w:bCs/>
              </w:rPr>
            </w:pPr>
            <w:r>
              <w:rPr>
                <w:bCs/>
              </w:rPr>
              <w:t>Od – pole nadawcy poczty elektronicznej</w:t>
            </w:r>
          </w:p>
          <w:p>
            <w:pPr>
              <w:pStyle w:val="Normal"/>
              <w:numPr>
                <w:ilvl w:val="0"/>
                <w:numId w:val="2"/>
              </w:numPr>
              <w:rPr>
                <w:bCs/>
              </w:rPr>
            </w:pPr>
            <w:r>
              <w:rPr>
                <w:bCs/>
              </w:rPr>
              <w:t>Do – pole odbiorcy poczty elektronicznej</w:t>
            </w:r>
          </w:p>
          <w:p>
            <w:pPr>
              <w:pStyle w:val="Normal"/>
              <w:numPr>
                <w:ilvl w:val="0"/>
                <w:numId w:val="2"/>
              </w:numPr>
              <w:rPr>
                <w:bCs/>
              </w:rPr>
            </w:pPr>
            <w:r>
              <w:rPr>
                <w:bCs/>
              </w:rPr>
              <w:t>Temat – pole tematu poczty elektronicznej</w:t>
            </w:r>
          </w:p>
          <w:p>
            <w:pPr>
              <w:pStyle w:val="Normal"/>
              <w:numPr>
                <w:ilvl w:val="0"/>
                <w:numId w:val="2"/>
              </w:numPr>
              <w:rPr>
                <w:bCs/>
              </w:rPr>
            </w:pPr>
            <w:r>
              <w:rPr>
                <w:bCs/>
              </w:rPr>
              <w:t>Treść – pole treści poczty elektronicznej</w:t>
            </w:r>
          </w:p>
          <w:p>
            <w:pPr>
              <w:pStyle w:val="Normal"/>
              <w:numPr>
                <w:ilvl w:val="0"/>
                <w:numId w:val="2"/>
              </w:numPr>
              <w:rPr>
                <w:bCs/>
              </w:rPr>
            </w:pPr>
            <w:r>
              <w:rPr>
                <w:bCs/>
              </w:rPr>
              <w:t>W podfolderach – możliwość przeszukania wszystkich bądź wybranych podfolderów na konc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syłanie i odbieranie poczty elektronicznej wraz z załącznik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syłanie poczty elektronicznej w formacie HTML. SEOD poprawnie interpretuje pocztę elektroniczną w formacie HTM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obsługi dokument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rejestracji dokumentów w dowolnej liczbie jednostek Zamawiającego, rozproszonych geograficznie z rozróżnieniem poszczególnych punktów rejestracji oraz osób rejestrując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centralną numerację dokumentów, gwarantującej unikalność numeracji. SEOD musi nadawać automatycznie numer wszystkim rodzajom dokument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lokalizację dokumentów w postaci papierowej oraz możliwość zmiany informacji o lokalizacji. Informację może zmienić każdy użytkownik za pomocą odpowiedniej funkcji w SEOD. W celu zmiany informacji o lokalizacji fizycznej użytkownik wybiera z listy osób posiadających dostęp do dokumentu odpowiednią i wysyła jej żądanie akceptacji przekazanego dokumentu. Użytkownik, do którego przekazano żądanie może je odrzucić lub zaakceptować. Akceptacja oznacza zmianę informacji o użytkowniku posiadającym wersję papierową dokumentu. Żądanie zmiany lokalizacji fizycznej może zostać anulowane przez użytkownika, który je wysła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łączenie dowolnych dokumentów ze sobą oraz ze sprawami. Z poziomu dokumentu muszą być widoczne wszystkie połączenia ze sprawami oraz innymi dokument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rejestrację dokumentu przez każdego użytkownika oraz możliwość przekazania dokumentu do rejestracji innemu użytkownikowi. Rejestracja dokumentu polega na wypełnieniu formatki opisującej ten dokument oraz zatwierdzenia tego opisu. Podczas rejestracji użytkownik musi wraz z formatką na jednym ekranie widzieć treść rejestrowanego dokumentu o ile opisuje skan dokumen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rejestracji kosztów w przypadku rejestracji korespondencji związanej z opłatami. W przypadku rejestracji dokumentu musi istnieć możliwość dodania informacji np.: o kosztach poniesionych w związku z doręczeniem przesył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zintegrowany mechanizm skanowania dokumentów i rozpoznawania tekstu – OCR. OCR jest zintegrowany z oferowanym SEOD w taki sposób by nie było konieczności uruchamiania dodatkowego oprogramowa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kumenty przyłączone do spraw muszą dziedziczyć znaki nadane tym sprawom wraz z indywidualnym oznaczeniem naniesionym na dokument określającym numer tego dokumentu w sprawie. Indywidualny numer dokumentu może zostać wyłączony podczas konfiguracji SE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ołączenie jednego dokumentu do wielu spraw jednocześnie. W takim przypadku dokument musi dziedziczyć znaki ze wszystkich spraw, do których należy. Wszystkie znaki muszą być widoczne z poziomu dokumentu. Po wybraniu odpowiedniego znaku musi nastąpić przekierowanie do odpowiedniej sprawy, a sprawa wyświetlona zgodnie z uprawnieniami użytkow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definiowania rejestrów dokumentów oraz przyznawania dostępu do nich wybranym użytkownikom. Definiowanie rejestru musi umożliwiać użycie następujących pól: przychodzący, wychodzący, wewnętrzny, kategoria (np.: faktura, skarga, deklaracja itd.), komórka organizacyjna, kontakt z bazy adresowej. Musi istnieć możliwość nadania nazwy oraz symbolu rejestrow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umożliwiający modyfikację dokumentów pakietu Microsoft Office Word (w wersji co najmniej 2003). Użytkownik posiada możliwość zapisania informacji z poziomu wyżej wymienionych aplikacji bezpośrednio w systemie. Aplikacje są w tym celu wyposażone w odpowiednie funkcje umożliwiające integracje z SEOD. Po kliknięciu na plik MS Word umieszczony w SEOD ten otwierany jest w programie MS Word. Po modyfikacji pliku istnieje możliwość zapisania zmodyfikowanego pliku bezpośrednio w SEOD z poziomu MS Word. Plik jest zapisany jako kolejna wersja uprzednio edytowanego plik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 poziomu Microsoft Outlook (w wersji co najmniej 2003) lub klienta poczty elektronicznej posiadającej analogiczną funkcjonalność istnieje możliwość rejestracji poczty email jako dokumentu w SEOD poprzez wypełnienie formatki dokumentu. Oprogramowanie musi posiadać instalator umożliwiający instalację z poziomu domeny Windows przez administratora domeny (preferowany jest instalator M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rejestrację pliku bezpośrednio z poziomu co najmniej systemu operacyjnego Microsoft Windows Vista oraz XP. Funkcja powinna umożliwiać opisanie wybranego pliku poprzez formatkę rejestracji dokumentu i przesłanie go do systemu. Musi istnieć możliwość zawężania listy plików, które można rejestrować w SEOD poprzez blokowanie określonych formatów plików (np.: PDF, dic itd.) oraz przez określenie maksymalnego rozmiaru pliku. Oprogramowanie musi posiadać instalator umożliwiający instalację z poziomu domeny Windows przez administratora domeny (preferowany jest instalator M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automatycznego rejestrowania faksów. Zamawiający dopuszcza stosowanie aplikacji zewnętrznej do obsługi faksów o ile nie będzie to wymagało wykonywania dodatkowych czynności przez użytkowników. Tzn. Aplikacja powinna automatycznie wprowadzać faks do rejestru dokumentów SEOD – ewentualny opis dokumentu w SEOD musi być możliwy z poziomu przeglądarki internetow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powinien umożliwiać rejestrowanie nowych dokumentów każdemu użytkownikowi, któremu administrator nada odpowiednie uprawn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obsługi spra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hierarchiczne łączenie dowolnej ilości spraw w relacji nadrzędna – podrzęd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wyznaczenia osób lub osoby prowadzącej spraw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zakładania spraw przez każdego użytkownika i opisania jej co najmniej według następujących parametrów:</w:t>
            </w:r>
          </w:p>
          <w:p>
            <w:pPr>
              <w:pStyle w:val="Normal"/>
              <w:numPr>
                <w:ilvl w:val="0"/>
                <w:numId w:val="19"/>
              </w:numPr>
              <w:rPr>
                <w:bCs/>
              </w:rPr>
            </w:pPr>
            <w:r>
              <w:rPr>
                <w:bCs/>
              </w:rPr>
              <w:t>nazwa – nadanie nazwy sprawie,</w:t>
            </w:r>
          </w:p>
          <w:p>
            <w:pPr>
              <w:pStyle w:val="Normal"/>
              <w:numPr>
                <w:ilvl w:val="0"/>
                <w:numId w:val="19"/>
              </w:numPr>
              <w:rPr>
                <w:bCs/>
              </w:rPr>
            </w:pPr>
            <w:r>
              <w:rPr>
                <w:bCs/>
              </w:rPr>
              <w:t>stan np.: otwarta, zamknięta, zwieszona,</w:t>
            </w:r>
          </w:p>
          <w:p>
            <w:pPr>
              <w:pStyle w:val="Normal"/>
              <w:numPr>
                <w:ilvl w:val="0"/>
                <w:numId w:val="19"/>
              </w:numPr>
              <w:rPr>
                <w:bCs/>
              </w:rPr>
            </w:pPr>
            <w:r>
              <w:rPr>
                <w:bCs/>
              </w:rPr>
              <w:t>opis – nadanie rozszerzonego opisu sprawie,</w:t>
            </w:r>
          </w:p>
          <w:p>
            <w:pPr>
              <w:pStyle w:val="Normal"/>
              <w:numPr>
                <w:ilvl w:val="0"/>
                <w:numId w:val="19"/>
              </w:numPr>
              <w:rPr>
                <w:bCs/>
              </w:rPr>
            </w:pPr>
            <w:r>
              <w:rPr>
                <w:bCs/>
              </w:rPr>
              <w:t>termin rozpoczęcia oraz termin zakończenia pracy nad sprawą,</w:t>
            </w:r>
          </w:p>
          <w:p>
            <w:pPr>
              <w:pStyle w:val="Normal"/>
              <w:numPr>
                <w:ilvl w:val="0"/>
                <w:numId w:val="19"/>
              </w:numPr>
              <w:rPr>
                <w:bCs/>
              </w:rPr>
            </w:pPr>
            <w:r>
              <w:rPr>
                <w:bCs/>
              </w:rPr>
              <w:t>priorytet – pilny, ważny, normal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automatycznie łączący sprawę z danymi teleadresowymi podmiotu, którego ta sprawa dotyczy. Użytkownik posiada możliwość połączenia sprawy z więcej niż jednym podmio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określenia cykliczności przypomnień dla realizowanych spra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zielenie spraw na sprawy podrzędne i delegowania ich do różnych osób System musi być wyposażony w mechanizm umożliwiający hierarchiczne tworzenie spraw w strukturze nadrzędna – podrzędna i przedstawienie tego połączenia w postaci drzewa z zagnieżdżonymi sprawami podrzędny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przekazywania spraw bez utraty kontroli nad ich realizacją. Użytkownik po przekazaniu sprawy musi mieć możliwość zachowania dostępu do tej spr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wspomaga przygotowanie szablonów dokumentów do otwartego formatu RTF, zawierających predefiniowane pola, wśród których muszą znaleźć się:</w:t>
            </w:r>
          </w:p>
          <w:p>
            <w:pPr>
              <w:pStyle w:val="Normal"/>
              <w:numPr>
                <w:ilvl w:val="0"/>
                <w:numId w:val="13"/>
              </w:numPr>
              <w:rPr>
                <w:bCs/>
              </w:rPr>
            </w:pPr>
            <w:r>
              <w:rPr>
                <w:bCs/>
              </w:rPr>
              <w:t>data aktualna,</w:t>
            </w:r>
          </w:p>
          <w:p>
            <w:pPr>
              <w:pStyle w:val="Normal"/>
              <w:numPr>
                <w:ilvl w:val="0"/>
                <w:numId w:val="13"/>
              </w:numPr>
              <w:rPr>
                <w:bCs/>
              </w:rPr>
            </w:pPr>
            <w:r>
              <w:rPr>
                <w:bCs/>
              </w:rPr>
              <w:t>dane teleadresowe odbiorcy z podziałem na nazwę, imię i nazwisko, ulicę, numer domu, numer lokalu, kod, miasto,</w:t>
            </w:r>
          </w:p>
          <w:p>
            <w:pPr>
              <w:pStyle w:val="Normal"/>
              <w:numPr>
                <w:ilvl w:val="0"/>
                <w:numId w:val="13"/>
              </w:numPr>
              <w:rPr>
                <w:bCs/>
              </w:rPr>
            </w:pPr>
            <w:r>
              <w:rPr>
                <w:bCs/>
              </w:rPr>
              <w:t>numer dokumentu,</w:t>
            </w:r>
          </w:p>
          <w:p>
            <w:pPr>
              <w:pStyle w:val="Normal"/>
              <w:numPr>
                <w:ilvl w:val="0"/>
                <w:numId w:val="13"/>
              </w:numPr>
              <w:rPr>
                <w:bCs/>
              </w:rPr>
            </w:pPr>
            <w:r>
              <w:rPr>
                <w:bCs/>
              </w:rPr>
              <w:t>znak sprawy, do której należy dokument,</w:t>
            </w:r>
          </w:p>
          <w:p>
            <w:pPr>
              <w:pStyle w:val="Normal"/>
              <w:numPr>
                <w:ilvl w:val="0"/>
                <w:numId w:val="13"/>
              </w:numPr>
              <w:rPr>
                <w:bCs/>
              </w:rPr>
            </w:pPr>
            <w:r>
              <w:rPr>
                <w:bCs/>
              </w:rPr>
              <w:t>imię i nazwisko osoby odpowiedzialnej za sprawę.</w:t>
            </w:r>
          </w:p>
          <w:p>
            <w:pPr>
              <w:pStyle w:val="Normal"/>
              <w:rPr>
                <w:bCs/>
              </w:rPr>
            </w:pPr>
            <w:r>
              <w:rPr>
                <w:bCs/>
              </w:rPr>
              <w:t>Predefiniowane pola muszą być automatycznie wypełniane przez SEOD na żądanie użytkownika podczas generowania dokumentu na podstawie szablonu. Użytkownik musi mieć możliwość modyfikacji treści dokumentu i uzupełniania go o dowolne informacj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generuje spis spraw z użyciem następujących parametrów:</w:t>
            </w:r>
          </w:p>
          <w:p>
            <w:pPr>
              <w:pStyle w:val="Normal"/>
              <w:numPr>
                <w:ilvl w:val="0"/>
                <w:numId w:val="21"/>
              </w:numPr>
              <w:rPr>
                <w:bCs/>
              </w:rPr>
            </w:pPr>
            <w:r>
              <w:rPr>
                <w:bCs/>
              </w:rPr>
              <w:t>komórka organizacyjna,</w:t>
            </w:r>
          </w:p>
          <w:p>
            <w:pPr>
              <w:pStyle w:val="Normal"/>
              <w:numPr>
                <w:ilvl w:val="0"/>
                <w:numId w:val="21"/>
              </w:numPr>
              <w:rPr>
                <w:bCs/>
              </w:rPr>
            </w:pPr>
            <w:r>
              <w:rPr>
                <w:bCs/>
              </w:rPr>
              <w:t>symbol z JRWA,</w:t>
            </w:r>
          </w:p>
          <w:p>
            <w:pPr>
              <w:pStyle w:val="Normal"/>
              <w:numPr>
                <w:ilvl w:val="0"/>
                <w:numId w:val="21"/>
              </w:numPr>
              <w:rPr>
                <w:bCs/>
              </w:rPr>
            </w:pPr>
            <w:r>
              <w:rPr>
                <w:bCs/>
              </w:rPr>
              <w:t>rok,</w:t>
            </w:r>
          </w:p>
          <w:p>
            <w:pPr>
              <w:pStyle w:val="Normal"/>
              <w:numPr>
                <w:ilvl w:val="0"/>
                <w:numId w:val="21"/>
              </w:numPr>
              <w:rPr>
                <w:bCs/>
              </w:rPr>
            </w:pPr>
            <w:r>
              <w:rPr>
                <w:bCs/>
              </w:rPr>
              <w:t>data rozpoczęcia Od,</w:t>
            </w:r>
          </w:p>
          <w:p>
            <w:pPr>
              <w:pStyle w:val="Normal"/>
              <w:numPr>
                <w:ilvl w:val="0"/>
                <w:numId w:val="21"/>
              </w:numPr>
              <w:rPr>
                <w:bCs/>
              </w:rPr>
            </w:pPr>
            <w:r>
              <w:rPr>
                <w:bCs/>
              </w:rPr>
              <w:t>data zakończenia Do,</w:t>
            </w:r>
          </w:p>
          <w:p>
            <w:pPr>
              <w:pStyle w:val="Normal"/>
              <w:numPr>
                <w:ilvl w:val="0"/>
                <w:numId w:val="21"/>
              </w:numPr>
              <w:rPr>
                <w:bCs/>
              </w:rPr>
            </w:pPr>
            <w:r>
              <w:rPr>
                <w:bCs/>
              </w:rPr>
              <w:t>stan sprawy (np.: zakończona, otwarta itd.).</w:t>
            </w:r>
          </w:p>
          <w:p>
            <w:pPr>
              <w:pStyle w:val="Normal"/>
              <w:rPr>
                <w:bCs/>
              </w:rPr>
            </w:pPr>
            <w:r>
              <w:rPr>
                <w:bCs/>
              </w:rPr>
              <w:t>Raport generowany jest do postaci tabelarycznej i możliwy do pobrania w wersji XLS oraz PD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powiadamia o przekroczonych terminach załatwienia spraw poprzez oznaczanie wybranych spraw oraz możliwość filtrowania spraw o przekroczonych termina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założenie sprawy bez konieczności natychmiastowego nadania znaku sprawy zgodnego z JRWA. Musi istnieć możliwość nadania znaku w każdej chwili oraz zmiana znaku spr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blokowania powtórnego wykorzystania tego samego symbolu sprawy w przypadku jego usunięc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prowadzenie korespondencji seryjnej z poziomu sprawy. Korespondencja prowadzona jest względem podmiotów połączonych ze spraw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nkcja korespondencji seryjnej SEOD dostępna jest za pomocą kreatora, który krok po kroku przeprowadza użytkownik przez proces jej twor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 uruchomieniu kreatora korespondencji seryjnej dostępne są następujące opcje:</w:t>
            </w:r>
          </w:p>
          <w:p>
            <w:pPr>
              <w:pStyle w:val="Normal"/>
              <w:numPr>
                <w:ilvl w:val="0"/>
                <w:numId w:val="24"/>
              </w:numPr>
              <w:rPr>
                <w:bCs/>
              </w:rPr>
            </w:pPr>
            <w:r>
              <w:rPr>
                <w:bCs/>
              </w:rPr>
              <w:t>wybór adresatów – możliwość wyboru określonych podmiotów połączonych ze sprawą (stron zainteresowanych). Dostępne są przynajmniej pola: Nazwa (Imię i Nazwisko), Ulica i numer domu, Kod i miejscowość,</w:t>
            </w:r>
          </w:p>
          <w:p>
            <w:pPr>
              <w:pStyle w:val="Normal"/>
              <w:numPr>
                <w:ilvl w:val="0"/>
                <w:numId w:val="24"/>
              </w:numPr>
              <w:rPr>
                <w:bCs/>
              </w:rPr>
            </w:pPr>
            <w:r>
              <w:rPr>
                <w:bCs/>
              </w:rPr>
              <w:t>koperty i dokumenty (koperty – umożliwia wydruk seryjny kopert, dokumenty – umożliwia wydruk seryjny dokumentów na podstawie zdefiniowanych w systemie szablonów, w obu przypadkach poprzez naniesienie na nie danych teleadresowych),</w:t>
            </w:r>
          </w:p>
          <w:p>
            <w:pPr>
              <w:pStyle w:val="Normal"/>
              <w:numPr>
                <w:ilvl w:val="0"/>
                <w:numId w:val="24"/>
              </w:numPr>
              <w:rPr>
                <w:bCs/>
              </w:rPr>
            </w:pPr>
            <w:r>
              <w:rPr>
                <w:bCs/>
              </w:rPr>
              <w:t>ustawienia rozmiaru strony (A4, A3 i co najmniej 5 najbardziej popularnych wydruków),</w:t>
            </w:r>
          </w:p>
          <w:p>
            <w:pPr>
              <w:pStyle w:val="Normal"/>
              <w:numPr>
                <w:ilvl w:val="0"/>
                <w:numId w:val="24"/>
              </w:numPr>
              <w:rPr>
                <w:bCs/>
              </w:rPr>
            </w:pPr>
            <w:r>
              <w:rPr>
                <w:bCs/>
              </w:rPr>
              <w:t>wybór w zakresie wydrukowania znaku sprawy na kopercie,</w:t>
            </w:r>
          </w:p>
          <w:p>
            <w:pPr>
              <w:pStyle w:val="Normal"/>
              <w:numPr>
                <w:ilvl w:val="0"/>
                <w:numId w:val="24"/>
              </w:numPr>
              <w:rPr>
                <w:bCs/>
              </w:rPr>
            </w:pPr>
            <w:r>
              <w:rPr>
                <w:bCs/>
              </w:rPr>
              <w:t>wybór szablonu z repozytorium zdefiniowanych, na podstawie którego powstanie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t>SEOD musi informować o sprawach z przekroczonym terminem poprzez wyskakujące okno zawierające spis wszystkich spra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t>SEOD musi umożliwiać definiowanie czasu względem którego ma nastąpić powiadomienie o zbliżającym się terminie zakończenia sprawy (np.: powiadom o terminie zakończenia na 5 dni przed jego upływ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ministrator SEOD musi posiadać możliwość zarządzania etapami spraw. W SEOD musi istnieć możliwość definiowania wzorca sprawy, na podstawie którego możliwe jest utworzenia sprawy podzielonej na określone etapy. Tak utworzony wzorzec może być udostępniony użytkownik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ydzielanie spraw do odrębnych rejestrów spraw, które to rejestry mogą być odrębnie numerowane. Mechanizm numeracji elementów w rejestrach musi pozwalać na ustalanie formatu numeracji poprzez możliwość zastosowania takich elementów jak: numer kolejny, symbol komórki, miesiąc, rok. Mechanizm numeracji powinien również pozwalać na ustalanie wartości początkowych. SEOD musi również pozwalać na określenie typu numeracji: np. ciągły, miesięczny, roczny. SOED musi automatycznie grupować elementy rejestrów do osobnych folderów z podziałem na lata. Np. 2008, 2009 i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zwalać na zdefiniowanie formularzy dynamicznych dla zdefiniowanych wzorców spraw. Do każdego symbolu sprawy z RWA może zostać przydzielony odrębny wzorzec a co za tym idzie formularz opisujący daną spraw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zwalać na wyszukiwanie spraw wg atrybutów wchodzących w skład formularzy dynamicznych opisujących spr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automatycznie grupowanie elementów należących do sprawy w formie drzewa rozdzielając takie elementy jak: dokumenty, pliki, raporty, formularze, elementy do akceptacji. Dodatkowo drzewo rozdzielające elementy powinno automatycznie rozdzielać elementy ze względu na ich kategorię np. odrębna gałąź dla dokumentów przychodzących skategoryzowanych jako faktura itp. To samo powinno dotyczyć plików czy raportów o ile użytkownik określi ich kategori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ażdy z użytkowników systemu powinien posiadać możliwość rejestracji nowych dokumentów z plików załączanych do sprawy (o ile administrator nada użytkownikowi takie uprawnieni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Archiw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chiwum jest wydzielonym modułem SEOD, do którego dostęp posiadają wybrani użytkowni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enoszenie zamkniętych spraw do archiw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znaczenie uprawnień w zakresie możliwości tworzenia spisów zdawczo odbiorczych oraz przekazywania tych spisów do archiw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zarządzanie uprawnieniami w zakresie dostępu do spisów zdawczo odbiorcz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tworzenia wykazów spisów zdawczo odbiorcz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utworzenie spisu zdawczo odbiorczego z wykorzystaniem następujących parametrów:</w:t>
            </w:r>
          </w:p>
          <w:p>
            <w:pPr>
              <w:pStyle w:val="Normal"/>
              <w:numPr>
                <w:ilvl w:val="0"/>
                <w:numId w:val="11"/>
              </w:numPr>
              <w:rPr>
                <w:bCs/>
              </w:rPr>
            </w:pPr>
            <w:r>
              <w:rPr>
                <w:bCs/>
              </w:rPr>
              <w:t>Komórka organizacyjna (możliwość wyboru jednocześnie wielu komórek),</w:t>
            </w:r>
          </w:p>
          <w:p>
            <w:pPr>
              <w:pStyle w:val="Normal"/>
              <w:numPr>
                <w:ilvl w:val="0"/>
                <w:numId w:val="11"/>
              </w:numPr>
              <w:rPr>
                <w:bCs/>
              </w:rPr>
            </w:pPr>
            <w:r>
              <w:rPr>
                <w:bCs/>
              </w:rPr>
              <w:t>Symbol RWA (możliwość wyboru wielu symboli jednocześnie),</w:t>
            </w:r>
          </w:p>
          <w:p>
            <w:pPr>
              <w:pStyle w:val="Normal"/>
              <w:numPr>
                <w:ilvl w:val="0"/>
                <w:numId w:val="11"/>
              </w:numPr>
              <w:rPr>
                <w:bCs/>
              </w:rPr>
            </w:pPr>
            <w:r>
              <w:rPr>
                <w:bCs/>
              </w:rPr>
              <w:t>Daty od do (możliwość zawężenia zakresu, z którego ma być utworzony spis zdawczo odbiorcz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pobrania utworzonego spisu zdawczo odbiorczego w postaci pliku XLS albo CSV oraz PD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wydruku opisu teczki zgodnie z obowiązującym wzor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eprowadzenie procesu akceptacji spisu zdawczo odbiorczego, w którym możliwa jest akceptacja lub odrzucenie spis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konywanie spisów zdawczo odbiorczych przez wybranego użytkownika dla wybranych komórek organizacyjnych np.: całego wydziału oraz wszystkich komórek podrzędnych w tym wydzi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numeruje spis zdawczo odbiorczy po umieszczeniu do w wykazie spisów zdawczo odbiorcz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zarządzanie uprawnieniami w zakresie możliwości dołączania spisów zdawczo odbiorczych do wykazu spis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odawanie uwag do pojedynczej teczki umieszczonej w spisie zdawczo odbiorczy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modyfikację kategorii archiwalnej dla wybranej teczki umieszczonej w spisie zdawczo odbiorczy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usuwanie oraz modyfikację spisów zdawczo odbiorczych wybranym użytkownikom zgodnie z posiadanymi przez nich uprawnieni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bezpiecza przed usunięciem spisów zdawczo odbiorczych i innych danych, które byłoby niezgodne z obowiązującymi przepis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udostępnianie akt w formie elektronicznej wybranemu użytkownikowi SE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pożyczanie akt w formie elektronicznej osobie prawnej lub fizycznej ubiegającej się o udostępni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odnotowanie faktu udostępnienia akt przechowywanych w formie papierowej nie sklasyfikowanych w formie elektroniczn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oznaczanie ram czasowych, w których dokumentacja będzie udostępnia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ewidencję udostępnionych akt oraz informuje o przekroczonych terminach udostępn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udostępnianie całych teczek aktowych oraz pojedynczych spraw przekazanych do archiw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przeszukiwania zasobu archiwalnego względem metadanych opisujących materiały przekazane do archiwum (dokumenty, sprawy i inne elementy wytworzone podczas pracy w SE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zapis historii zdarzeń wykonywanych względem materiałów przekazanych do archiw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terminarz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wbudowany mechanizm terminarzy umożliwiający definiowanie terminarzy indywidualnych oraz grupowych umożliwiający ustalanie i kontrolę nad termin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żdy użytkownik posiada możliwość udostępnienia swojego terminarza innemu użytkownikowi do wglądu bądź do zapis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zełożony posiada wgląd do terminarzy swoich podwład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ustalania uprawnień do dodawania i do wglądu terminarzy dostępny dla każdego użytkownika. Uprawnienia muszą dotyczyć indywidualnie każdego terminarz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pisy o terminach dokonane przez różnych użytkowników w udostępnionym terminarzu muszą są oznaczone innym kolor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dostępniać następujące widoki terminarzy: dzienny, tygodniowy, miesięczny. W każdym z tych widoków muszą zostać wyświetlone informacje na temat ustalonych termin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informować użytkownika o terminach nakładających się i jednocześnie proponować najbliższy wolny ter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cyklicznego przypominania o zdarzeniach zapisanych w terminarzach. Powiadamianie musi być możliwe za pomocą wyskakującego okienka, w którym zostaną wymienione zdarzenia pochodzące ze wszystkich terminarzy, do których dostęp ma użytkownik. Musi istnieć możliwość odłożenia przypomnienia o zdarzeniach na określony czas dla wszystkich terminów jednocześnie oraz dla każdego z osobna lub odrzucenia powiązanego z usunięciem przypomnienia o wybranym terminie lub grupie termin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eksportowanie wszystkich zdarzeń z terminarza do pliku CSV. SEOD musi umożliwiać eksport przynajmniej następujących pól: data rozpoczęcia, data zakończenia, tytuł, op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synchronizację wbudowanego terminarza z oprogramowaniem Microsoft Outlook (w wersji co najmniej 2003) albo innym oferującym analogiczną funkcjonalnoś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zastęps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chanizm zastępstw nie wymusza przekazywania haseł pomiędzy użytkownikami na czas nieobecnoś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żdy użytkownik systemu posiada możliwość wskazania początku oraz końca okresu, w którym będzie zastępowa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zystkie operacje wykonywane przez zastępcę w systemie zostają odnotowane. Na ich podstawie jest tworzony spis wykonanych oper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modyfikacji osoby zastępowanej bądź zastępując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zystkie operacje realizowane przez zastępcę zostają zapisane w historii zdarzeń i umożliwiają identyfikację osoby, która je wykonał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zystkie elementy, na których zastępca wykonał jakiekolwiek operacje są przedstawione w postaci zbiorczej listy by zastępowany mógł je zidentyfikować po podjęciu pracy po nieobecnoś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chanizm zastępstw musi umożliwiać określenie do jakich elementów (np.: Dokumenty, sprawy, elementy do akceptacji, elementy do dekretacji, notatki, poczta, rezerwacje, delegacje, urlopy, zastępstwa, foldery publiczne) należących do osoby zastępowanej, zastępca otrzyma dostęp na czas pełnionego zastępstw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rezerwacji zasob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odawanie, modyfikacja, usuwanie zasobów przeznaczonych do rezerw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grupowanie zasobów przeznaczonych do rezerwacji (np.: grupa rzutniki, w której dostępne są konkretne przedmio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nadawanie uprawnień do pojedynczych zasobów (np.: wybranego rzutnika) do:</w:t>
            </w:r>
          </w:p>
          <w:p>
            <w:pPr>
              <w:pStyle w:val="Normal"/>
              <w:numPr>
                <w:ilvl w:val="0"/>
                <w:numId w:val="26"/>
              </w:numPr>
              <w:rPr>
                <w:bCs/>
              </w:rPr>
            </w:pPr>
            <w:r>
              <w:rPr>
                <w:bCs/>
              </w:rPr>
              <w:t>możliwość rezerwacji zasobu,</w:t>
            </w:r>
          </w:p>
          <w:p>
            <w:pPr>
              <w:pStyle w:val="Normal"/>
              <w:numPr>
                <w:ilvl w:val="0"/>
                <w:numId w:val="26"/>
              </w:numPr>
              <w:rPr>
                <w:bCs/>
              </w:rPr>
            </w:pPr>
            <w:r>
              <w:rPr>
                <w:bCs/>
              </w:rPr>
              <w:t>do wglądu w rezerwacje,</w:t>
            </w:r>
          </w:p>
          <w:p>
            <w:pPr>
              <w:pStyle w:val="Normal"/>
              <w:numPr>
                <w:ilvl w:val="0"/>
                <w:numId w:val="26"/>
              </w:numPr>
              <w:rPr>
                <w:bCs/>
              </w:rPr>
            </w:pPr>
            <w:r>
              <w:rPr>
                <w:bCs/>
              </w:rPr>
              <w:t>możliwości usuwania rezerwacji zasobu,</w:t>
            </w:r>
          </w:p>
          <w:p>
            <w:pPr>
              <w:pStyle w:val="Normal"/>
              <w:numPr>
                <w:ilvl w:val="0"/>
                <w:numId w:val="26"/>
              </w:numPr>
              <w:rPr>
                <w:bCs/>
              </w:rPr>
            </w:pPr>
            <w:r>
              <w:rPr>
                <w:bCs/>
              </w:rPr>
              <w:t>możliwość rezerwacji zasobu oraz przeglądania rezerwacji z użyciem kalendarza,</w:t>
            </w:r>
          </w:p>
          <w:p>
            <w:pPr>
              <w:pStyle w:val="Normal"/>
              <w:numPr>
                <w:ilvl w:val="0"/>
                <w:numId w:val="26"/>
              </w:numPr>
              <w:rPr>
                <w:bCs/>
              </w:rPr>
            </w:pPr>
            <w:r>
              <w:rPr>
                <w:bCs/>
              </w:rPr>
              <w:t>widoki kalendarza rezerwacji z podziałem co najmniej na: dzień, tydzień, miesiąc,</w:t>
            </w:r>
          </w:p>
          <w:p>
            <w:pPr>
              <w:pStyle w:val="Normal"/>
              <w:numPr>
                <w:ilvl w:val="0"/>
                <w:numId w:val="26"/>
              </w:numPr>
              <w:rPr>
                <w:bCs/>
              </w:rPr>
            </w:pPr>
            <w:r>
              <w:rPr>
                <w:bCs/>
              </w:rPr>
              <w:t>oznaczanie różnym kolorem rezerwacji wykonanych przez różnych użytkowników,</w:t>
            </w:r>
          </w:p>
          <w:p>
            <w:pPr>
              <w:pStyle w:val="Normal"/>
              <w:numPr>
                <w:ilvl w:val="0"/>
                <w:numId w:val="26"/>
              </w:numPr>
              <w:rPr>
                <w:bCs/>
              </w:rPr>
            </w:pPr>
            <w:r>
              <w:rPr>
                <w:bCs/>
              </w:rPr>
              <w:t>możliwość dokonania rezerwacji z dokładnością do 15 min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 SEOD istnieje możliwość wykonania rezerwacji w imieniu innej osoby wraz z odnotowaniem faktu kto i dla kogo dokonał rezerw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informować użytkownika o rezerwacjach nakładających si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personalizacji ustaw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ynamiczną konfigurację szerokości kolumn wyświetlających informacje o elementach systemu. Mechanizm działa w sposób analogiczny do modyfikacji ustawień kolumn w oprogramowaniu Microsoft Excel albo OpenOffice Cal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łączenia powiadamia o aktualizacjach w sprawach i dokumenta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OD musi umożliwiać ukrywanie wybranych kolumn opisujących dokument lub sprawę. </w:t>
            </w:r>
            <w:r>
              <w:rPr/>
              <w:t>Każdy użytkownik posiada możliwość wyboru kolumn, które są widoczne w jego profil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zmiany sortowania dokumentów i spraw względem określonych kolum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publikacji informacji zawartych w SE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nkcja publikacji SEOD jest zintegrowana z Biuletynem Informacji Publicznej (posiadanym przez Zamawiającego), w taki sposób by możliwe było umieszczenie elementu SEOD w strukturze stron wymienionych powyżej aplikacji poprzez wskazanie lokalizacji właściwej dla publikowanego elemen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publikację informacji zawartych w systemie na stronach BIP poprzez mechanizm WebServices lub inny gwarantujący podobną funkcjonalnoś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ekazywanie informacji w oparciu o szablony XML zawierające opisaną strukturę przekazywanych inform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ublikowane informacje powinny być dostępne jedynie dla upoważnionych użytkowników po podaniu odpowiedniego identyfikato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ublikację elementów sprawy znajdujących się w jego zasobach tekstowych oraz binar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blikowanie informacje muszą być agregowane względem sprawy, której dotyczą. Identyfikatorem agregacji jest znak spr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ogólne dotyczące Workfl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rkflow jest wyposażony w graficzne narzędzie umożliwiające definiowanie ścieżki dostępne z poziomu przeglądarki internetow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flow jest wyposażony w mechanizm graficznej prezentacji ścieżki Workflow dostępny z poziomu przeglądarki. Narzędzie umożliwia rozmieszczanie elementów ścieżki (punktów ścieżki) metodą przeciągnij i upuść (ang. drag and drop).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Workflow umożliwia definicję punktów w ścieżce oraz połączeń pomiędzy tymi punkt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Workflow umożliwia opisanie czynności, które muszą zostać wykonane w wybranym punkcie ścież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Workflow musi informować poprzez odpowiednie oznaczenie graficzne, w którym punkcie realizacji znajduje się użytkown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Workflow zapisuje pełną historię wszystkich zdarzeń, które miały miejsce w ścieżce wraz z oznaczeniem daty i godziny wykonania oraz użytkownika, który wykonywał wybraną operacj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Workflow umożliwia wykorzystanie wyrażeń arbitralnych OR, XOR, AND w zakresie realizacji warunków określonych w poszczególnych punktach ścież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Workflow umożliwia definiowanie formularzy i przyporządkowanie ich do poszczególnych punktów ścieżki oraz podpisywanie tych formularzy podpisem elektronicznym przez wielu użytkowni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Po zakończeniu ścieżki możliwe jest podpisanie całego formularza (dane formularza są kompletowane we wcześniejszych krokach) podpisem elektronicznym przez wielu użytkowni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SEOD musi umożliwiać zarządzania rolami, do których mogą zostać przypisani użytkownicy. Po zdefiniowaniu roli i przypisaniu do niej użytkowników workflow musi umożliwiać wykorzystanie jej podczas definicji kolejnych ścieżek. Istnieje możliwość wykorzystania zdefiniowanej roli dowolną ilość razy w każdej ze ścieże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SEOD musi posiadać możliwość definiowania czasu, w którym musi zostać wykonana ścieżka oraz czasu wykonania czynności dla każdego z punktów ścieżki. Istnieje kontrola weryfikująca czas przypisany w poszczególnych punktach do ogólnego czasu przypisanego ścieżce tak by nie było możliwe przekroczenie czasu przypisanego ścież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SEOD musi informować o czasie pozostałym do realizacji całej ścieżki oraz punktu w tej ścież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Mechanizm Workflow powinien być wbudowany w SEOD. Workflow powinien być w pełni dostępny w języku polskim – zarówno mechanizm po stronie użytkownika jak i administratora, definiującego ścieżki Workflow. Mechanizm Workflow powinien pozwalać administratorowi na zdefiniowanie dowolnej ilości ścieżek. Każdy element mechanizmu Workflow powinien być dostępny za pośrednictwem graficznej przeglądarki internetow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Komunikato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SEOD współpracuje z aplikacją umożliwiającą wymianę informacji pomiędzy użytkownikami - komunikator (w sposób analogiczny do GaduGadu lub Sky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Aplikacja do wymiany informacji powinna zapewnić możliwość powiadamiania użytkownika o zmianach zachodzących pośród informacji w SEOD poprzez wyskakujący komunikat zawierający informację o aktualiz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unikator posiada następujące funkcj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Dwukierunkowe rozmowy tekstowe pomiędzy użytkownikami system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Przechowywanie listy użytkowników na serwer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Informowanie o zmianach statusów użytkowników przy użyciu ikon oraz okien z aktualnym statusem użytkow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cja pomiędzy użytkownikami jest poprzedzona autoryzacją przez użytkownika, do którego kierowana jest rozmow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konstruowanie wizytówki w oparciu o dane zawarte w systemie oraz pola uzupełniane przez użytkow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przeglądanie wizytówek przez każdego użytkownika system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posiada wbudowany terminarz umożliwiający planowanie dni. Każdy wpis do terminarza powinien obejmować datę, godzinę o której informacja powinna zostać wyświetlona, priorytet ważności oraz tekst inform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przydzielenie innym użytkownikom planowanego zada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przesyłanie plików pomiędzy użytkownikami poprzez połączenie szyfrowane, z zastosowaniem protokołu SFTP bądź innego równoważne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współdzielenie plików pomiędzy użytkownik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tworzenie wielopoziomowej struktury pli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zabezpieczanie utworzonej wielopoziomowej struktury katalogów hasł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informowanie użytkownika animowaną ikoną o nowej wiadomoś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wykonanie procesów kalibracji urządzeń dźwiękowych wymaganych do prowadzenia rozm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ustawienie formatowania tekstu (rodzaju czcionki, typu czcionki, rozmiaru oraz stylu) dla wiadomości przychodzących oraz wychodząc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włączenie i wyłączenia funkcji wyświetlania ikon odzwierciedlających emocje (emotioikon) dla wiadomości tekstow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przesłanie tekstu z opcją wyświetlenia tekstu czcionką o stałej długości znaku bez formatowania i dzielenia tekstu (np. do wysyłania fragmentu źródeł programów, tabel it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podłączenie kompozycji graficznych zmieniających interfejs aplikacji w zakresie tła, koloru okien, ik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włączenie i wyłączenie skrótów klawiaturowych umożliwiających szybką zmianę status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k</w:t>
            </w:r>
            <w:r>
              <w:rPr>
                <w:bCs/>
              </w:rPr>
              <w:t>onfigurację terminarza w zakresie wyświetlanych godzin, w których można dodawać terminy oraz skali czasookresu w jakim można dodawać term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UNIKATOR umożliwia </w:t>
            </w:r>
            <w:r>
              <w:rPr>
                <w:bCs/>
              </w:rPr>
              <w:t>zmiany kolejności wyświetlania wybranych kolumn opisujących dokument lub spraw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unikator IM posiada następujące funkcje konfiguracyj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Możliwość uruchamiania po zalogowaniu się użytkownika do systemu operacyjne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Wyświetlenie informacji dotyczących dostępności użytkowni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Możliwość ukrywania użytkowników ze statusem nieaktywny (offl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serwera Komunikato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Współpracuje współpracować z serwerem relacyjnych baz danych SQ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Autoryzacja użytkowników jest realizowana poprzez LDAP ze szczególnym uwzględnieniem Active Direc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Pracuje poprawnie pod kontrolą systemu operacyjnego Linux (Unix) oraz Window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Przechowuje wszystkie wiadomości przekazywane pomiędzy użytkownik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Zapewnia pełną kompatybilność z komunikatorem.</w:t>
            </w:r>
          </w:p>
        </w:tc>
      </w:tr>
    </w:tbl>
    <w:p>
      <w:pPr>
        <w:pStyle w:val="Normal"/>
        <w:jc w:val="both"/>
        <w:rPr/>
      </w:pPr>
      <w:r>
        <w:rPr/>
      </w:r>
    </w:p>
    <w:p>
      <w:pPr>
        <w:pStyle w:val="Normal"/>
        <w:jc w:val="both"/>
        <w:rPr>
          <w:b/>
          <w:b/>
        </w:rPr>
      </w:pPr>
      <w:r>
        <w:rPr>
          <w:b/>
        </w:rPr>
        <w:t>W cenie oferty Wykonawca zobowiązuje się do:</w:t>
      </w:r>
    </w:p>
    <w:p>
      <w:pPr>
        <w:pStyle w:val="Normal"/>
        <w:jc w:val="both"/>
        <w:rPr/>
      </w:pPr>
      <w:r>
        <w:rPr/>
        <w:t>1. Udzielenia licencji bezterminowej  dla 25 użytkowników.</w:t>
      </w:r>
    </w:p>
    <w:p>
      <w:pPr>
        <w:pStyle w:val="Normal"/>
        <w:jc w:val="both"/>
        <w:rPr/>
      </w:pPr>
      <w:r>
        <w:rPr/>
        <w:t>2. Instalacji oraz konfiguracji  oprogramowania.</w:t>
      </w:r>
    </w:p>
    <w:p>
      <w:pPr>
        <w:pStyle w:val="Normal"/>
        <w:jc w:val="both"/>
        <w:rPr/>
      </w:pPr>
      <w:r>
        <w:rPr/>
        <w:t>3. Udzielenia 3 letniej gwarancji obejmującej usuwanie wszelkich usterek i wadliwego działania oprogramowania w miejscu instalacji, jeżeli jest nie możliwe usunięcie usterki zdalnie, wsparcie techniczne drogą telefoniczną i mailową oraz bezpłatne  aktualizacje oprogramowania do najnowszych dostępnych wersji</w:t>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5" r="-6" b="-75"/>
                  <a:stretch>
                    <a:fillRect/>
                  </a:stretch>
                </pic:blipFill>
                <pic:spPr bwMode="auto">
                  <a:xfrm>
                    <a:off x="0" y="0"/>
                    <a:ext cx="5758180" cy="4425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0"/>
      </w:pPr>
      <w:rPr/>
    </w:lvl>
    <w:lvl w:ilvl="2">
      <w:start w:val="1"/>
      <w:pStyle w:val="Heading3"/>
      <w:numFmt w:val="decimal"/>
      <w:lvlText w:val="%1.%2.%3"/>
      <w:lvlJc w:val="left"/>
      <w:pPr>
        <w:tabs>
          <w:tab w:val="num" w:pos="1030"/>
        </w:tabs>
        <w:ind w:left="180" w:hanging="0"/>
      </w:pPr>
      <w:rPr>
        <w:rFonts w:ascii="Times New Roman" w:hAnsi="Times New Roman" w:cs="Times New Roman"/>
      </w:rPr>
    </w:lvl>
    <w:lvl w:ilvl="3">
      <w:start w:val="1"/>
      <w:pStyle w:val="Heading4"/>
      <w:numFmt w:val="decimal"/>
      <w:lvlText w:val="%1.%2.%3.%4"/>
      <w:lvlJc w:val="left"/>
      <w:pPr>
        <w:tabs>
          <w:tab w:val="num" w:pos="1985"/>
        </w:tabs>
        <w:ind w:left="1134" w:hanging="0"/>
      </w:pPr>
      <w:rPr/>
    </w:lvl>
    <w:lvl w:ilvl="4">
      <w:start w:val="1"/>
      <w:pStyle w:val="Heading5"/>
      <w:numFmt w:val="decimal"/>
      <w:lvlText w:val="%1.%2.%3.%4.%5"/>
      <w:lvlJc w:val="left"/>
      <w:pPr>
        <w:tabs>
          <w:tab w:val="num" w:pos="2268"/>
        </w:tabs>
        <w:ind w:left="1418"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32"/>
        </w:tabs>
        <w:ind w:left="432" w:hanging="432"/>
      </w:pPr>
      <w:rPr>
        <w:b w:val="false"/>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134"/>
        </w:tabs>
        <w:ind w:left="851" w:hanging="851"/>
      </w:pPr>
      <w:rPr/>
    </w:lvl>
    <w:lvl w:ilvl="3">
      <w:start w:val="1"/>
      <w:numFmt w:val="decimal"/>
      <w:lvlText w:val="%1.%2.%3.%4"/>
      <w:lvlJc w:val="left"/>
      <w:pPr>
        <w:tabs>
          <w:tab w:val="num" w:pos="851"/>
        </w:tabs>
        <w:ind w:left="1134" w:hanging="0"/>
      </w:pPr>
      <w:rPr/>
    </w:lvl>
    <w:lvl w:ilvl="4">
      <w:start w:val="1"/>
      <w:numFmt w:val="bullet"/>
      <w:lvlText w:val=""/>
      <w:lvlJc w:val="left"/>
      <w:pPr>
        <w:tabs>
          <w:tab w:val="num" w:pos="1008"/>
        </w:tabs>
        <w:ind w:left="1008" w:hanging="1008"/>
      </w:pPr>
      <w:rPr>
        <w:rFonts w:ascii="Symbol" w:hAnsi="Symbol" w:cs="Symbol" w:hint="default"/>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Arial"/>
      <w:bCs/>
      <w:sz w:val="20"/>
      <w:szCs w:val="26"/>
    </w:rPr>
  </w:style>
  <w:style w:type="paragraph" w:styleId="Heading4">
    <w:name w:val="Heading 4"/>
    <w:basedOn w:val="Normal"/>
    <w:next w:val="Normal"/>
    <w:qFormat/>
    <w:pPr>
      <w:keepNext w:val="true"/>
      <w:numPr>
        <w:ilvl w:val="3"/>
        <w:numId w:val="1"/>
      </w:numPr>
      <w:spacing w:before="240" w:after="60"/>
      <w:jc w:val="both"/>
      <w:outlineLvl w:val="3"/>
    </w:pPr>
    <w:rPr>
      <w:rFonts w:ascii="Tahoma" w:hAnsi="Tahoma" w:cs="Tahoma"/>
      <w:bCs/>
      <w:sz w:val="20"/>
      <w:szCs w:val="28"/>
    </w:rPr>
  </w:style>
  <w:style w:type="paragraph" w:styleId="Heading5">
    <w:name w:val="Heading 5"/>
    <w:basedOn w:val="Normal"/>
    <w:next w:val="Normal"/>
    <w:qFormat/>
    <w:pPr>
      <w:numPr>
        <w:ilvl w:val="4"/>
        <w:numId w:val="1"/>
      </w:numPr>
      <w:spacing w:before="240" w:after="60"/>
      <w:outlineLvl w:val="4"/>
    </w:pPr>
    <w:rPr>
      <w:bCs/>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6z2">
    <w:name w:val="WW8Num6z2"/>
    <w:qFormat/>
    <w:rPr/>
  </w:style>
  <w:style w:type="character" w:styleId="WW8Num6z4">
    <w:name w:val="WW8Num6z4"/>
    <w:qFormat/>
    <w:rPr>
      <w:rFonts w:ascii="Symbol" w:hAnsi="Symbol" w:cs="Symbol"/>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ZnakZnak8">
    <w:name w:val=" Znak Znak8"/>
    <w:basedOn w:val="Domylnaczcionkaakapitu"/>
    <w:qFormat/>
    <w:rPr>
      <w:rFonts w:ascii="Arial" w:hAnsi="Arial" w:cs="Arial"/>
      <w:b/>
      <w:bCs/>
      <w:i/>
      <w:iCs/>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31:00Z</dcterms:created>
  <dc:creator>admin</dc:creator>
  <dc:description/>
  <cp:keywords/>
  <dc:language>en-US</dc:language>
  <cp:lastModifiedBy>admin</cp:lastModifiedBy>
  <dcterms:modified xsi:type="dcterms:W3CDTF">2009-11-05T12:20:00Z</dcterms:modified>
  <cp:revision>3</cp:revision>
  <dc:subject/>
  <dc:title>Załącznik nr 5a</dc:title>
</cp:coreProperties>
</file>