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………………………  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ieczątka wykonawcy</w:t>
      </w:r>
      <w:r>
        <w:rPr>
          <w:sz w:val="1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miejscowość,</w:t>
      </w: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>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pełnieniu warunków udziału w postępowaniu  na zadanie pn. 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a infrastruktury informatycznej niezbędnej do funkcjonowania e-urzędu w gminach ziemi lublinieckiej - Dostawa elektronicznego obiegu dokumentów 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DejaVu San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m/śmy uprawniony/nieni do występowania w obrocie prawnym zgodnie z wymaganiami ustaw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m/my uprawnienia niezbędne do wykonania określonej zamówieniem działal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iadam/my niezbędną wiedzę i doświadczenie oraz dysponuję/my potencjałem technicznym i osobami zdolnymi do wykonania zamówienia lub przedstawiłem/liśmy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najduję/my się w sytuacji ekonomicznej 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m/my wykluczeniu z postępowania o udzielenie zamówienia na podstawie </w:t>
        <w:br/>
        <w:t>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owane przez nas dostawy spełniają wymagania określone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/my, że zapoznałem(am) się ze Specyfikacją Istotnych Warunków Zamówienia, a zawarte w niej wymagania i warunki przyjmuję bez zastrzeżeń oraz, że uważam się za związaną/ego/ z ofertą przez termin określony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kceptuję wskazany w SIWZ projekt umowy, a w przypadku wybrania mojej oferty zobowiązuję do jej podpis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   pieczątka i podpis/y/ osób/y/ uprawnio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2:00Z</dcterms:created>
  <dc:creator>UG KOCHANOWICE</dc:creator>
  <dc:description/>
  <cp:keywords/>
  <dc:language>en-US</dc:language>
  <cp:lastModifiedBy>admin</cp:lastModifiedBy>
  <dcterms:modified xsi:type="dcterms:W3CDTF">2009-09-07T12:12:00Z</dcterms:modified>
  <cp:revision>2</cp:revision>
  <dc:subject/>
  <dc:title/>
</cp:coreProperties>
</file>