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 Sprawy IT03/1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w sprawie postępowania:</w:t>
      </w:r>
    </w:p>
    <w:p>
      <w:pPr>
        <w:pStyle w:val="Normal"/>
        <w:rPr/>
      </w:pPr>
      <w:r>
        <w:rPr/>
        <w:t>„</w:t>
      </w:r>
      <w:r>
        <w:rPr/>
        <w:t>Co zamawiający rozumie poprzez zapis w SIWZ (dotyczy drugiej części postępowania) „Bezpłatna obsługa serwisowa – 2 lata”? Czy należy to rozumieć, że w czasie tych dwóch lat Zamawiający nie ponosi żadnych kosztów związanych z użytkowaniem urządzenia tzn. koszty materiałów eksploatacyjnych, zużytych podzespołów, napraw, konserwacji czy też chodzi o bezpłatne same konserwacje i naprawy rozumiane jako czynności a koszty zużytych lub uszkodzonych podzespołów materiałów ponosi Zamawiając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>
          <w:rFonts w:ascii="Verdana" w:hAnsi="Verdana" w:cs="Times New Roman"/>
        </w:rPr>
      </w:pPr>
      <w:r>
        <w:rPr/>
        <w:t>Pod pojęciem „bezpłatnej obsługi serwisowej” należy rozumieć bezpłatne naprawy, przeglądy techniczne i konserwacje oraz związane z nimi koszty dojazdu.</w:t>
      </w:r>
    </w:p>
    <w:p>
      <w:pPr>
        <w:pStyle w:val="Normal"/>
        <w:rPr/>
      </w:pPr>
      <w:r>
        <w:rPr>
          <w:color w:val="000000"/>
        </w:rPr>
        <w:t xml:space="preserve">Zamawiający ponosić będzie koszty wymiany materiałów eksploatacyjnych tzn. tonerów oraz zużytych podzespołów zgodnie z ich określoną przez producenta żywotności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1:00Z</dcterms:created>
  <dc:creator>ADMIN</dc:creator>
  <dc:description/>
  <dc:language>en-US</dc:language>
  <cp:lastModifiedBy>ADMIN</cp:lastModifiedBy>
  <dcterms:modified xsi:type="dcterms:W3CDTF">2009-11-13T11:05:00Z</dcterms:modified>
  <cp:revision>3</cp:revision>
  <dc:subject/>
  <dc:title>Dotyczy Sprawy IT03/11/2009</dc:title>
</cp:coreProperties>
</file>