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Gminy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olnośc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– 713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75-12-09-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p.n.:  </w:t>
      </w:r>
      <w:r>
        <w:rPr>
          <w:b/>
          <w:sz w:val="22"/>
          <w:szCs w:val="22"/>
        </w:rPr>
        <w:t>Budowa infrastruktury informatycznej niezbędnej do funkcjonowania e-urzędu w gminach ziemi lublinieckiej – Zakup urządzeń sieciowych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netto…….……………………………………………………………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tek VAT……………………………………………………………………………….....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brutto  ……..…………………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itnych warunków zamówienia oraz uwzględniono wszystkie koszty zamówienia i realizacji przyszłego świadczenia umow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ceptuję/my wskazany przez Zamawiającego termin płatności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ełniam/my wszystkie warunki określone w pkt. VI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poznałem się z przedstawionym przez Zamawiającego projektem umowy     oraz SIWZ i nie wnoszę( wnosimy) do tej dokumentacji żadnych zastrzeż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razie wyboru niniejszej oferty zobowiązuję się do podpisania umowy na warunkach zawartych w dokumentacji przetargowej, w miejscu i terminie  okreś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an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ieczątka i podpis osób/y upoważnionej/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dnia: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4:00Z</dcterms:created>
  <dc:creator>UG KOCHANOWICE</dc:creator>
  <dc:description/>
  <dc:language>en-US</dc:language>
  <cp:lastModifiedBy>Marek</cp:lastModifiedBy>
  <dcterms:modified xsi:type="dcterms:W3CDTF">2009-10-15T21:04:00Z</dcterms:modified>
  <cp:revision>2</cp:revision>
  <dc:subject/>
  <dc:title>Załącznik nr 1</dc:title>
</cp:coreProperties>
</file>