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OWY WYKONAW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Wolności nr 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-713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zamówieniu publicznym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Budowa ścieżki pieszo-rowerowej Kochanowice - Jawornica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odnie z wymogami Specyfikacji Istotnych Warunków Zamówienia za cen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a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. VAT......%, wartość pod. VAT............................................................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owa brutto ..........................................................................................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.......... dni .....................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(wyrażony w liczbie miesięcy):............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klamacje będą załatwiane w terminie:………….................... d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do kontaktów z Zam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do kontaktów z Zamawiającym odpowiedzialne za wykonanie zobowiązań umow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 .......... .......... ..........tel. kontaktowy, faks: .......... .......... .......... zakres odpowiedzialności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 .......... .......... ..........tel. kontaktowy, faks: .......... .......... .......... zakres odpowiedzial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ełnomocnik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zawarc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y, że uważamy się za związanych z ofertą przez czas wskazany w specyfikacji 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adium nie jest wymagan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Inne informacje Wykonawcy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      </w:t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    </w:t>
        <w:tab/>
        <w:tab/>
        <w:t xml:space="preserve">Czytelne podpisy osób uprawnionych uprawnionych do 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    </w:t>
        <w:tab/>
        <w:tab/>
        <w:tab/>
        <w:t>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awnionych do </w:t>
        <w:tab/>
        <w:tab/>
        <w:tab/>
        <w:tab/>
        <w:tab/>
        <w:t>do reprezentowania wykonawcy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az robót wykonanych w okresie ostatnich pięciu lat przed dniem wszczęcia postępowania o udzielenie zamówienia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y rozpoczęcia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* Do wykazu należy dołączyć dokumenty potwierdzające, że w/w roboty budowlane zostały wykonane należycie (np.: referencje, protokoły odbioru lub inne posiadane przez Wykonawcę dokumenty potwierdzające w/w warunek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NIEZBĘDNYCH DO WYKONANIA ZAMÓWIENIA NARZĘDZI I URZĄDZEŃ WYKONAW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az narzędzi i urządzeń, jakimi dysponuje Wykonawca mający na celu potwierdzenie warunku, że Wykonawca: posiada niezbędną wiedzę i doświadczenie oraz dysponuje potencjałem technicznym i osobami zdolnymi do wykon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narzędzi i urządzeń, jakimi dysponuje Wykonawca (na potrzeby zamówien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ab/>
        <w:tab/>
        <w:t>Czytelne podpisy osób uprawnionych uprawnionych do</w:t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PROJEKT UMOWY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…… 2009 r. w Kochanowicach pomiędzy Gminą Kochanowice zwaną dalej Zamawiającym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reneusza Czecha </w:t>
      </w:r>
      <w:r>
        <w:rPr>
          <w:rFonts w:cs="Tahoma" w:ascii="Tahoma" w:hAnsi="Tahoma"/>
          <w:sz w:val="22"/>
          <w:szCs w:val="22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 kontrasygnacie skarbnika Gminy: </w:t>
      </w:r>
      <w:r>
        <w:rPr>
          <w:rFonts w:cs="Tahoma" w:ascii="Tahoma" w:hAnsi="Tahoma"/>
          <w:b/>
          <w:sz w:val="22"/>
          <w:szCs w:val="22"/>
        </w:rPr>
        <w:t>Gabrieli Cze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ykonawcą,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leca a Wykonawca przyjmuje do wykonania zadanie pn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Budowa ścieżki pieszo-rowerowej Kochanowice - Jawornica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zedmiotem zamówienia są roboty budowlane opisane w przedmiarze robót i specyfikacji technicznej, stanowiącym załącznik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robót: niezwłocznie po podpisaniu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robót objętych zamówieniem: do dnia 17.11.2009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nagrodzenie za wykonanie przedmiotu umowy ustala się zgodnie z ofertą, na kwotę netto: ……………………. zł. słownie: ……………………………………. plus stawka podatku VAT 22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kreślone w ust. 1 wynagrodzenie dotyczy całego zakresu ujętego w niniejszej umowie w tym również opłat związanych z realizacją zadania i kosztów odbior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i sposób rozli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wynagrodzenia należnego Wykonawcy dokonywana będzie na rachunek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wy, numer konta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zabezpieczenia należytego wykonania umowy, tytułem kaucji gwarancyjnej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, o którym mowa w ust. 1 zostanie zwrócone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% wysokości zabezpieczenia zwrócone zostanie nie później niż w 15 dniu po upływie okresu gwarancji jakośc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przekaże teren robót: niezwłocznie po podpisaniu umow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bez dodatkowego wynagrodzenia 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odpowiedzialności za mienie znajdujące się na terenie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uporządkowania terenu robót po ich zakończeniu i przekazaniu go Zamawiającemu w terminie do dnia odbioru końc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zapewnia miejsca na zaplecze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roboty dodatkowe lub uzupełniając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eczność wykonania robót dodatkowych lub uzupełniając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ć do odbioru Wykonawca zgłasza pisemnie Zamawiającem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znacza termin odbioru w ciągu 5 dni od daty zawiadomienia o gotowości do odbior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jest podatnikiem VAT i posiada nr NIP 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koordynatora w zakresie wykonywanych obowiązków umownych Zamawiający wyznacza Pana Jarosława Pasie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konawca zapłaci Zamawiającemu kar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za zwłokę w wykonaniu przedmiotu umowy w wysokości 0,5 % wynagrodzenia umownego brutto - za każdy dzień zwłok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stwierdzonych przy odbiorze- w wysokości 0,5 % wynagrodzenia umownego brutto za każdy dzień zwłoki, liczony od upływu terminu wyznaczonego na usunięcie wad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amawiający zapłaci Wykonawcy kary: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Zamawiającego- w wysokości 15 % wynagrodzenie umownego brutt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ytuacji gdy kara umowna nie pokrywa szkody, Zamawiającemu przysługuje prawo żądania odszkodowania na zasadach ogól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rzepisów o podatku VA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7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8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3:00Z</dcterms:created>
  <dc:creator>Pok10-P22</dc:creator>
  <dc:description/>
  <cp:keywords/>
  <dc:language>en-US</dc:language>
  <cp:lastModifiedBy>Pok10-P22</cp:lastModifiedBy>
  <dcterms:modified xsi:type="dcterms:W3CDTF">2009-09-22T07:14:00Z</dcterms:modified>
  <cp:revision>1</cp:revision>
  <dc:subject/>
  <dc:title>Załącznik Nr 1 </dc:title>
</cp:coreProperties>
</file>