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budżetu gmin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 I półrocza 2009 roku  wystąpiły zobowiązania w łącznej kwocie  5.779.452,23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tawienie  zobowiązań przedstawia poniższa tabela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21"/>
        <w:gridCol w:w="24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bieżącej działalnośc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i pochodne od wynagrodzeń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edyty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życzk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1.854,3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0.124,7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537.597,8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93.066,2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44.531,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779.452,2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 budżetu gmin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rozchody w wysokości  909.808,00 zł zostały zrealizowane  w wysokości 412.120,43  zł   , w tym: spłata pożyczek – 82.500,00 zl, spłata kredytów – 329.620,43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łużenie gminy na dzień 30 czerwca 2009 roku z tytułu kredytów i pożyczek wynosi – 5.537.597,86 zł. W stosunku do planowanych na 2009 rok dochodów daje to  wskaźnik 35,5%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niniejszego   sprawozdania opisowego  załącza się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pisową Zespołu Szkół w Kochanowi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pisową Zespołu Szkół w Lubec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pisową Zespołu Szkół w Kochci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pisową Szkolnego Schroniska Młodzież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wykonania planu działalności Gminnego Centrum Kultury i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 wykonania planu działalności Gminnej Bibliotek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pisową Gminnego Ośrodka Pomocy Społecznej                         w Kochan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5:00Z</dcterms:created>
  <dc:creator>zarzad</dc:creator>
  <dc:description/>
  <cp:keywords/>
  <dc:language>en-US</dc:language>
  <cp:lastModifiedBy>zarzad</cp:lastModifiedBy>
  <dcterms:modified xsi:type="dcterms:W3CDTF">2009-09-01T09:46:00Z</dcterms:modified>
  <cp:revision>1</cp:revision>
  <dc:subject/>
  <dc:title>Zobowiązania budżetu gminy</dc:title>
</cp:coreProperties>
</file>