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REALIZACJA WYDATKÓW W I PÓŁROCZU 2009 R</w:t>
      </w:r>
      <w:r>
        <w:rPr>
          <w:rFonts w:cs="Book Antiqua" w:ascii="Book Antiqua" w:hAnsi="Book Antiqua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Wydatki rzeczowe - 2.645.755,70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Wynagrodzenia pochodne od wynagrodzeń – 3.412.070,81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Udzielone dotacje – 265.802,58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Wydatki na obsługę długu – 137.930,00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Wydatki majątkowe – 63.329,72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REALIZACJA DOCHODÓW W I PÓŁROCZU 2009 R.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662686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bwencje z budżetu państwa – 4.340.396,00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tacje na zadania własne – 153.075,00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acje na zadania zlecone – 864.245,0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ostałe dochody majątkowe – 281.277,50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Udział gmin w podatkach stanowiących dochód budżetu państwa – 659.768,0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ostałe dotacje – 22.184,0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ływy z karty podatkowej – 1.106,36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ływy z podatków pobieranych przez gminę – 914.130,11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ływy z dochodów pobieranych przez Urzędy Skarbowe – 55.158,22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ływy z tytułu wydania zezwoleń na sprzedaż alkoholu – 55.444,79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ływy z opłaty skarbowej – 12.116,0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ływy z opłaty eksploatacyjnej – 13.583,98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ływy z usług – 114.446,01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zostałe dochody – 228.218,1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2:00Z</dcterms:created>
  <dc:creator>Ania</dc:creator>
  <dc:description/>
  <cp:keywords/>
  <dc:language>en-US</dc:language>
  <cp:lastModifiedBy>Ania</cp:lastModifiedBy>
  <dcterms:modified xsi:type="dcterms:W3CDTF">2009-08-10T10:00:00Z</dcterms:modified>
  <cp:revision>6</cp:revision>
  <dc:subject/>
  <dc:title>REALIZACJA WYDATKÓW W I PÓŁROCZU 2009 R</dc:title>
</cp:coreProperties>
</file>