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0"/>
        <w:gridCol w:w="908"/>
        <w:gridCol w:w="5142"/>
        <w:gridCol w:w="2428"/>
        <w:gridCol w:w="2295"/>
        <w:gridCol w:w="1497"/>
      </w:tblGrid>
      <w:tr>
        <w:trPr>
          <w:trHeight w:val="255" w:hRule="atLeast"/>
        </w:trPr>
        <w:tc>
          <w:tcPr>
            <w:tcW w:w="13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wydatków  zrealizowanych w I półroczu 2009 roku przez Urząd Gminy Kochanowice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49 833,58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2 826,6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8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rządy melioracji i urządzeń wod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7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8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,67    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67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75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75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75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75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195 65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 807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9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5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4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807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8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7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954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446,5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7,89    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uzyskanych wpływów z podatku rol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54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46,5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89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strukturyzacja i modernizacja sekto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nościowego oraz rozwój obszarów wiejski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4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6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6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10 279,58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3 063,0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,5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01,33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5,3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80,23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79,73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9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078,02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 078,0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1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0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4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 956,6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2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54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956,6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,2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63,8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7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913,1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77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504,39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,7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4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 581,33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0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983,8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,5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10,1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5 3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 459,1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9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25,2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6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25,2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6,6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05 3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2 133,8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,4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649,1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03,8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,67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3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96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85,29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81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55,53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9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48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8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9,6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2,8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y zagospodarowania przestrzen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2,8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5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2,8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7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49 412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8 022,1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7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 9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 114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7,1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 774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478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0" w:right="-882" w:hanging="11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33,49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3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26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,5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50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5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y gmin (miast i miast na prawach powiatu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 92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 666,51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1,4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1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647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2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1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77,5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31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0,23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,01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onarnej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3,5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98,2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30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papierniczych do sprzę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skiego i urządzeń kserograficz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939 812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19 873,3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2,27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77,7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26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2 318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7 668,6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9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182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9 181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2 59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826,2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9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91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42,2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65    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8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7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5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97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08,4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2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59,6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5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8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48,7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76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299,8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,6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04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,08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ej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37,7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75    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telefon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onarnej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50,95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18    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3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640,7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4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5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2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63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u służby cywilnej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378,6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,37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papierniczych do sprzę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skiego i urządzeń kserograficz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ncj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61,8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2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7 312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959,4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6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960,4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,8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 855,8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,16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16,6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8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645,7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0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971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593,4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7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78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512,4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,01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8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65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8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97,4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,9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ędy naczelnych organów władzy państw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i ochrony prawa oraz sądownictw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757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946,1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,51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rzędy naczelnych organów władzy państwowe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ontroli i ochrony prawa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096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6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bory do Parlamentu Europejski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 661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 946,1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1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35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35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8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3,7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2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73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58,6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5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8,9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8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9,8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96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pieczeństwo publiczne i ochr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pożarow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6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 820,2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,7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3 891,2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,9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5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5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7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42,0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9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961,3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3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56,8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0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5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7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293,1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44    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9,4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8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8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,6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3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ona cywiln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 5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928,9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4,11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96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91,7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3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4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3,3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9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7,1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8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1,78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,2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ych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5,00    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    </w:t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nej oraz wydatki związane z ich poborem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0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168,24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,81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4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bór podatków, opłat i niepodatkowych należnoś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owych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8 0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 168,24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7,81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-prowizyj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5,73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7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2,5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7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7 93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,47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bsługa papierów wartościowych, kredytów 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życzek jednostek samorządu terytorial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7 93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7,47    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setki i dyskonto od skarbowych papierów wartościowych, pożyczek i kredytów oraz innych instrumentów finansowych, związanych z obsługą długu krajowego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 93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47    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2 344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 344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erwy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 344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5 659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 782,5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1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000,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15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,22    </w:t>
            </w:r>
          </w:p>
        </w:tc>
      </w:tr>
      <w:tr>
        <w:trPr>
          <w:trHeight w:val="7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przekazane gminie na zad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żące realizowane na podstawie porozumi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 jednostkami samorządu terytorial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156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7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037,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19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 0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 037,51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3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lenie nauczyci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413,0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,3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 659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9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2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89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7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659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 380,2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6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walczanie narkomani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1,99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1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0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,1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0,97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8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 758,27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2,99    </w:t>
            </w:r>
          </w:p>
        </w:tc>
      </w:tr>
      <w:tr>
        <w:trPr>
          <w:trHeight w:val="7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przekazane gminie na zad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 realizowane na podstawie porozumień (um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 jednostkami samorządu terytorial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7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dań zleconych do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om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63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,7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668,2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36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1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271,03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96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,99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,66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,04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,1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6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291,3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,71    </w:t>
            </w:r>
          </w:p>
        </w:tc>
      </w:tr>
      <w:tr>
        <w:trPr>
          <w:trHeight w:val="7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, zaliczka alimentacyjna ora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ładki na ubezpieczenia emerytalne i rentowe z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bezpieczenia społeczn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 6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 291,3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,71    </w:t>
            </w:r>
          </w:p>
        </w:tc>
      </w:tr>
      <w:tr>
        <w:trPr>
          <w:trHeight w:val="7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zwrotów dotacji wykorzystanych niezgod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rzeznaczeniem lub pobranych w nadmier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c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91,35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71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8 013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8 820,7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,40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lonie i obozy oraz inne formy wypoczynku dzieci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łodzieży szkolnej, a także szkolenia młodzież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 26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4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4,3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 15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5 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75,52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 013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1 249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1,11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693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 929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0,86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ne schroniska młodzież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 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komunalna i ochrona środowiska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7 879,0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3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 965,4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,01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61,91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,2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9,5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8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54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9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zyszczanie miast i ws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wietlenie ulic, placów i dró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8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2 913,6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7,6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7 869,55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48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778,39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3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65,66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33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 0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65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e zadania w zakresie kultur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i ośrodki kultury, świetlice i klub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7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0 0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4,04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podmiotowa z budżetu dla samorząd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i kultur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04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0 000,00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0 000,00   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2,86    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i kultury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000,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,00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86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996,6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82    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 996,6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,82    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5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,00   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000,00   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09    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16,6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70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000,00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8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59 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 467 678,58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124 400,00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44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6:00Z</dcterms:created>
  <dc:creator>Ania</dc:creator>
  <dc:description/>
  <cp:keywords/>
  <dc:language>en-US</dc:language>
  <cp:lastModifiedBy>UG KOCHANOWICE</cp:lastModifiedBy>
  <cp:lastPrinted>2009-08-13T08:22:00Z</cp:lastPrinted>
  <dcterms:modified xsi:type="dcterms:W3CDTF">2009-08-13T12:37:00Z</dcterms:modified>
  <cp:revision>4</cp:revision>
  <dc:subject/>
  <dc:title>Wykonanie wydatków budżetu gminy za okres od 01</dc:title>
</cp:coreProperties>
</file>