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wykonania budżetu Zespołu Szkół w Lub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ń 30 Czerwiec 2009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7"/>
        <w:rPr/>
      </w:pPr>
      <w:r>
        <w:rPr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780"/>
        <w:gridCol w:w="1440"/>
        <w:gridCol w:w="180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%</w:t>
            </w:r>
          </w:p>
        </w:tc>
      </w:tr>
      <w:tr>
        <w:trPr>
          <w:trHeight w:val="77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remontu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far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listwy podł.naroż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pły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ł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gr.licen,ak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usługi remon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remont ks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rem.instal.elektry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rem.pomieszcz.pok. nauc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rem.pom.socjal.w stołów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usuwanie odpa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telef.stacjon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szkoleniowe pracow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. majątkowe i 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ł.na rzecz ochrony śr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ddziały przedszkolne w szkołach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stawow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. biurow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</w:t>
            </w:r>
            <w:r>
              <w:rPr>
                <w:rFonts w:cs="Arial" w:ascii="Arial" w:hAnsi="Arial"/>
              </w:rPr>
              <w:t>mat.papier.do sprz.dru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usłgi 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pozostałe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at. do podł.sieci intern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tablica szko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sprzętu drukars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Interne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telef.stacjon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szkoleniowe pra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.za korzyst.ze środow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-   zak.biletów miesięczn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.do czesnego nau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yjna opieka wychowawcza</w:t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rt.papi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Kolonie i obozy oraz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>bilety na lodowisko i ba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wóz uczniów na wycieczk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ypendia za wyniki w nauce i osiągn. spor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693.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770.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606.9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163.5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78.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65.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12.35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699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577.0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  <w:u w:val="single"/>
              </w:rPr>
              <w:t>122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82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6.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56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Cs/>
                <w:u w:val="single"/>
              </w:rPr>
              <w:t>53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  <w:u w:val="single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85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64.2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11.3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928.348,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421.662,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330.805,2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90.857,0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.728,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342,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53,5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.436,68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.395,95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2,0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.836,8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.067,95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215,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698,17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031,84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195,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21,82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14,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96,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.450,00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77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765,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1.109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84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375,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60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819,3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39,96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508,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64,45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590,43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697,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75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62,00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27,0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35,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41.428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u w:val="single"/>
              </w:rPr>
              <w:t>34.983,0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6.445,03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391,5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80,49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51,6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2,3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3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328,8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57,6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384.373,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312.606,20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71.767,62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780,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51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439,4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.181,53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6.846,95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08,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.470,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,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0,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</w:rPr>
              <w:t xml:space="preserve">2.023,40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20,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784,6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09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0,8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8.306,8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285,2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1,2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31,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593,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752,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97,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2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61,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426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35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49.541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1.327,72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27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30.015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  <w:u w:val="single"/>
              </w:rPr>
              <w:t>28.139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u w:val="single"/>
              </w:rPr>
              <w:t>1.87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1.87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44.800,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295,19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33.879,99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6.415,2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811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59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,61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1.379,00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7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00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.12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12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4,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4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3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,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Stan zobowiązań na dzień 30.06.2009 r. wynosi     -          43.363,36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bowiązania z tyt.podatku dochodowego               -             7.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bowiązania z tyt. ubezp.społecznych                   -           35.192,3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bowiązania z tyt.dostaw i usług                            -                871,01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077"/>
        <w:gridCol w:w="3998"/>
        <w:gridCol w:w="1408"/>
        <w:gridCol w:w="1619"/>
        <w:gridCol w:w="7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dz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Określe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rPr/>
            </w:pPr>
            <w:r>
              <w:rPr/>
              <w:t>Szkoły podstawowe</w:t>
            </w:r>
          </w:p>
          <w:p>
            <w:pPr>
              <w:pStyle w:val="Tekstpodstawowy3"/>
              <w:rPr/>
            </w:pPr>
            <w:r>
              <w:rPr/>
              <w:t xml:space="preserve">- </w:t>
            </w:r>
            <w:r>
              <w:rPr>
                <w:b w:val="false"/>
              </w:rPr>
              <w:t>prowizje ZUS i podatku,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rozlicz.z lat ubiegłych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odsetki od rachunku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wpływy z usług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wpł.z najmu,dzierżawy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Oddz.przedszkole przy szkołach podstaw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łata st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ł.za koszt.przyg.posił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28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9.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5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3.197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.375,86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130,8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650,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74,2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5.045,7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.474,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.030,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1.791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7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,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9,7</w:t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Stan należności na dzień 30.06.2009r. wynosi      -     0,00 zł</w:t>
      </w:r>
    </w:p>
    <w:p>
      <w:pPr>
        <w:pStyle w:val="Heading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DOCHODY WŁASNE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Zespole Szkół w Lubecku działają dochody własne prowadzone przez Dyrektora Zespołu .Za pośrednictwem rachunku dochodów własnych  finansowane jest dożywianie uczniów  w szkołach ,wynajem pomieszczeń i środki pozyskane przez dyrektora placówki.</w:t>
      </w:r>
    </w:p>
    <w:p>
      <w:pPr>
        <w:pStyle w:val="Normal"/>
        <w:rPr/>
      </w:pPr>
      <w:r>
        <w:rPr>
          <w:rFonts w:cs="Arial" w:ascii="Arial" w:hAnsi="Arial"/>
        </w:rPr>
        <w:t>Realizacja przychodów i rozchodów dochodów własnych za I półrocze 2009r.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980"/>
        <w:gridCol w:w="10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jem pomieszczeń róż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łaty do wyżywienia i odpł.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Roz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rzecz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żyw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61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61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34.090,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838,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252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34.327,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364,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962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5,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5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leżności na dzień 30.06.2009r. wynosi   -     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zobowiązań na dzień 30.06.2009r. wynosi  -    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3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7:00Z</dcterms:created>
  <dc:creator>Ksiegowość</dc:creator>
  <dc:description/>
  <cp:keywords/>
  <dc:language>en-US</dc:language>
  <cp:lastModifiedBy>zarzad</cp:lastModifiedBy>
  <cp:lastPrinted>2009-08-19T13:12:00Z</cp:lastPrinted>
  <dcterms:modified xsi:type="dcterms:W3CDTF">2009-08-19T11:14:00Z</dcterms:modified>
  <cp:revision>4</cp:revision>
  <dc:subject/>
  <dc:title>Informacja</dc:title>
</cp:coreProperties>
</file>