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wykonania budżetu Zespołu Szkolno-Przedszkol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ochc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dzień 30 czerwca 2009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3420"/>
        <w:gridCol w:w="1620"/>
        <w:gridCol w:w="198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4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wynagrodzenia i pochod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wydatki bieżą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ego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a elektryczna i wo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wydatki 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.do drobnych r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biur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opis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czyst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zki dla sprzatacz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telefoni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gosp.dom.do kuch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.mat.papier.do dru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rogram. i licencji,akces.kompu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    usługi remont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remont automa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    remont wzmacniac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rowadz.ście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kominiars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izje ban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poczt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uwanie odpad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usłu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interne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.telef.stacjonar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.szkoleniow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i skład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majątkowe i O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wynagrodzenia i pochod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wydatki bieżą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ego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 służ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a elektryczna i wo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wydatki 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.do drobn. rem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opis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czyst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rt.gosp.dom.do kuch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.papier.do drukar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.licencje akces.komput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   usługi zdrowot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telef.stacjonar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odpad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rowadz.ście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kominiars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izje ban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szkoleni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usług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i skład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majątkowe i OC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ształcanie i doskonalenie nauczycie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ego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je służb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łówki szko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wynagrodzenia i pochod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wydatki bież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dpis na Fundusz Socjal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.czys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Edukacyjna opieka wychowawcza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wynagrodzenia i pochod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-wydatki bieżą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ego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onie i obozy i inne formy wypoczy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material. dla uczni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typend.za osiągn.sportowe i wyniki w nau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09.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9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625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4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81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6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3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0.3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.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28.3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6.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9.864,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3.048,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33.872,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49.176,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6.218,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30.217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.174,96</w:t>
            </w:r>
          </w:p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.824,17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.741,94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6,84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0.106,1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.284,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17,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06,06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353,8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.242,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135,0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622,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3,8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480,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9.464,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442,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80,6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162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118,09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63,97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.409,2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4,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720,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.169,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417,69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815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.964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.964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7.288,6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104.176,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3.112,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.859,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9.861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83,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.598,5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.709,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963,58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96,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618,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937,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622,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3,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.223,87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,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56,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60,40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279,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264,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444,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37,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22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2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20,57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20,5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9.006,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6.980,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.026,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.125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901,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388,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816,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4.698,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.118,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.321,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797,00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77,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.994,00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.9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,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 zobowiązań na dzień 30.06.2009r.  wynosi        -      27.300,94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bowiązania z tyt.podatku dochodowego               -            4.343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bowiązania z tyt.ubezp.społecznych                    -           22.419,21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bowiązania z tyt. dostaw i usług                           -                538,73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DOCHOD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140"/>
        <w:gridCol w:w="1260"/>
        <w:gridCol w:w="1440"/>
        <w:gridCol w:w="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śl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wizje ZUS i podat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dsetki od r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z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stał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pł.za koszt.przygot.posił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8.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.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0.000</w:t>
            </w:r>
          </w:p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549,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.204,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4,37                 </w:t>
            </w:r>
          </w:p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74,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.055,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027,50</w:t>
            </w:r>
          </w:p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1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1,7</w:t>
            </w:r>
          </w:p>
        </w:tc>
      </w:tr>
    </w:tbl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 należności na dzień 30.06.2009r. wynosi       -      0,00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OCHODY  WŁASN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 Zespole Szkolno-Przedszkolnym w Kochcicach działają  dochody własne prowadzone przez dyrektora Zespołu .Za pośrednictwem rachunku dochodów własnych finansowane jest dożywianie uczniów w szkole i przedszkolu , wynajem pomieszczeń i sprzętu  ,oraz środki pozyskane przez dyrektora placówk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cja przychodów i rozchodów  dochodów własnych za I półrocze 2009r. przedstawia się następując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1980"/>
        <w:gridCol w:w="104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ogół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ynajem pomieszczeń ,róż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płaty do wyżywienia i odpł.uczni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ogół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ydatki rzecz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żyw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.000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.000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5.852,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4.785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1.067,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2.784,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833,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0.951,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1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 należności na dzień 30.06.2009r. wynosi           -       0,00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 zobowiązań  na dzień 30.06.2009r. wynosi        -     53,19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29:00Z</dcterms:created>
  <dc:creator>Ksiegowość</dc:creator>
  <dc:description/>
  <cp:keywords/>
  <dc:language>en-US</dc:language>
  <cp:lastModifiedBy>zarzad</cp:lastModifiedBy>
  <cp:lastPrinted>2009-08-19T13:18:00Z</cp:lastPrinted>
  <dcterms:modified xsi:type="dcterms:W3CDTF">2009-08-19T11:39:00Z</dcterms:modified>
  <cp:revision>4</cp:revision>
  <dc:subject/>
  <dc:title>Informacja</dc:title>
</cp:coreProperties>
</file>