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alizacja wydatków inwestycyjnych w I półroczu 2009 roku.</w:t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Plan wydatków inwestycyjnych za I półrocze 2009 roku wyniósł 4.612.312,00 , faktyczna realizacja  zamknęła się kwotą 63.329,72 tj 1,4%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559"/>
        <w:gridCol w:w="1591"/>
        <w:gridCol w:w="1855"/>
      </w:tblGrid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zad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acja projektowa na rozbudowę sieci kanalizacji san. wod. Na terenie Gminy Kochan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0.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rakcie uzgodnień  w Powiatowym Zespole Uzgodnie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a kanaliz. san. Droniowice Harbułtowice etap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ożono wniosek do RPO -  rozstrzygnięcie konkurs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a kan. san. Droniowice- Harbułtowice II etap w ramach ochrony dorzecza Małej Panwi i Liswa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.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wają uzgodnienia z Urzędem Marszałkowski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udowa sieci kan. wod w Gminie Kochan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.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o przedmiary robót i wstępne kosztorysy , realizacja nastąpi w II półrocz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budowa infrastruktury związanej z rozwojem funkcji turystycznych i sportowych – budowa bois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.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1.960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ożono wniosek do PROW , Gmina oczekuje na otrzymanie promes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a placu zabaw dla dzieci w miejscowości Kochc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rakcie realizacji , wykonanie do końca sierp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a placu zabaw dla dzieci w miejscowości Lubec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rakcie realizacji , wykonanie do końca sierpnia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izacja Sali spotkań wraz z izbą pamięci  Harbułt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składania wniosków do PROW do końca wrześ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witalizacja kluczowych dróg gminnych w miejscowości Kochc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min składania wniosków do RPO do końca września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nt i modernizacja drogi dojazdowej w Pawełkach ul Leś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.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rakcie realizacj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ż wiaty przystankowej przy ul. XX – lecia w Kochcic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.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rakcie realizacj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budowa drogi gruntowej na utwardzoną ulicy Leśnej w Jaworni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rakcie realizacj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a ścieżki pieszo – rowerowej Kochanowice-Jawor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.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449,7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rakcie realizacj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leksowa termomodernizacja budynków w miejscowości Kochan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.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rakcie realizacj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a infrastruktury informatycznej e-urzą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.812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26,4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rakcie realizacj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sprzętu komputerowego i oprogramowania dla Urzę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960,4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iono  zestawy komputerowe, drukarkę , oprogramowanie , dalsze wykonawstwo w trakcie realizacj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esia – Net budowa społeczeństwa informacyjnego w subregionie centralnym woj. ślą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5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33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cowano założenia  tech.-ekonomocz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dowa oświetlenia drogowego ul.Wolności i ul. Ogrodowa w Kochanowica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.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rakcie realizacj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612.312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.329,7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8:43:00Z</dcterms:created>
  <dc:creator>UG KOCHANOWICE</dc:creator>
  <dc:description/>
  <cp:keywords/>
  <dc:language>en-US</dc:language>
  <cp:lastModifiedBy>UG KOCHANOWICE</cp:lastModifiedBy>
  <dcterms:modified xsi:type="dcterms:W3CDTF">2009-08-03T09:21:00Z</dcterms:modified>
  <cp:revision>5</cp:revision>
  <dc:subject/>
  <dc:title/>
</cp:coreProperties>
</file>