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pacing w:val="30"/>
          <w:sz w:val="36"/>
          <w:szCs w:val="36"/>
        </w:rPr>
        <w:t>Gminny Ośrodek Pomocy Społecznej</w:t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42-713 Kochanowice, ul. Lubliniecka 7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smallCaps/>
          <w:spacing w:val="24"/>
          <w:sz w:val="28"/>
          <w:szCs w:val="28"/>
        </w:rPr>
      </w:pPr>
      <w:r>
        <w:rPr>
          <w:smallCaps/>
          <w:spacing w:val="24"/>
          <w:sz w:val="28"/>
          <w:szCs w:val="28"/>
        </w:rPr>
        <w:t xml:space="preserve">informacja opisowa z wykorzystania planu wydatków </w:t>
      </w:r>
    </w:p>
    <w:p>
      <w:pPr>
        <w:pStyle w:val="Normal"/>
        <w:jc w:val="center"/>
        <w:rPr>
          <w:smallCaps/>
          <w:spacing w:val="24"/>
          <w:sz w:val="28"/>
          <w:szCs w:val="28"/>
        </w:rPr>
      </w:pPr>
      <w:r>
        <w:rPr>
          <w:smallCaps/>
          <w:spacing w:val="24"/>
          <w:sz w:val="28"/>
          <w:szCs w:val="28"/>
        </w:rPr>
        <w:t>za I półrocze 2009 roku</w:t>
      </w:r>
    </w:p>
    <w:p>
      <w:pPr>
        <w:pStyle w:val="Normal"/>
        <w:jc w:val="both"/>
        <w:rPr>
          <w:smallCaps/>
          <w:spacing w:val="24"/>
          <w:sz w:val="28"/>
          <w:szCs w:val="28"/>
        </w:rPr>
      </w:pPr>
      <w:r>
        <w:rPr>
          <w:smallCaps/>
          <w:spacing w:val="24"/>
          <w:sz w:val="28"/>
          <w:szCs w:val="28"/>
        </w:rPr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</w:r>
    </w:p>
    <w:p>
      <w:pPr>
        <w:pStyle w:val="Normal"/>
        <w:jc w:val="both"/>
        <w:rPr>
          <w:smallCaps/>
          <w:spacing w:val="20"/>
        </w:rPr>
      </w:pPr>
      <w:r>
        <w:rPr>
          <w:smallCaps/>
          <w:spacing w:val="20"/>
        </w:rPr>
        <w:t>Budżet ogółem ośrodka:</w:t>
      </w:r>
    </w:p>
    <w:p>
      <w:pPr>
        <w:pStyle w:val="Normal"/>
        <w:jc w:val="both"/>
        <w:rPr>
          <w:smallCaps/>
          <w:spacing w:val="20"/>
        </w:rPr>
      </w:pPr>
      <w:r>
        <w:rPr>
          <w:smallCaps/>
          <w:spacing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50"/>
        <w:gridCol w:w="1469"/>
        <w:gridCol w:w="1371"/>
        <w:gridCol w:w="136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Rozdzia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e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lan po zmiana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kona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%wykonani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5154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Przeciwdziałanie alkoholizmowi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nagrodzenia i pochodne</w:t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6.000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6.000,00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31.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9.541,2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9.541,20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4.592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2,48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2,48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6,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52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datki bieżące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nagrodzenia i pochodne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.711.281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711.281,00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9.2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683.672,97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83.672,97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1.304,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9,95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9,95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3,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85213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Składki na ubezpieczenie zdrowotne opłacane za osoby z pomocy społecznej oraz niektóre świadczenia rodzinne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 xml:space="preserve">Wydatki bieżące </w:t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8.300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.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.196,17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196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6,46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6,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85214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Zasiłki i pomoc w naturze oraz składki na ubezpieczenie emerytalne i rentowe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datki bieżące</w:t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90.526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90.5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29.046,13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29.046,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4,42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4,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85215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odatki mieszkaniowe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datki bieżące</w:t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5.000,00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9.009,85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.009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6,04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6,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85219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Ośrodki pomocy społecznej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datki bieżące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nagrodzenia i pochodne</w:t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94.409,00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94.409,00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00.093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31.533,28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1.533,28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3.62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3,35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3,35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7,8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85228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Usługi opiekuńcze i specjalistyczne usługi opiekuńcze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datki bieżące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nagrodzenia i pochodne</w:t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1.963,00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1.963,00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7.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3.731,34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.731,34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.98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2,96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2,96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3,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85295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Pozostała działalność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  <w:t>Wydatki bieżące</w:t>
            </w:r>
          </w:p>
          <w:p>
            <w:pPr>
              <w:pStyle w:val="Normal"/>
              <w:rPr>
                <w:rFonts w:cs="Tahoma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96.515,00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6.5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mallCaps/>
                <w:spacing w:val="2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mallCaps/>
                <w:spacing w:val="20"/>
                <w:sz w:val="22"/>
                <w:szCs w:val="22"/>
                <w:lang w:bidi="zxx"/>
              </w:rPr>
              <w:t>38.165,87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smallCaps/>
                <w:spacing w:val="2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mallCaps/>
                <w:spacing w:val="20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smallCaps/>
                <w:spacing w:val="20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8.165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mallCaps/>
                <w:spacing w:val="2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mallCaps/>
                <w:spacing w:val="20"/>
                <w:sz w:val="22"/>
                <w:szCs w:val="22"/>
                <w:lang w:bidi="zxx"/>
              </w:rPr>
              <w:t>39,54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smallCaps/>
                <w:spacing w:val="2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mallCaps/>
                <w:spacing w:val="20"/>
                <w:sz w:val="22"/>
                <w:szCs w:val="22"/>
                <w:lang w:bidi="zxx"/>
              </w:rPr>
            </w:r>
          </w:p>
          <w:p>
            <w:pPr>
              <w:pStyle w:val="Normal"/>
              <w:jc w:val="right"/>
              <w:rPr>
                <w:rFonts w:cs="Tahoma"/>
                <w:smallCaps/>
                <w:spacing w:val="20"/>
                <w:sz w:val="22"/>
                <w:szCs w:val="22"/>
                <w:lang w:bidi="zxx"/>
              </w:rPr>
            </w:pPr>
            <w:r>
              <w:rPr>
                <w:rFonts w:cs="Tahoma"/>
                <w:smallCaps/>
                <w:spacing w:val="20"/>
                <w:sz w:val="22"/>
                <w:szCs w:val="22"/>
                <w:lang w:bidi="zxx"/>
              </w:rPr>
              <w:t>39,54</w:t>
            </w:r>
          </w:p>
        </w:tc>
      </w:tr>
      <w:tr>
        <w:trPr/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mallCaps/>
                <w:spacing w:val="20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Razem budżet ogół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2.603.994,00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.026.896,81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9,44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jc w:val="both"/>
        <w:rPr/>
      </w:pPr>
      <w:r>
        <w:rPr/>
        <w:t>Poniżej informacja z wykonania została przedstawiona w rozbiciu na poszczególne środki:</w:t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  <w:t>A. Środki własne gminy</w:t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17"/>
        <w:gridCol w:w="999"/>
        <w:gridCol w:w="3275"/>
        <w:gridCol w:w="1292"/>
        <w:gridCol w:w="1294"/>
        <w:gridCol w:w="12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</w:t>
            </w:r>
          </w:p>
        </w:tc>
      </w:tr>
      <w:tr>
        <w:trPr>
          <w:trHeight w:val="2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ane do wynagrodzeń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anow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c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osobowe pracowników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anow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c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anow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c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anow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c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anow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etlica Kochc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Świetlica Kochanow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materiałów biurow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środków czystośc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Artykuły spożywcze do przygotowywania podwieczorkó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materiałów pozostał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Świetlica Kochc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materiałów biurow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środków czystośc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Artykuły spożywcze do przygotowywania podwieczorków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energii elektrycznej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Świetlica Kochanow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energ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ogrzewani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 Świetlica Kochcic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lekarskich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Świetlica Kochanowi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Badanie wstępne lekarsk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Świetlica Kochanowi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płata za koszty wysyłki, usługi pocztowe i kurierski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Usuwanie odpadów i nieczystośc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 Świetlica Kochcic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płata za koszty wysyłki, usługi pocztowe i kurierski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Usuwanie odpadów i nieczystośc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Świetlica Kochanowi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. O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Ubezpieczenie wychowanków w związku z wyjazdem na Pawełk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 Świetlica Kochcic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. OC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bezpieczenie wychowanków w związku z wyjazdem na Paweł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Świetlica Kochanowic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Świetlica Kochcic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niewymagalne na dzień 30 czerwca 2009 ro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Świetlica Kochanowic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wynagrodzenia osobowe pracownikó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składki na ubezpieczenia społecz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Świetlica Kochc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  zakup energ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  zakup usług pozostał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41,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2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6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707,2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738,9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,8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,7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5,1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,4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3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9,0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0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2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,6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7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9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5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4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,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3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4,9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,29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87,3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7,3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7,9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9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8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7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6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6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5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5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B0F0"/>
                <w:sz w:val="22"/>
                <w:szCs w:val="22"/>
              </w:rPr>
            </w:pPr>
            <w:r>
              <w:rPr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B0F0"/>
                <w:sz w:val="22"/>
                <w:szCs w:val="22"/>
              </w:rPr>
            </w:pPr>
            <w:r>
              <w:rPr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B0F0"/>
                <w:sz w:val="22"/>
                <w:szCs w:val="22"/>
              </w:rPr>
            </w:pPr>
            <w:r>
              <w:rPr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286,2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5,6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2,7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2,9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0,5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9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7,4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1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emerytalne i rentow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zdziale tym ujmuje się zasiłki i pomoc w naturze oraz wydatki na opłacanie składek na ubezpieczenie społeczne za osoby, które rezygnują z zatrudnienia w związku z konieczności sprawowania bezpośredniej, osobistej opieki nad długotrwale lub ciężko chorym członkiem rodzin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asiłki celow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siłki celowe specjal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siłki celowe na zdarzenia losow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siłki celowe na zakup posiłku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żywianie uczniów w szkoła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ednostki samorządu terytorialnego od innych jednostek samorządu terytoria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f ten obejmuje w szczególności opłaty za pobyt w domu pomocy społecznej, o których mowa art.61 ust. 2 pkt 3  i ust. 3 ustawy z dnia 12 marca 2004 r. o pomocy społecznej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datki poniesione na opłaty za pobyt w Domach Pomocy Społecznej dwóch mieszkańców Gminy Kochanowic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 roku powstały następujące zobowiązania niewymagaln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żywianie uczniów w szkoła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płaty za DP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.34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9.9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759,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24,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68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61,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62,7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34,8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4,1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1,3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09.8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wyposażeni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zajnik bezprzewodowy, pieczątk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Prenumeraty-Książki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zorcowe zarządzanie w/s zasad polityki rachunkowości- wydanie CD oraz publikację dot. Rozliczania projektów POL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materiałów biurow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środków czystośc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 materiałów pozostał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Zakup energii elektrycznej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Zakup wod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Zakup ogrzewani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kresowe badania lekarski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Opłaty za koszty wysyłki, usługi pocztowe i kurierskie: zakup znaczków pocztow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Prowizje i opłaty bankow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Zakupy usług pozostałych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przegląd kserokopiarki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usług telekomunikacyjnych telefonii komór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róże służbowe krajowe – wyjazdy pracowników na szkolenia oraz wywiady środowiskow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bezpieczenie sprzętu oraz od odpowiedzialności cywiln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a pracowników niebędących członkami korpusu służby cywil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pier do drukarek i kserokopiark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łata roczna za licencję programu do dodatków mieszkaniowych – CHEOP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 roku powstały następujące zobowiązanie nie wymagaln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wynagrodzenia i pochodn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zakup usług pozostałych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płaty z tyt.zakupu usług telek. telefonii komórkow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.26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4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412,8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58,9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81,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5,5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0,9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4,3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,0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>539,7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9,8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2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9,1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0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2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8,6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7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5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3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1,1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0,5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6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7,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9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175,5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989,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1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kwiwalent za odzież i prani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– wyjazd pracownika na usług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 roku powstały następujące zobowiązania nie wymagalne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 Wynagrodzenia i pochod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Podróże służbowe krajow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07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98,7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4,6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,6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8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kwiwalent za odzież i pranie dla osób wykonujących prace społecznie-użytecz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płata świadczenia za wykonywanie prac społecznie użytecznych (pomniejszona o refundację z Powiatowego Urzędu Pracy tj. 60% - wypłacane z Funduszu Pracy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a za przechowywanie żywności Program PEAD 2009 oraz opłata za przystąpienie do programu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57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.136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797,2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36,8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6</w:t>
            </w:r>
          </w:p>
        </w:tc>
      </w:tr>
      <w:tr>
        <w:trPr/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środki własne z budżetu gmi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.22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.019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  <w:t>B. Dotacje na zadania zlecone</w:t>
      </w:r>
    </w:p>
    <w:p>
      <w:pPr>
        <w:pStyle w:val="Normal"/>
        <w:rPr>
          <w:smallCaps/>
          <w:spacing w:val="24"/>
        </w:rPr>
      </w:pPr>
      <w:r>
        <w:rPr>
          <w:smallCaps/>
          <w:spacing w:val="24"/>
        </w:rPr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11"/>
        <w:gridCol w:w="979"/>
        <w:gridCol w:w="3012"/>
        <w:gridCol w:w="1463"/>
        <w:gridCol w:w="1252"/>
        <w:gridCol w:w="14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Wykonan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e z funduszu alimentacyjnego oraz składki na ubezpieczenia emerytalne i rentowe z ubezpieczenia społeczneg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 rozdziale tym ujmuje się wydatki na: realizację świadczeń rodzinnych na podstawie przepisów o świadczeniach rodzinnych, opłacanie składek na ubezpieczenia emerytalne i rentowe z ubezpieczenia społecznego za osoby otrzymujące świadczenie pielęgnacyjne na podstawie przepisów o systemie ubezpieczeń społecznych. Od dnia 1 października 2008 roku w rozdziale tym ujmuje się również wydatki na realizację świadczenia z funduszu alimentacyjnego na podstawie przepisów o pomocy osobom uprawnionym do alimentów. Rozdział ten obejmuje również rozliczenia z tytułu zaliczki alimentacyjnego dokonywane po 30 września 2008 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wiadczenia rodzinn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adczenia z Funduszu Alimentacyjneg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 elektr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erg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tralne ogrzewani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a za okresowe badanie lekarski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płata za koszty wysyłki, usługi pocztowe i kurierski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Prowizje i opłaty bankow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kupy usług pozostał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usług telekomunikacyjnych telefonii komór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% odpisu na Zakładowy Fundusz Świadczeń Socjaln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w zakresie świadczeń rodzinnych oraz zaliczki alimentacyjn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rogramów i licencji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roku powstały następujące zobowiązania niewymagal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wynagrodzenia i pochodn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opłata z tytułu zakupu usług telekomunikacyjnych telefonii komórkow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11.28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8.576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72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0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.672,9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.721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5.921,7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8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04,5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4,0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1,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4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9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4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50,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2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3,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e zdrowotne opłacane za 15 osób, liczba należnych składek – 7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96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6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łki i pomoc w naturze oraz składki na ubezpieczenie emerytalne i rentowe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rozdziale tym ujmuje się zasiłki i pomoc w naturze oraz wydatki na opłacanie składek na ubezpieczenie społeczne za osoby, które rezygnują z zatrudnienia w związku z konieczności sprawowania bezpośredniej, osobistej opieki nad długotrwale lub ciężko chorym członkiem rodziny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iłki stałe przyznane 18 osobom, liczba świadczeń 92, liczba osób w rodzinach 2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82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2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194,4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94,4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Fundusz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– wyjazd pracowników na usług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 roku powstały następujące zobowiązania nie wymagaln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wynagrodzenia i pochod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65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79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6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6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32,5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48,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3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8,3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7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9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5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5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otacje na zadania zlec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15.05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.296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</w:r>
    </w:p>
    <w:p>
      <w:pPr>
        <w:pStyle w:val="Normal"/>
        <w:jc w:val="both"/>
        <w:rPr>
          <w:smallCaps/>
          <w:spacing w:val="24"/>
        </w:rPr>
      </w:pPr>
      <w:r>
        <w:rPr>
          <w:smallCaps/>
          <w:spacing w:val="24"/>
        </w:rPr>
        <w:t>C. Dotacje na zadania własne</w:t>
      </w:r>
    </w:p>
    <w:p>
      <w:pPr>
        <w:pStyle w:val="Normal"/>
        <w:rPr>
          <w:smallCaps/>
          <w:spacing w:val="24"/>
        </w:rPr>
      </w:pPr>
      <w:r>
        <w:rPr>
          <w:smallCaps/>
          <w:spacing w:val="24"/>
        </w:rPr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8"/>
        <w:gridCol w:w="972"/>
        <w:gridCol w:w="3252"/>
        <w:gridCol w:w="1168"/>
        <w:gridCol w:w="1284"/>
        <w:gridCol w:w="140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Wykonan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łki i pomoc w naturze oraz składki na ubezpieczenie emerytalne i rentowe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zdziale tym ujmuje się zasiłki i pomoc w naturze oraz wydatki na opłacanie składek na ubezpieczenie społeczne za osoby, które rezygnują z zatrudnienia w związku z konieczności sprawowania bezpośredniej, osobistej opieki nad długotrwale lub ciężko chorym członkiem rodziny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iłki okresowe przyznane 34osobom, liczba świadczeń 100, liczba osób w rodzinach 7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.70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70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842,4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42,4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6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kwiwalent za odzież i pranie za 2009 ro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ji telefonii komór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odróże służbowe krajowe- wyjazdy na wywiady oraz szkoleni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pis za rok 2009  na Zakładowy Fundusz Świadczeń Socjaln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 roku powstały następujące zobowiązania nie wymagaln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wynagrodzenia i pochodn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.649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1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9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.055,4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13,5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14,2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4,8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5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7,5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98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7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8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5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5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Zasiłki celowe na zakup posiłku dla podopieczny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Dożywianie uczniów w szkoła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 roku powstały następujące zobowiązania nie wymagalne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żywianie uczniów w szkoła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.35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5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328,6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28,6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2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dotacje na zadania włas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1.70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.226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  <w:t xml:space="preserve">D. Środki z Europejskiego Funduszu Społecznego, Budżetu Państwa oraz współfinansowanie Gminy w ramach projektu Program Operacyjny Kapitał Ludzki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26"/>
        <w:gridCol w:w="947"/>
        <w:gridCol w:w="3427"/>
        <w:gridCol w:w="1156"/>
        <w:gridCol w:w="1271"/>
        <w:gridCol w:w="129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Wykonan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iłki celowe dla 5 osób uczestniczących w projekcie EFS POK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65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6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5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ji telefonii komórkow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ji telefonii komórkow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ji telefonii stacjonarn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ji telefonii stacjonarn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 czerwca 2009roku powstały następujące zobowiązania niewymagaln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nagrodzenia i pochod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: dostawka do mebli, krzesła, kserokopiarka, flipchart, roll-up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konanie tablic informacyjnych, ulotek i plakat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6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,6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1,97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5,6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1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6,41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1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6,9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9,7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8,51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6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1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64,9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3,3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0,3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,316,75</w:t>
            </w:r>
          </w:p>
          <w:p>
            <w:pPr>
              <w:pStyle w:val="TextBod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,863,99</w:t>
            </w:r>
          </w:p>
          <w:p>
            <w:pPr>
              <w:pStyle w:val="TextBod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89,60</w:t>
            </w:r>
          </w:p>
          <w:p>
            <w:pPr>
              <w:pStyle w:val="TextBody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8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ojek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54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2:00Z</dcterms:created>
  <dc:creator>Ledwoń Ola</dc:creator>
  <dc:description/>
  <cp:keywords/>
  <dc:language>en-US</dc:language>
  <cp:lastModifiedBy>UG KOCHANOWICE</cp:lastModifiedBy>
  <cp:lastPrinted>2009-07-27T12:27:00Z</cp:lastPrinted>
  <dcterms:modified xsi:type="dcterms:W3CDTF">2009-08-06T12:32:00Z</dcterms:modified>
  <cp:revision>2</cp:revision>
  <dc:subject/>
  <dc:title>GMINNY OŚRODEK POMOCY SPOŁECZNEJ</dc:title>
</cp:coreProperties>
</file>