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SPECYFIKACJA</w:t>
      </w:r>
    </w:p>
    <w:p>
      <w:pPr>
        <w:pStyle w:val="Subtitle"/>
        <w:rPr/>
      </w:pPr>
      <w:r>
        <w:rPr/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dania :</w:t>
      </w:r>
    </w:p>
    <w:p>
      <w:pPr>
        <w:pStyle w:val="Normal"/>
        <w:jc w:val="both"/>
        <w:rPr>
          <w:sz w:val="28"/>
        </w:rPr>
      </w:pPr>
      <w:r>
        <w:rPr>
          <w:smallCaps/>
          <w:szCs w:val="28"/>
        </w:rPr>
        <w:t xml:space="preserve"> „</w:t>
      </w:r>
      <w:r>
        <w:rPr>
          <w:szCs w:val="22"/>
        </w:rPr>
        <w:t>Dostawa węgla kamiennego do budynków administrowanych przez Urząd Gminy                         w Kochanowicach na sezon grzewczy 2009/2010”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r sprawy: GIR-341/11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/>
      </w:pPr>
      <w:r>
        <w:rPr/>
        <w:t xml:space="preserve">godziny urzędowania: 8 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tępowanie prowadzone jest w trybie przetargu nieograniczonego o wartości szacunkowej poniżej progów ustalonych na podstawie art. 11 ust. 8 ustawy Prawo zamówień publicznych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) ustawa z dnia 29 stycznia 2004 r. Prawo zamówień publicznych (Dz. U. z 2007 r. Nr 223, poz. 1655, z późn. zm.)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2"/>
        </w:rPr>
      </w:pPr>
      <w:r>
        <w:rPr>
          <w:b/>
          <w:iCs/>
          <w:szCs w:val="32"/>
        </w:rPr>
        <w:t>Opis przedmiotu zamówienia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1 </w:t>
      </w:r>
      <w:r>
        <w:rPr/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 xml:space="preserve">dostawa </w:t>
      </w:r>
      <w:r>
        <w:rPr/>
        <w:t>węgla kamiennego -orzech  gruby- o kaloryczności nie mniejszej niż 28 000 kJ/kg, zawartość popiołu maksymalna - 8,0 %, zawartość siarki maksymalna - 0,8 %,w ilości ok. 150,00 ton na sezon grzewczy 2009/2010 do budynków administrowanych przez Urząd Gminy w Kochanowic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tłowni budynku wielofunkcyjnego w Kochanowicach ul. Lubliniecka  7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/>
        <w:t>kotłowni budynku  byłej szkoły w Jawornicy ul. Szkolna 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znaczenie przedmiotu zamówienia wg CPV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12.10.00-7</w:t>
      </w:r>
      <w:r>
        <w:rPr>
          <w:rFonts w:cs="Tahoma" w:ascii="Tahoma" w:hAnsi="Tahoma"/>
          <w:color w:val="534E40"/>
          <w:sz w:val="22"/>
          <w:szCs w:val="22"/>
        </w:rPr>
        <w:t xml:space="preserve">  </w:t>
      </w:r>
      <w:r>
        <w:rPr>
          <w:szCs w:val="22"/>
        </w:rPr>
        <w:t xml:space="preserve">Węgiel kamienny, </w:t>
      </w:r>
    </w:p>
    <w:p>
      <w:pPr>
        <w:pStyle w:val="Normal"/>
        <w:jc w:val="both"/>
        <w:rPr>
          <w:bCs/>
        </w:rPr>
      </w:pPr>
      <w:r>
        <w:rPr>
          <w:szCs w:val="22"/>
        </w:rPr>
        <w:t>60.12.31.00-7  Transport węgl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</w:rPr>
        <w:t>3.2</w:t>
      </w:r>
      <w:r>
        <w:rPr/>
        <w:t xml:space="preserve"> Wymagania organizacyj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ostawy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odbywa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ć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i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ukcesywnie przez cały okres grzewczy na wezwanie 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 xml:space="preserve">cego (faks, telefonicznie lub inne skuteczne powiadomienie o potrzebie zaopatrzenia). </w:t>
      </w:r>
      <w:r>
        <w:rPr>
          <w:szCs w:val="22"/>
        </w:rPr>
        <w:t>Przeciętna wielkość pojedynczej dostawy: 30,00 t i 5,00 t</w:t>
      </w:r>
      <w:r>
        <w:rPr>
          <w:color w:val="000000"/>
          <w:szCs w:val="28"/>
        </w:rPr>
        <w:t>.</w:t>
      </w:r>
      <w:r>
        <w:rPr/>
        <w:t xml:space="preserve"> Dostawy należy realizować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 Dostawy będą realizowane w ciągu 7 dni po uprzednim telefonicznym zamówieniu . Do każdej dostawy należy dołączyć certyfikat jakości węgla.</w:t>
      </w:r>
    </w:p>
    <w:p>
      <w:pPr>
        <w:pStyle w:val="Normal"/>
        <w:jc w:val="both"/>
        <w:rPr/>
      </w:pPr>
      <w:r>
        <w:rPr>
          <w:color w:val="000000"/>
          <w:szCs w:val="28"/>
        </w:rPr>
        <w:t>Podane potrzeby roczne stanowi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zacunkow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wielk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ć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i 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Od momentu podpisania umowy</w:t>
      </w:r>
      <w:r>
        <w:rPr/>
        <w:t xml:space="preserve"> do 30 kwietnia 2010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udzielenie zamówienia mogą ubiegać się Dostawcy, którzy spełniają następujące warunki (oświadczenie oferenta </w:t>
      </w:r>
      <w:r>
        <w:rPr>
          <w:b/>
          <w:bCs/>
        </w:rPr>
        <w:t>załącznik nr 2 do SIWZ</w:t>
      </w:r>
      <w:r>
        <w:rPr>
          <w:bCs/>
        </w:rPr>
        <w:t>)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uprawnienia do wykonywania okre</w:t>
      </w:r>
      <w:r>
        <w:rPr>
          <w:bCs/>
        </w:rPr>
        <w:t>ś</w:t>
      </w:r>
      <w:r>
        <w:rPr>
          <w:bCs/>
        </w:rPr>
        <w:t>lonej dzia</w:t>
      </w:r>
      <w:r>
        <w:rPr>
          <w:bCs/>
        </w:rPr>
        <w:t>ł</w:t>
      </w:r>
      <w:r>
        <w:rPr>
          <w:bCs/>
        </w:rPr>
        <w:t>alno</w:t>
      </w:r>
      <w:r>
        <w:rPr>
          <w:bCs/>
        </w:rPr>
        <w:t>ś</w:t>
      </w:r>
      <w:r>
        <w:rPr>
          <w:bCs/>
        </w:rPr>
        <w:t>ci lub czynno</w:t>
      </w:r>
      <w:r>
        <w:rPr>
          <w:bCs/>
        </w:rPr>
        <w:t>ś</w:t>
      </w:r>
      <w:r>
        <w:rPr>
          <w:bCs/>
        </w:rPr>
        <w:t>ci, je</w:t>
      </w:r>
      <w:r>
        <w:rPr>
          <w:bCs/>
        </w:rPr>
        <w:t>ż</w:t>
      </w:r>
      <w:r>
        <w:rPr>
          <w:bCs/>
        </w:rPr>
        <w:t>eli ustawy nak</w:t>
      </w:r>
      <w:r>
        <w:rPr>
          <w:bCs/>
        </w:rPr>
        <w:t>ł</w:t>
      </w:r>
      <w:r>
        <w:rPr>
          <w:bCs/>
        </w:rPr>
        <w:t>adaj</w:t>
      </w:r>
      <w:r>
        <w:rPr>
          <w:bCs/>
        </w:rPr>
        <w:t>ą</w:t>
      </w:r>
      <w:r>
        <w:rPr>
          <w:bCs/>
        </w:rPr>
        <w:t xml:space="preserve"> obowi</w:t>
      </w:r>
      <w:r>
        <w:rPr>
          <w:bCs/>
        </w:rPr>
        <w:t>ą</w:t>
      </w:r>
      <w:r>
        <w:rPr>
          <w:bCs/>
        </w:rPr>
        <w:t>zek posiadania takich uprawnie</w:t>
      </w:r>
      <w:r>
        <w:rPr>
          <w:bCs/>
        </w:rPr>
        <w:t>ń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niezb</w:t>
      </w:r>
      <w:r>
        <w:rPr>
          <w:bCs/>
        </w:rPr>
        <w:t>ę</w:t>
      </w:r>
      <w:r>
        <w:rPr>
          <w:bCs/>
        </w:rPr>
        <w:t>dn</w:t>
      </w:r>
      <w:r>
        <w:rPr>
          <w:bCs/>
        </w:rPr>
        <w:t>ą</w:t>
      </w:r>
      <w:r>
        <w:rPr>
          <w:bCs/>
        </w:rPr>
        <w:t xml:space="preserve"> wiedz</w:t>
      </w:r>
      <w:r>
        <w:rPr>
          <w:bCs/>
        </w:rPr>
        <w:t>ę</w:t>
      </w:r>
      <w:r>
        <w:rPr>
          <w:bCs/>
        </w:rPr>
        <w:t xml:space="preserve"> i do</w:t>
      </w:r>
      <w:r>
        <w:rPr>
          <w:bCs/>
        </w:rPr>
        <w:t>ś</w:t>
      </w:r>
      <w:r>
        <w:rPr>
          <w:bCs/>
        </w:rPr>
        <w:t>wiadczenie oraz dysponuj</w:t>
      </w:r>
      <w:r>
        <w:rPr>
          <w:bCs/>
        </w:rPr>
        <w:t>ą</w:t>
      </w:r>
      <w:r>
        <w:rPr>
          <w:bCs/>
        </w:rPr>
        <w:t xml:space="preserve"> potencja</w:t>
      </w:r>
      <w:r>
        <w:rPr>
          <w:bCs/>
        </w:rPr>
        <w:t>ł</w:t>
      </w:r>
      <w:r>
        <w:rPr>
          <w:bCs/>
        </w:rPr>
        <w:t>em technicznym i osobami zdolnymi do wykonania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znajduj</w:t>
      </w:r>
      <w:r>
        <w:rPr>
          <w:bCs/>
        </w:rPr>
        <w:t>ą</w:t>
      </w:r>
      <w:r>
        <w:rPr>
          <w:bCs/>
        </w:rPr>
        <w:t xml:space="preserve"> si</w:t>
      </w:r>
      <w:r>
        <w:rPr>
          <w:bCs/>
        </w:rPr>
        <w:t>ę</w:t>
      </w:r>
      <w:r>
        <w:rPr>
          <w:bCs/>
        </w:rPr>
        <w:t xml:space="preserve"> w sytuacji ekonomicznej i finansowa zapewniaj</w:t>
      </w:r>
      <w:r>
        <w:rPr>
          <w:bCs/>
        </w:rPr>
        <w:t>ą</w:t>
      </w:r>
      <w:r>
        <w:rPr>
          <w:bCs/>
        </w:rPr>
        <w:t>cej wykona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Cs w:val="22"/>
        </w:rPr>
      </w:pPr>
      <w:r>
        <w:rPr>
          <w:bCs/>
        </w:rPr>
        <w:t>nie podlegaj</w:t>
      </w:r>
      <w:r>
        <w:rPr>
          <w:bCs/>
        </w:rPr>
        <w:t>ą</w:t>
      </w:r>
      <w:r>
        <w:rPr>
          <w:bCs/>
        </w:rPr>
        <w:t xml:space="preserve"> wykluczeniu z post</w:t>
      </w:r>
      <w:r>
        <w:rPr>
          <w:bCs/>
        </w:rPr>
        <w:t>ę</w:t>
      </w:r>
      <w:r>
        <w:rPr>
          <w:bCs/>
        </w:rPr>
        <w:t>powania o udziele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Ocena spełnienia warunków udziału w postępowaniu dokonywana będzie w oparciu                         o dokumenty złożone przez Dostawcę w niniejszym postępowaniu metodą warunku granicznego - spełnia/niespeł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</w:rPr>
        <w:t>Wymagane oświadczenia i dokumenty, które muszą złożyć wykonawcy w celu potwierdzenia spełnienia warunków udziału w postępowaniu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albo zaświadczenie o wpisie do ewidencji   działalności gospodarczej, jeżeli odrębne przepisy wymagają wpisu do rejestru lub   zgłoszenia do ewidencji działalności gospodarczej - wystawione nie wcześniej niż                      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z właściwego oddziału ZUS, że Dostawca nie zalega z opłaceniem podatków oraz opłat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właściwego naczelnika urzędu skarbowego, że Dostawca nie zalega              z opłaceniem należnych składek na ubezpieczenie zdrowotne i społeczne,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powinny być oryginałami lub kserokopiami poświadczonymi za zgodność z oryginałem przez osobę podpisującą ofertę. Dokumenty sporządzone w języku obcym są składane wraz z tłumaczeniem na język polski, poświadczonym przez dostawc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szelkie oświadczenia, wnioski, zawiadomienia oraz informacje Zamawiający                     i Dostawcy przekazują pisemnie, faksem lub drogą elektroniczną. </w:t>
      </w:r>
      <w:r>
        <w:rPr>
          <w:szCs w:val="20"/>
        </w:rPr>
        <w:t xml:space="preserve">Jeżeli Zamawiający lub Dostawca przekazują oświadczenia, wnioski, zaświadczenia oraz informacje faksem, każda ze stron na żądanie drugiej niezwłocznie potwierdza fakt ich otrzymania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Dostawca może zwrócić się do Zamawiającego o wyjaśnienie treści Specyfikacji Istotnych Warunków Zamówienia w terminie </w:t>
      </w:r>
      <w:r>
        <w:rPr>
          <w:b/>
          <w:szCs w:val="20"/>
        </w:rPr>
        <w:t>nie później niż 6 dni przed upływem terminu składania ofert</w:t>
      </w:r>
      <w:r>
        <w:rPr>
          <w:szCs w:val="20"/>
        </w:rPr>
        <w:t xml:space="preserve">. Treść zapytań wraz z wyjaśnieniami Zamawiający przekazuje Dostawcom, którym przekazał SIWZ oraz zamieszcza na stronie internetowej </w:t>
      </w:r>
      <w:hyperlink r:id="rId4">
        <w:r>
          <w:rPr>
            <w:rStyle w:val="InternetLink"/>
            <w:bCs/>
          </w:rPr>
          <w:t>http://www.bip.bazagmin.pl/kochanowice/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Zamawiający nie przewiduje zwołania zebrania wszystkich Dostawców w celu wyjaśnienia wątpliwości dot. treści Specyfikacji Istotnych Warunków Zamów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dres, na który mogą być kierowane ewentualne zapytan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mina Kochanow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l. Wolności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2-713 Kochanowice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fax. 034/3533-105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e-mail: </w:t>
      </w:r>
      <w:hyperlink r:id="rId5">
        <w:r>
          <w:rPr>
            <w:rStyle w:val="InternetLink"/>
            <w:szCs w:val="20"/>
            <w:lang w:val="pt-BR"/>
          </w:rPr>
          <w:t>gmina@kochanowice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Osoba ze strony Zamawiającego upoważniona do kontaktu z Dostawcami:</w:t>
      </w:r>
    </w:p>
    <w:p>
      <w:pPr>
        <w:pStyle w:val="Normal"/>
        <w:jc w:val="both"/>
        <w:rPr>
          <w:bCs/>
        </w:rPr>
      </w:pPr>
      <w:r>
        <w:rPr>
          <w:bCs/>
        </w:rPr>
        <w:t>Jarosław Pasieka</w:t>
      </w:r>
    </w:p>
    <w:p>
      <w:pPr>
        <w:pStyle w:val="Normal"/>
        <w:jc w:val="both"/>
        <w:rPr>
          <w:bCs/>
        </w:rPr>
      </w:pPr>
      <w:r>
        <w:rPr>
          <w:bCs/>
        </w:rPr>
        <w:t>pokój nr 10 tel. 034/3533-100 wew. 36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e-mail: </w:t>
      </w:r>
      <w:hyperlink r:id="rId6">
        <w:r>
          <w:rPr>
            <w:rStyle w:val="InternetLink"/>
            <w:bCs/>
            <w:lang w:val="pt-BR"/>
          </w:rPr>
          <w:t>inwestycje@kochanowice.pl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Wymagania dotyczące wadium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ostępowanie nie wymaga wniesienia wadium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ostawca pozostaje związany ofertą przez okres 30 dni kalendarzowych, licząc od dnia upływu terminu składania ofert, tj. do 15 października 2009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8"/>
        </w:rPr>
        <w:t>Opis sposobu przygotowania oferty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ażdy Dostawca może złożyć w niniejszym przetargu tylko jedną ofertę pod rygorem wykluczenia z przetarg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ferta powinna być sporządzona w języku polskim na formularzu ofertowym stanowiącym </w:t>
      </w:r>
      <w:r>
        <w:rPr>
          <w:b/>
        </w:rPr>
        <w:t>załącznik nr 1</w:t>
      </w:r>
      <w:r>
        <w:rPr/>
        <w:t xml:space="preserve"> do SIWZ oraz podpisana przez uprawnionego przedstawiciela oferenta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o oferty należy dołączyć dokumenty oraz załączniki wymienione w niniejszej SIWZ.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 xml:space="preserve">Poprawki w ofercie muszą być naniesione czytelnie oraz opatrzone podpisem osoby podpisującej ofertę.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Oferta podpisana przez upoważnionego przedstawiciela Dostawcy wymaga załączenia właściwego pełnomocnictwa lub umocowania prawnego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Wszystkie strony oferty powinny zszyte w sposób uniemożliwiający dekompletację zawartości ofert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>Nie dopuszcza się składania ofert częściowych oraz wariantow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8"/>
        </w:rPr>
        <w:t xml:space="preserve">Przyjęcie warunków przetargu jest jednoznaczne z akceptacją treści umowy stanowiącej </w:t>
      </w:r>
      <w:r>
        <w:rPr>
          <w:b/>
          <w:szCs w:val="28"/>
        </w:rPr>
        <w:t>załącznik nr 3</w:t>
      </w:r>
      <w:r>
        <w:rPr>
          <w:szCs w:val="28"/>
        </w:rPr>
        <w:t xml:space="preserve"> do SIWZ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Ofertę należy złożyć w nieprzeźroczystej zamkniętej kopercie z dopiskiem: </w:t>
      </w:r>
      <w:r>
        <w:rPr>
          <w:b/>
        </w:rPr>
        <w:t>Oferta               w sprawie przetargu nieograniczonego na wykonanie zadania pn.:</w:t>
      </w:r>
      <w:r>
        <w:rPr/>
        <w:t xml:space="preserve"> „</w:t>
      </w:r>
      <w:r>
        <w:rPr>
          <w:b/>
          <w:bCs/>
          <w:szCs w:val="22"/>
        </w:rPr>
        <w:t>Dostawa węgla kamiennego</w:t>
      </w:r>
      <w:r>
        <w:rPr>
          <w:bCs/>
        </w:rPr>
        <w:t>”, na adres:</w:t>
      </w:r>
    </w:p>
    <w:p>
      <w:pPr>
        <w:pStyle w:val="Normal"/>
        <w:jc w:val="center"/>
        <w:rPr>
          <w:bCs/>
        </w:rPr>
      </w:pPr>
      <w:r>
        <w:rPr>
          <w:bCs/>
        </w:rPr>
        <w:t>Urząd Gminy w Kochanowicach</w:t>
      </w:r>
    </w:p>
    <w:p>
      <w:pPr>
        <w:pStyle w:val="Normal"/>
        <w:jc w:val="center"/>
        <w:rPr>
          <w:bCs/>
        </w:rPr>
      </w:pPr>
      <w:r>
        <w:rPr>
          <w:bCs/>
        </w:rPr>
        <w:t>ul. Wolności 5</w:t>
      </w:r>
    </w:p>
    <w:p>
      <w:pPr>
        <w:pStyle w:val="Normal"/>
        <w:jc w:val="center"/>
        <w:rPr>
          <w:bCs/>
        </w:rPr>
      </w:pPr>
      <w:r>
        <w:rPr>
          <w:bCs/>
        </w:rPr>
        <w:t>42-713 Kochanowice</w:t>
      </w:r>
    </w:p>
    <w:p>
      <w:pPr>
        <w:pStyle w:val="Normal"/>
        <w:jc w:val="center"/>
        <w:rPr>
          <w:bCs/>
        </w:rPr>
      </w:pPr>
      <w:r>
        <w:rPr>
          <w:bCs/>
        </w:rPr>
        <w:t>Sekretariat – pokój nr 11</w:t>
      </w:r>
    </w:p>
    <w:p>
      <w:pPr>
        <w:pStyle w:val="Normal"/>
        <w:jc w:val="center"/>
        <w:rPr/>
      </w:pPr>
      <w:r>
        <w:rPr>
          <w:b/>
          <w:bCs/>
        </w:rPr>
        <w:t>do dnia 15 września 2009 r. do godz. 10: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ferty złożone po terminie będą zwrócone Dostawcy bez otwierania po upływie terminu do wniesienia protestu.</w:t>
      </w:r>
    </w:p>
    <w:p>
      <w:pPr>
        <w:pStyle w:val="Normal"/>
        <w:jc w:val="both"/>
        <w:rPr/>
      </w:pPr>
      <w:r>
        <w:rPr>
          <w:bCs/>
        </w:rPr>
        <w:tab/>
        <w:t>Otwarcie ofert nastąpi w Urzędzie Gminy w Kochanowicach w Sali Narad w dniu                       15 września 2009 r. o godz. 10:15.</w:t>
      </w:r>
    </w:p>
    <w:p>
      <w:pPr>
        <w:pStyle w:val="Normal"/>
        <w:jc w:val="both"/>
        <w:rPr/>
      </w:pPr>
      <w:r>
        <w:rPr/>
        <w:tab/>
        <w:t>Po otwarciu każdej koperty do wiadomości zebranych zostanie podana nazwa Dostawcy, adres Dostawcy, a także informacje dotyczące ceny oferty. Informacje                       te przekazuje się niezwłocznie Dostawcom nieobecnym przy otwarciu ofert, na ich wniosek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Opis sposobu obliczenia cen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Jako cenę oferty Dostawca podaje cenę brutto 1 tony węgla  kamiennego -orzech  gruby- łącznie z dostawą na miejs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>
          <w:bCs/>
        </w:rPr>
        <w:t>Cena oferty musi zawierać wszystkie koszty związane z właściwym wykonaniem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musi być podana w złotych polskich cyfrowo i słownie, z wyodrębnieniem należnego podatku VA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Zamawiający nie przewiduje waloryzacji wynagrodzenia, wzrost cen należy przewidzieć              w cenie ofertowej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nie ulega zmianie przez okres ważności umowy (związania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podana w ofercie jest ostateczna i nie podlega negocjacj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>
          <w:bCs/>
        </w:rPr>
        <w:t>Wszelkie koszty związane z opracowaniem oferty ponosi Dostawca, niezależnie od wyniku postępowania przetargowego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/>
          <w:bCs/>
        </w:rPr>
        <w:t>Opis kryteriów, które będą brane pod uwagę przy wyborze oferty oraz sposób oceny ofer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bór oferty zostanie dokonany na podstawie poniższego kryteriu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00"/>
        <w:gridCol w:w="5210"/>
      </w:tblGrid>
      <w:tr>
        <w:trPr>
          <w:trHeight w:val="4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punktowania</w:t>
            </w:r>
          </w:p>
        </w:tc>
      </w:tr>
      <w:tr>
        <w:trPr>
          <w:trHeight w:val="3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najniższa /cena brutto badana  x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ilość punktów – 100.</w:t>
      </w:r>
    </w:p>
    <w:p>
      <w:pPr>
        <w:pStyle w:val="Normal"/>
        <w:jc w:val="both"/>
        <w:rPr/>
      </w:pPr>
      <w:r>
        <w:rPr/>
        <w:t>Oferta, która uzyska największą ilość punktów oraz spełni wszystkie warunki zawarte                      w SIWZ zostanie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Informacje o formalnościach, jakie powinny zostać dopełnione po wyborze oferty w celu zawarcia umowy w sprawie zamówienia publiczneg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ik przetargu zostanie ogłoszony poprzez wywieszenie na tablicy ogłoszeń w siedzibie Zamawiającego, a także na stronie internetowej </w:t>
      </w:r>
      <w:hyperlink r:id="rId7">
        <w:r>
          <w:rPr>
            <w:rStyle w:val="InternetLink"/>
            <w:bCs/>
          </w:rPr>
          <w:t>http://www.bip.bazagmin.pl/kochanowice/</w:t>
        </w:r>
      </w:hyperlink>
      <w:r>
        <w:rPr/>
        <w:t xml:space="preserve"> w terminie 7 dni od dnia otwarcia ofert.</w:t>
      </w:r>
    </w:p>
    <w:p>
      <w:pPr>
        <w:pStyle w:val="Normal"/>
        <w:jc w:val="both"/>
        <w:rPr/>
      </w:pPr>
      <w:r>
        <w:rPr/>
        <w:tab/>
        <w:t>Niezwłocznie po wyborze najkorzystniejszej oferty Zamawiający zawiadomi Dostawców, którzy złożyli oferty 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borze najkorzystniejszej oferty podając nazwę i adres Dostawcy którego ofertę wybrano i uzasadnienie jej wybor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stawcach, których oferty zostały odrzucone, podając uzasadnienie faktyczne i prawn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stawcach, którzy zostali wykluczeni z postępowania o udzielenie zamówienia, podając uzasadnienie faktyczne i prawne. </w:t>
      </w:r>
    </w:p>
    <w:p>
      <w:pPr>
        <w:pStyle w:val="Normal"/>
        <w:jc w:val="both"/>
        <w:rPr/>
      </w:pPr>
      <w:r>
        <w:rPr/>
        <w:tab/>
        <w:t>Dostawca, którego oferta zostanie wybrana zostanie powiadomiony pismem akceptującym o decyzji Zamawiającego z podaniem daty zawarcia umowy, nie krótszym nie 7 dni od daty ogłoszenia i nie dłuższym niż 30 dni – termin związania z ofertą.</w:t>
      </w:r>
    </w:p>
    <w:p>
      <w:pPr>
        <w:pStyle w:val="Normal"/>
        <w:jc w:val="both"/>
        <w:rPr/>
      </w:pPr>
      <w:r>
        <w:rPr/>
        <w:tab/>
        <w:t>W terminie wskazanym w piśmie akceptującym wybrany Dostawca jest zobowiązany przybyć na wskazane przez Zamawiającego miejsce celem podpisania umow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Zamawiający nie przewiduje wniesienia zabezpieczenia należytego wykonania umowy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wo do wniesienia protestu w niniejszym postępowaniu przysługuje Dostawcom,                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dopuszcza możliwość wnoszenia przez Dostawcę protestów w formie pisemnej lub faksem na nr faksu Zamawiającego podany w pkt. 1 niniejszej specyfika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zostałe informacje dotyczące protestów znajdują się w Dziale VI, Rozdział 2 Prawa zamówień publicznych „Protest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Postanowienia końcowe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W sprawach nieuregulowanych w niniejszej specyfikacji mają zastosowanie przepisy ustawy z dnia 29 stycznia 2004 roku Prawo zamówień publicznych (Dz. U. Nr 19 poz. 177 z póź. zm.) oraz przepisy wykonawcze w tym zakresie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2"/>
        </w:rPr>
        <w:t>Formularz ofertowy – załącznik nr 1do SIWZ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2"/>
        </w:rPr>
        <w:t>Oświadczenie o spełnianiu warunków określonych udziału w postępowaniu                 o zamówienie publiczne– załącznik nr 2 do SIWZ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Projekt umowy –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........................</w:t>
        <w:tab/>
        <w:tab/>
        <w:tab/>
        <w:t xml:space="preserve">                        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.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Dost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Dostawcy:</w:t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smallCaps/>
          <w:szCs w:val="28"/>
        </w:rPr>
        <w:t>„</w:t>
      </w:r>
      <w:r>
        <w:rPr>
          <w:szCs w:val="22"/>
        </w:rPr>
        <w:t>Dostawę węgla kamiennego do budynków administrowanych przez Urząd Gminy w Kochanowicach na sezon grzewczy 2009/2010” z dnia 26.08.2009 r.</w:t>
      </w:r>
      <w:r>
        <w:rPr>
          <w:sz w:val="28"/>
        </w:rPr>
        <w:t xml:space="preserve">, </w:t>
      </w:r>
      <w:r>
        <w:rPr/>
        <w:t>nr sprawy: Nr GIR-341/11/09, oferujemy wykonanie zamówienia, zgodnie ze Specyfikacją Istotnych Warunków Zamówienia,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ena za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ton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la wraz z dostaw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od wskazany przez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adres:</w:t>
      </w:r>
    </w:p>
    <w:p>
      <w:pPr>
        <w:pStyle w:val="Normal"/>
        <w:autoSpaceDE w:val="false"/>
        <w:rPr/>
      </w:pPr>
      <w:r>
        <w:rPr/>
        <w:t>.................................................... zł netto</w:t>
      </w:r>
    </w:p>
    <w:p>
      <w:pPr>
        <w:pStyle w:val="Normal"/>
        <w:autoSpaceDE w:val="false"/>
        <w:rPr/>
      </w:pPr>
      <w:r>
        <w:rPr/>
        <w:t>.................................................... zł podatek VAT</w:t>
      </w:r>
    </w:p>
    <w:p>
      <w:pPr>
        <w:pStyle w:val="Normal"/>
        <w:autoSpaceDE w:val="false"/>
        <w:rPr/>
      </w:pPr>
      <w:r>
        <w:rPr/>
        <w:t>.................................................... zł brutto</w:t>
      </w:r>
    </w:p>
    <w:p>
      <w:pPr>
        <w:pStyle w:val="Normal"/>
        <w:autoSpaceDE w:val="false"/>
        <w:rPr/>
      </w:pPr>
      <w:r>
        <w:rPr/>
        <w:t>(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rut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m zamówienie publiczne w terminie do dnia: …………………………….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płatności: …..….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klamacje będą załatwiane w terminie: ………….. d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zgłaszania problemów w przypadku uzasadnionych reklamacji: ………………..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atwienie wykonania reklamacji: …………………………………………………….…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do kontaktów z Zamawiającym:</w:t>
      </w:r>
    </w:p>
    <w:p>
      <w:pPr>
        <w:pStyle w:val="Normal"/>
        <w:jc w:val="both"/>
        <w:rPr/>
      </w:pPr>
      <w:r>
        <w:rPr/>
        <w:t>Osoba/osoby do kontaktu z Zamawiającym odpowiedzialna za wykonanie zobowiązań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amy, że zapoznaliśmy się ze SIWZ, nie wnosimy żadnych zastrzeżeń oraz uzyskaliśmy niezbędne informacje do przygotowania ofert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uważamy się za związanych niniejszą ofertą w okresie 30 dni od upływu terminu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zawarte w specyfikacji istotnych warunków zamówienia wymagania stawiane Dostawcy oraz projekt umowy zostały przez nas zaakceptowane bez zastrzeżeń        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wszystkie strony niniejszej oferty wraz z wszystkimi załącznikami są ponumerowane i cała oferta składa się z 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a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 xml:space="preserve">Podpis osoby uprawnionej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do reprezentowania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wraz z pieczątk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       </w:t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Załącznik Nr 2</w:t>
      </w:r>
    </w:p>
    <w:p>
      <w:pPr>
        <w:pStyle w:val="Normal"/>
        <w:rPr>
          <w:b/>
          <w:b/>
          <w:bCs/>
          <w:iCs/>
          <w:sz w:val="16"/>
          <w:szCs w:val="16"/>
          <w:lang w:val="pt-BR"/>
        </w:rPr>
      </w:pPr>
      <w:r>
        <w:rPr>
          <w:b/>
          <w:bCs/>
          <w:iCs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MÓWIENIE PUBLI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smallCaps/>
          <w:szCs w:val="28"/>
        </w:rPr>
        <w:t>„</w:t>
      </w:r>
      <w:r>
        <w:rPr>
          <w:szCs w:val="22"/>
        </w:rPr>
        <w:t>Dostawa węgla kamiennego do budynków administrowanych przez Urząd Gminy w Kochanowicach na sezon grzewczy 2009/201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Dostawcy: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 xml:space="preserve">nie podlegam wykluczeniu z postępowania o zamówienie publiczne na podstawie art. 24 ustawy z dnia 29 stycznia 2004 r. prawo zamówień publicznych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…………………………………… </w:t>
      </w:r>
      <w:r>
        <w:rPr>
          <w:sz w:val="16"/>
          <w:szCs w:val="16"/>
        </w:rPr>
        <w:t xml:space="preserve">(miejscowość, data)  </w:t>
        <w:tab/>
        <w:tab/>
        <w:tab/>
        <w:tab/>
        <w:tab/>
        <w:tab/>
        <w:tab/>
      </w:r>
      <w:r>
        <w:rPr/>
        <w:t xml:space="preserve"> </w:t>
      </w:r>
      <w:r>
        <w:rPr>
          <w:sz w:val="16"/>
          <w:szCs w:val="16"/>
        </w:rPr>
        <w:t xml:space="preserve">(Podpis osoby uprawnionej  do reprezentowania </w:t>
        <w:tab/>
        <w:tab/>
        <w:tab/>
        <w:tab/>
        <w:tab/>
        <w:tab/>
        <w:tab/>
        <w:tab/>
        <w:tab/>
        <w:t>Dostawcy wraz z pieczątk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/>
      </w:pPr>
      <w:r>
        <w:rPr>
          <w:b/>
          <w:spacing w:val="68"/>
          <w:sz w:val="28"/>
        </w:rPr>
        <w:t>UMOWA Nr</w:t>
      </w:r>
      <w:r>
        <w:rPr>
          <w:b/>
          <w:sz w:val="28"/>
          <w:szCs w:val="28"/>
        </w:rPr>
        <w:t>……….………</w:t>
      </w:r>
      <w:r>
        <w:rPr>
          <w:b/>
          <w:spacing w:val="68"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. w Kochanowicach pomiędzy:</w:t>
      </w:r>
    </w:p>
    <w:p>
      <w:pPr>
        <w:pStyle w:val="Normal"/>
        <w:spacing w:lineRule="auto" w:line="360"/>
        <w:jc w:val="both"/>
        <w:rPr/>
      </w:pPr>
      <w:r>
        <w:rPr/>
        <w:t>Gminą Kochanowice reprezentowaną przez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Ireneusza Czecha – Wójt Gminy Kochanowice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..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Dostawcą” 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stawą zawarcia niniejszej umowy jest przetarg nieograniczony z dnia .......................... r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leca a Dostawca zobowiązuje się do wykonania usługi polegającej na </w:t>
      </w:r>
      <w:r>
        <w:rPr>
          <w:bCs/>
        </w:rPr>
        <w:t xml:space="preserve">dostawie </w:t>
      </w:r>
      <w:r>
        <w:rPr/>
        <w:t>węgla kamiennego -orzech  gruby- o kaloryczności nie mniejszej niż 28 000 kJ/kg, zawartość popiołu maksymalna - 8,0 %, zawartość siarki maksymalna - 0,8 %,               w ilości ok. 150,00 ton na sezon grzewczy 2009/2010 do budynków administrowanych przez Urząd Gminy w Kochanowic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/>
        <w:t>kotłowni budynku  byłej szkoły w Jawornicy ul. Szkolna 3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/>
        <w:t xml:space="preserve">Dostawy realizowane będą z należytą starannością, sukcesywnie </w:t>
      </w:r>
      <w:r>
        <w:rPr>
          <w:color w:val="000000"/>
          <w:szCs w:val="28"/>
        </w:rPr>
        <w:t xml:space="preserve">przez cały okres grzewczy </w:t>
      </w:r>
      <w:r>
        <w:rPr/>
        <w:t xml:space="preserve">w ciągu 7 dni po uprzednim zamówieniu </w:t>
      </w:r>
      <w:r>
        <w:rPr>
          <w:color w:val="000000"/>
          <w:szCs w:val="28"/>
        </w:rPr>
        <w:t xml:space="preserve">(faks ,telefoniczne lub inne skuteczne powiadomienie o potrzebie zaopatrzenia) </w:t>
      </w:r>
      <w:r>
        <w:rPr/>
        <w:t>zgodnie z potrzebami zamawiającego.</w:t>
      </w:r>
      <w:r>
        <w:rPr>
          <w:color w:val="000000"/>
          <w:szCs w:val="28"/>
        </w:rPr>
        <w:t xml:space="preserve"> </w:t>
      </w:r>
      <w:r>
        <w:rPr>
          <w:szCs w:val="22"/>
        </w:rPr>
        <w:t>Przeciętna wielkość pojedynczej dostawy: 30,00 t i 5,00 t</w:t>
      </w:r>
      <w:r>
        <w:rPr>
          <w:color w:val="000000"/>
          <w:szCs w:val="28"/>
        </w:rPr>
        <w:t>.</w:t>
      </w:r>
      <w:r>
        <w:rPr/>
        <w:t xml:space="preserve"> Dostawy będą realizowane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00" w:leader="none"/>
        </w:tabs>
        <w:ind w:left="400" w:hanging="400"/>
        <w:jc w:val="both"/>
        <w:rPr>
          <w:bCs/>
        </w:rPr>
      </w:pPr>
      <w:r>
        <w:rPr>
          <w:color w:val="000000"/>
          <w:szCs w:val="28"/>
        </w:rPr>
        <w:t>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ozpoczęcia realizacji przedmiotu umowy określa się na dzień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zakończenia realizacji przedmiotu umowy ustala się </w:t>
      </w:r>
      <w:r>
        <w:rPr>
          <w:b/>
        </w:rPr>
        <w:t>do dnia 30 kwietnia 2010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numPr>
          <w:ilvl w:val="2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ca zobowiązany jest do dostarczania przedmiotu zamówienia odpowiadającego wymaganiom Zamawiającego, co do jakości oraz w ilościach określonych według bieżących potrzeb.</w:t>
      </w:r>
    </w:p>
    <w:p>
      <w:pPr>
        <w:pStyle w:val="Tekstpodstawowy2"/>
        <w:widowControl/>
        <w:numPr>
          <w:ilvl w:val="2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y realizowane będą bezpośrednio do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3"/>
        </w:rPr>
      </w:pPr>
      <w:r>
        <w:rPr/>
        <w:t>kotłowni budynku  byłej szkoły w Jawornicy ul. Szkolna 3.</w:t>
      </w:r>
    </w:p>
    <w:p>
      <w:pPr>
        <w:pStyle w:val="Tekstpodstawowy2"/>
        <w:widowControl/>
        <w:numPr>
          <w:ilvl w:val="1"/>
          <w:numId w:val="19"/>
        </w:numPr>
        <w:tabs>
          <w:tab w:val="clear" w:pos="709"/>
          <w:tab w:val="left" w:pos="40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Do każdej dostawy należy dołączyć certyfikat jakości węgla.</w:t>
      </w:r>
    </w:p>
    <w:p>
      <w:pPr>
        <w:pStyle w:val="Tekstpodstawowy2"/>
        <w:widowControl/>
        <w:numPr>
          <w:ilvl w:val="1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Przedstawiciel Zamawiającego-pracownik kotłowni dokona odbioru ilościowo-                          jakościowego dostarczonego towaru, w miejscu wykonania umow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brutto za 1 tonę (1 Mg) węgla kamiennego- orzech gruby- wraz z dostawą ustalono, na podstawie złożonej przez Dostawcę oferty, w wysokości ................................ zł  (słownie....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</w:rPr>
      </w:pPr>
      <w:r>
        <w:rPr/>
        <w:t>Należność za wykonane dostawy realizowana będzie przez Zamawiającego na konto Dostawcy w terminie 14 dni od daty otrzymania faktury oraz dokumentów rozliczeni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</w:rPr>
      </w:pPr>
      <w:r>
        <w:rPr/>
        <w:t>Wynagrodzenie nie podlega waloryzacji z jakichkolwiek tytułów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suppressAutoHyphens w:val="false"/>
        <w:rPr>
          <w:b/>
          <w:b/>
          <w:sz w:val="23"/>
          <w:szCs w:val="24"/>
        </w:rPr>
      </w:pPr>
      <w:r>
        <w:rPr>
          <w:szCs w:val="24"/>
        </w:rPr>
        <w:t>Strony ustalają następujące kary umowne: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za odstąpienie od umowy z powodu okoliczności,                za które odpowiada karę w wysokości 10 % wartości przedmiotu umowy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w przypadku dostawy nie odpowiadającej normom                co do jakości karę w wysokości 10 % wartości dostawy objętej reklamacją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Zamawiający zapłaci Dostawcy odsetki ustawowe w przypadku zwłoki w zapłacie faktur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W przypadku odstąpienia od umowy z przyczyn zależnych od Zamawiającego Dostawcy przysługuje wynagrodzenie za wykonaną potwierdzoną przez Zamawiającego część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miana postanowień</w:t>
      </w:r>
      <w:r>
        <w:rPr>
          <w:b/>
        </w:rPr>
        <w:t xml:space="preserve"> </w:t>
      </w:r>
      <w:r>
        <w:rPr/>
        <w:t>zawartej umowy może nastąpić za zgodą obu stron wyrażoną na piśmie pod rygorem nieważnośc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ustawy Prawo zamówień publicz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Ewentualne spory wynikłe między stronami będą rozpatrywane przez właściwy sąd po wyczerpaniu drogi postępowania reklamacyjneg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Umowę sporządza się w trzech jednobrzmiących egzemplarzach, z których dwa otrzymuje Zamawiający i jeden Dostaw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sectPr>
      <w:footerReference w:type="default" r:id="rId10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TE1BADEA8t00">
    <w:altName w:val="Arial Unicode MS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i w:val="false"/>
      <w:sz w:val="22"/>
      <w:szCs w:val="22"/>
    </w:rPr>
  </w:style>
  <w:style w:type="character" w:styleId="WW8Num6z0">
    <w:name w:val="WW8Num6z0"/>
    <w:qFormat/>
    <w:rPr>
      <w:rFonts w:ascii="Garamond" w:hAnsi="Garamond" w:cs="Garamond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Garamond" w:hAnsi="Garamond" w:cs="Garamond"/>
      <w:b/>
      <w:i w:val="false"/>
      <w:sz w:val="22"/>
      <w:szCs w:val="22"/>
    </w:rPr>
  </w:style>
  <w:style w:type="character" w:styleId="WW8Num20z0">
    <w:name w:val="WW8Num20z0"/>
    <w:qFormat/>
    <w:rPr>
      <w:rFonts w:ascii="Garamond" w:hAnsi="Garamond" w:cs="Garamond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3"/>
      <w:szCs w:val="1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hyperlink" Target="http://www.bip.bazagmin.pl/kochanowice/" TargetMode="External"/><Relationship Id="rId5" Type="http://schemas.openxmlformats.org/officeDocument/2006/relationships/hyperlink" Target="mailto:gmina@kochanowice.pl" TargetMode="External"/><Relationship Id="rId6" Type="http://schemas.openxmlformats.org/officeDocument/2006/relationships/hyperlink" Target="mailto:inwestycje@kochanowice.pl" TargetMode="External"/><Relationship Id="rId7" Type="http://schemas.openxmlformats.org/officeDocument/2006/relationships/hyperlink" Target="http://www.bip.bazagmin.pl/kochanowice/" TargetMode="External"/><Relationship Id="rId8" Type="http://schemas.openxmlformats.org/officeDocument/2006/relationships/hyperlink" Target="http://www.kochanowice.pl/" TargetMode="External"/><Relationship Id="rId9" Type="http://schemas.openxmlformats.org/officeDocument/2006/relationships/hyperlink" Target="mailto:mkaminskaja@kochanowice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0Z</dcterms:created>
  <dc:creator>Pok14-2komp</dc:creator>
  <dc:description/>
  <cp:keywords/>
  <dc:language>en-US</dc:language>
  <cp:lastModifiedBy>Pok10-P22</cp:lastModifiedBy>
  <cp:lastPrinted>2009-08-25T08:04:00Z</cp:lastPrinted>
  <dcterms:modified xsi:type="dcterms:W3CDTF">2009-08-26T09:28:00Z</dcterms:modified>
  <cp:revision>83</cp:revision>
  <dc:subject/>
  <dc:title/>
</cp:coreProperties>
</file>