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………………………  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ieczątka wykonawcy</w:t>
      </w:r>
      <w:r>
        <w:rPr>
          <w:sz w:val="1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miejscowość,</w:t>
      </w:r>
      <w:r>
        <w:rPr>
          <w:sz w:val="22"/>
          <w:szCs w:val="22"/>
        </w:rPr>
        <w:t xml:space="preserve">                          </w:t>
      </w:r>
      <w:r>
        <w:rPr>
          <w:sz w:val="16"/>
          <w:szCs w:val="16"/>
        </w:rPr>
        <w:t>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spełnieniu warunków udziału w postępowaniu  na zadanie pn. 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Budowa infrastruktury informatycznej niezbędnej do funkcjonowania e-urzędu w gminach ziemi lublinieckiej - Dostawa sprzętu komputerowego  w Gminie Kocha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DejaVu Sans"/>
          <w:b/>
          <w:b/>
          <w:sz w:val="22"/>
          <w:szCs w:val="22"/>
        </w:rPr>
      </w:pPr>
      <w:r>
        <w:rPr>
          <w:rFonts w:eastAsia="DejaVu San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m/śmy uprawniony/nieni do występowania w obrocie prawnym zgodnie z wymaganiami ustawow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siadam/my uprawnienia niezbędne do wykonania określonej zamówieniem działal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Posiadam/my niezbędną wiedzę i doświadczenie oraz dysponuję/my potencjałem technicznym i osobami zdolnymi do wykonania zamówienia lub przedstawiłem/liśmy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najduję/my się w sytuacji ekonomicznej 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ie podlegam/my wykluczeniu z postępowania o udzielenie zamówienia na podstawie </w:t>
        <w:br/>
        <w:t>art. 24 ustawy z dnia 29 stycznia 2004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owane przez nas dostawy spełniają wymagania określone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/my, że zapoznałem(am) się ze Specyfikacją Istotnych Warunków Zamówienia, a zawarte w niej wymagania i warunki przyjmuję bez zastrzeżeń oraz, że uważam się za związaną/ego/ z ofertą przez termin określony w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kceptuję wskazany w SIWZ projekt umowy, a w przypadku wybrania mojej oferty zobowiązuję do jej podpis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 xml:space="preserve">    pieczątka i podpis/y/ osób/y/ uprawnion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07:00Z</dcterms:created>
  <dc:creator>UG KOCHANOWICE</dc:creator>
  <dc:description/>
  <cp:keywords/>
  <dc:language>en-US</dc:language>
  <cp:lastModifiedBy>UG KOCHANOWICE</cp:lastModifiedBy>
  <dcterms:modified xsi:type="dcterms:W3CDTF">2009-08-19T08:18:00Z</dcterms:modified>
  <cp:revision>3</cp:revision>
  <dc:subject/>
  <dc:title/>
</cp:coreProperties>
</file>