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IT 01/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Kochanowice</w:t>
      </w:r>
    </w:p>
    <w:p>
      <w:pPr>
        <w:pStyle w:val="Normal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zamówienia jest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udowa infrastruktury informatycznej niezbędnej do funkcjonowania e-urzędu w gminach powiatu lublinieckiego – Dostawa sprzętu komputerowego w Gminie Kochan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stawy komputerowe – 5 szt.</w:t>
      </w:r>
    </w:p>
    <w:p>
      <w:pPr>
        <w:pStyle w:val="Normal"/>
        <w:rPr/>
      </w:pPr>
      <w:r>
        <w:rPr/>
        <w:t>zgodnie ze szczegółowym opisem przedmiotu zamówienia stanowiącym 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pólny Słownik Zamówień:</w:t>
      </w:r>
      <w:r>
        <w:rPr/>
        <w:t xml:space="preserve"> </w:t>
      </w:r>
    </w:p>
    <w:p>
      <w:pPr>
        <w:pStyle w:val="Normal"/>
        <w:rPr/>
      </w:pPr>
      <w:r>
        <w:rPr/>
        <w:t>30214000-2 – stacje robo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ie dopuszcza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żądany termin wykonania zamówienia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0 dni od daty podpisania umowy o wykona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spełnienia tych warunków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</w:r>
    </w:p>
    <w:p>
      <w:pPr>
        <w:pStyle w:val="Heading2"/>
        <w:ind w:left="578" w:hanging="578"/>
        <w:rPr/>
      </w:pPr>
      <w:r>
        <w:rPr/>
        <w:t>1.W postępowaniu mogą wziąć udział Wykonawcy nie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2. Wykonawcy biorący udział w postępowaniu muszą spełnić następujące warunki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. Wykonawca posiada uprawnienie do wykonywania określonej działalności lub czynnośc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oraz nie podlega wykluczeniu na podstawie art. 24 ustawy z dnia 29 stycznia 2004 r. –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Prawo zamówień publicznych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b. Wykonawca posiada niezbędną wiedzę i doświadczenie oraz dysponuje potencjał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technicznym i osobami zdolnymi do wykonania zamówienia lub przedstawi pisemn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obowiązanie innych podmiotów do udostępnienia potencjału technicznego i osób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dolnych do wykonania zamówienia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3. Nie spełnienie któregokolwiek ze wskazanych wyżej warunków i wymogów skutkować będzie wykluczeniem Wykonawcy z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 </w:t>
      </w:r>
      <w:r>
        <w:rPr/>
        <w:t>- nie spełniają warunków udziału w postępowaniu o zamówienie publiczne z art. 22 ust. 1</w:t>
      </w:r>
    </w:p>
    <w:p>
      <w:pPr>
        <w:pStyle w:val="Normal"/>
        <w:rPr/>
      </w:pPr>
      <w:r>
        <w:rPr/>
        <w:t xml:space="preserve">    </w:t>
      </w:r>
      <w:r>
        <w:rPr/>
        <w:t xml:space="preserve">Prawa 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- nie spełniają warunków udziału w postępowaniu o zamówienie publiczne, o których mowa </w:t>
      </w:r>
    </w:p>
    <w:p>
      <w:pPr>
        <w:pStyle w:val="Normal"/>
        <w:rPr/>
      </w:pPr>
      <w:r>
        <w:rPr/>
        <w:t xml:space="preserve">    </w:t>
      </w:r>
      <w:r>
        <w:rPr/>
        <w:t xml:space="preserve">w art. 24 ust. 1 Prawa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- wykonywali bezpośrednio czynności związane z przygotowaniem prowadzonego </w:t>
      </w:r>
    </w:p>
    <w:p>
      <w:pPr>
        <w:pStyle w:val="Normal"/>
        <w:rPr/>
      </w:pPr>
      <w:r>
        <w:rPr/>
        <w:t xml:space="preserve">    </w:t>
      </w:r>
      <w:r>
        <w:rPr/>
        <w:t>postępowania, lub posługiwali się w celu sporządzenia oferty osobami uczestniczącymi w</w:t>
      </w:r>
    </w:p>
    <w:p>
      <w:pPr>
        <w:pStyle w:val="Normal"/>
        <w:rPr/>
      </w:pPr>
      <w:r>
        <w:rPr/>
        <w:t xml:space="preserve">    </w:t>
      </w:r>
      <w:r>
        <w:rPr/>
        <w:t xml:space="preserve">dokonywaniu tych czynności, chyba że udział tych wykonawców w postępowaniu nie </w:t>
      </w:r>
    </w:p>
    <w:p>
      <w:pPr>
        <w:pStyle w:val="Normal"/>
        <w:rPr/>
      </w:pPr>
      <w:r>
        <w:rPr/>
        <w:t xml:space="preserve">    </w:t>
      </w:r>
      <w:r>
        <w:rPr/>
        <w:t xml:space="preserve">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</w:t>
      </w:r>
      <w:r>
        <w:rPr/>
        <w:t>- nie złożyli oświadczenia o spełnianiu warunków udziału w postępowaniu lub dokumentów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ych spełnianie tych warunków, z zastrzeżeniem art. 26 ust. 3 Pzp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ta musi zawierać:</w:t>
      </w:r>
    </w:p>
    <w:p>
      <w:pPr>
        <w:pStyle w:val="Normal"/>
        <w:numPr>
          <w:ilvl w:val="0"/>
          <w:numId w:val="2"/>
        </w:numPr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2"/>
        </w:numPr>
        <w:rPr/>
      </w:pPr>
      <w:r>
        <w:rPr/>
        <w:t>oświadczenie o spełnieniu warunków art.22 Prawa zamówień publicznych(według wzoru Zamawiającego)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 oraz załączenia dokumentów potwierdzających, że te dostawy lub usługi zostały wykonane należycie: wymagane minimum - wykazane co najmniej trzy dostawy </w:t>
      </w:r>
    </w:p>
    <w:p>
      <w:pPr>
        <w:pStyle w:val="Normal"/>
        <w:numPr>
          <w:ilvl w:val="0"/>
          <w:numId w:val="2"/>
        </w:numPr>
        <w:rPr/>
      </w:pPr>
      <w:r>
        <w:rPr/>
        <w:t>szczegółowy opis oferowanego przedmiotu zamówienia – załącznik nr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umenty wymagane w przypadku składania oferty wspólnej: </w:t>
      </w:r>
    </w:p>
    <w:p>
      <w:pPr>
        <w:pStyle w:val="Normal"/>
        <w:rPr/>
      </w:pPr>
      <w:r>
        <w:rPr/>
        <w:t xml:space="preserve">Oferta winna zawierać: oświadczenia i dokumenty opisane w rozdz. VI pkt. 1 ppkt. c do d dla każdego partnera z osobna; pozostałe dokumenty składane są wspól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ekazywania oświadczeń i dokumentów oraz osoby uprawnione d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  </w:t>
      </w:r>
      <w:r>
        <w:rPr>
          <w:b/>
        </w:rPr>
        <w:t>porozumiewania się z wykonawcami.</w:t>
      </w:r>
    </w:p>
    <w:p>
      <w:pPr>
        <w:pStyle w:val="Heading2"/>
        <w:spacing w:before="0" w:after="0"/>
        <w:ind w:left="578" w:hanging="578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578" w:hanging="578"/>
        <w:rPr/>
      </w:pPr>
      <w:r>
        <w:rPr/>
        <w:t>1. Wyjaśnienia dotyczące Specyfikacji Istotnych Warunków Zamówienia udzielane będą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  zachowaniem zasad określonych w ustawie Prawo Zamówień Publicznych (art. 38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. W niniejszym postępowaniu wszelkie oświadczenia, wnioski, zawiadomienia ora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informacje Zamawiający i Wykonawcy przekazują pisemnie, faksem. W przypadku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oświadczeń, wniosków, zawiadomień lub informacj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rzekazywanych faksem lub drogą elektroniczną, każda ze stron na żądanie drugiej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niezwłocznie potwierdza fakt ich otrzymani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Wybrany sposób przekazywania oświadczeń, wniosków, zawiadomień oraz informacji ni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może ograniczać konkurencji; zawsze dopuszczalna jest forma pisemna, z zastrzeżeni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yjątków przewidzianych w ustaw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soby uprawnione do kontaktu z wykonawcami: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Jarosław Pasieka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 034) 3533100</w:t>
            </w:r>
          </w:p>
        </w:tc>
      </w:tr>
    </w:tbl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Marek Czernikowski – tel. (034) 3533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ostatecznego terminu składania ofer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  <w:t xml:space="preserve">        </w:t>
      </w: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 xml:space="preserve">         </w:t>
      </w:r>
      <w:r>
        <w:rPr/>
        <w:t>Poprawki w ofercie muszą być naniesione czytelnie oraz opatrzone podpisem osoby podpisującej ofertę. Cena oferty musi być podana cyfrowo i słownie, z wyodrębnieniem</w:t>
      </w:r>
    </w:p>
    <w:p>
      <w:pPr>
        <w:pStyle w:val="Normal"/>
        <w:rPr/>
      </w:pPr>
      <w:r>
        <w:rPr/>
        <w:t>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powiatu lublinieckiego – Dostawa sprzętu komputerowego w gminie Kochanowice.”</w:t>
      </w:r>
    </w:p>
    <w:p>
      <w:pPr>
        <w:pStyle w:val="Normal"/>
        <w:jc w:val="center"/>
        <w:rPr/>
      </w:pPr>
      <w:r>
        <w:rPr>
          <w:b/>
        </w:rPr>
        <w:t>Nie otwierać przed 01.09.2009 godz.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złożyć do dnia 01.09.2009 do godz. 10.00 w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01.09.2009 o godz. 10.30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sala narad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rPr/>
      </w:pPr>
      <w:r>
        <w:rPr/>
        <w:t xml:space="preserve">     </w:t>
      </w:r>
      <w:r>
        <w:rPr/>
        <w:t>of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y uwzględnia wszystkie zobowiązania, musi być podana w PLN cyfrowo i słownie,</w:t>
      </w:r>
    </w:p>
    <w:p>
      <w:pPr>
        <w:pStyle w:val="Normal"/>
        <w:rPr/>
      </w:pPr>
      <w:r>
        <w:rPr/>
        <w:t xml:space="preserve"> </w:t>
      </w:r>
      <w:r>
        <w:rPr/>
        <w:t xml:space="preserve">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za oferowany przedmiot zamówienia może być tylko jedn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Ceny przedmiotu zamówienia należy przedstawić w „Formularzu ofertowym" stanowiącym załącznik nr 1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: najniższa cena -100% Jako najkorzystniejsza oferta zostanie wybrana oferta, która spełnia wszystkie wymagane warunki i zawiera najniższą cenę. Ilość uzyskanych przez Wykonawcę punktów będzie obliczona wg Następującego wzoru (cena najniższej oferty : cena badanej oferty)x 100% x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winny być dopełnione po wyborze oferty w cel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warcia umowy w spraw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rzewiduje wniesienie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umowy w sprawie zamówienia publicznego, wzór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anowienia umowy zawarto we wzorze umowy, który stanowi załącznik numer: załącznik nr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 przysługujących Wykonawcy w to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ostępowania o udziele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zobowiązany na podstawie ustawy, można złożyć pisemne i faksem umotywowany protest do Zamawiającego. Pozostałe informacje odnośnie środków ochrony prawnej zawarte są w Dziale VI „Środki ochrony prawnej „ Prawa zamówień publicznych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Zamówienie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mówienia uzupełniając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X. Koszty udziału w postępowaniu o zamówienie publicz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rPr/>
      </w:pPr>
      <w:r>
        <w:rPr/>
        <w:t>-  Zamawiający umożliwi kopiowanie dokumentów odpłatnie, cena za 1 stronę  1.00 zł</w:t>
      </w:r>
    </w:p>
    <w:p>
      <w:pPr>
        <w:pStyle w:val="Normal"/>
        <w:rPr/>
      </w:pPr>
      <w:r>
        <w:rPr/>
        <w:t>- udostępnienie może mieć miejsce w siedzibie Zamawiającego oraz w czasie godzin jego</w:t>
      </w:r>
    </w:p>
    <w:p>
      <w:pPr>
        <w:pStyle w:val="Normal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 – załącznik nr 1</w:t>
      </w:r>
    </w:p>
    <w:p>
      <w:pPr>
        <w:pStyle w:val="Normal"/>
        <w:rPr/>
      </w:pPr>
      <w:r>
        <w:rPr/>
        <w:t>2. Wzór umowy – załącznik nr 2</w:t>
      </w:r>
    </w:p>
    <w:p>
      <w:pPr>
        <w:pStyle w:val="Normal"/>
        <w:rPr/>
      </w:pPr>
      <w:r>
        <w:rPr/>
        <w:t>3. Oświadczenie o spełnieniu warunków udziału w postępowaniu – załącznik nr 3</w:t>
      </w:r>
    </w:p>
    <w:p>
      <w:pPr>
        <w:pStyle w:val="Normal"/>
        <w:rPr/>
      </w:pPr>
      <w:r>
        <w:rPr/>
        <w:t>4. Szczegółowy opis przedmiotu zamówienia – załącznik nr 4</w:t>
      </w:r>
    </w:p>
    <w:p>
      <w:pPr>
        <w:pStyle w:val="Normal"/>
        <w:rPr/>
      </w:pPr>
      <w:r>
        <w:rPr/>
        <w:t>5. Szczegółowy opis oferowanego przedmiotu zamówienia – załącznik nr 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, dnia 2009-0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6:00Z</dcterms:created>
  <dc:creator>ADMIN</dc:creator>
  <dc:description/>
  <dc:language>en-US</dc:language>
  <cp:lastModifiedBy>ADMIN</cp:lastModifiedBy>
  <cp:lastPrinted>2009-03-03T15:00:00Z</cp:lastPrinted>
  <dcterms:modified xsi:type="dcterms:W3CDTF">2009-08-24T08:35:00Z</dcterms:modified>
  <cp:revision>16</cp:revision>
  <dc:subject/>
  <dc:title>Numer sprawy: IT 01/01/09</dc:title>
</cp:coreProperties>
</file>