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OFERTOWY WYKONAWC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Kochanow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. Wolności nr 5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2-713 Kochanow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wiązując do ogłoszenia o zamówieniu publicznym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Style w:val="FontStyle25"/>
          <w:rFonts w:cs="Tahoma" w:ascii="Tahoma" w:hAnsi="Tahoma"/>
          <w:b/>
          <w:sz w:val="22"/>
          <w:szCs w:val="22"/>
        </w:rPr>
        <w:t>Rozbudowa infrastruktury związanej z rozwojem funkcji turystycznych i sportowych poprzez budowę boisk sportowych w miejscowościach Kochanowice i Kochcic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godnie z wymogami Specyfikacji Istotnych Warunków Zamówienia za cenę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a oferty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ena ofertowa netto ...........................................................................................zł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Słownie:..............................................................................................................................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tawka pod. VAT......%, wartość pod. VAT............................................................zł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ena ofertowa brutto 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Słownie:..................................................................................................................................…………………………………………………………………………………………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:.......... dni .....................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res gwarancji (wyrażony w liczbie miesięcy):............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klamacje będą załatwiane w terminie:………….................... dn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do kontaktów z Zamawiający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do kontaktów z Zamawiającym odpowiedzialne za wykonanie zobowiązań umow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 .......... .......... ..........tel. kontaktowy, faks: .......... .......... .......... zakres odpowiedzialności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 .......... .......... ..........tel. kontaktowy, faks: .......... .......... .......... zakres odpowiedzialnośc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ełnomocnik w przypadku składania oferty wspó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*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zawarc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świadczenie dotyczące postanowień specyfikacji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y, że uważamy się za związanych z ofertą przez czas wskazany w specyfikacji 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Wadium nie jest wymagane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4. Oświadczamy, że załączone do specyfikacji istotnych warunków zamówienia 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twierdzenie spełnienia wymagań do oferty załączam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5.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Inne informacje Wykonawcy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      </w:t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miona i nazwiska osób </w:t>
        <w:tab/>
        <w:tab/>
        <w:t xml:space="preserve">     </w:t>
        <w:tab/>
        <w:tab/>
        <w:t xml:space="preserve">Czytelne podpisy osób uprawnionych uprawnionych do </w:t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ia Wykonawcy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3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zwa wykonawcy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res wykonawcy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YKAZ OSÓB I PODMIOTÓW, KTÓRE BĘDĄ WYKONYWAĆ ZAMÓWIENIE LUB UCZESTNICZYĆ W WYKONYWANIU ZAMÓWIENIA WRAZ Z INFORMACJĄ NA TEMAT ICH KWALIFIKACJI NIEZBĘDNYCH DO WYKONANIA ZAMÓWI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9"/>
        <w:gridCol w:w="3240"/>
        <w:gridCol w:w="2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odpowiedzialnośc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iadane kwalifik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* Do wykazu należy dołączyć dokumenty potwierdzające kwalifikację wymienionych powyżej osób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----------------------------------    </w:t>
        <w:tab/>
        <w:tab/>
        <w:tab/>
        <w:t>----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iona i nazwiska osób </w:t>
        <w:tab/>
        <w:tab/>
        <w:t xml:space="preserve"> </w:t>
        <w:tab/>
        <w:tab/>
        <w:t xml:space="preserve">Czytelne podpisy osób uprawnionych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uprawnionych do </w:t>
        <w:tab/>
        <w:tab/>
        <w:tab/>
        <w:tab/>
        <w:tab/>
        <w:t>do reprezentowania wykonawcy reprezentowania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wykonawcy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wykonawcy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WYKONANYCH W OKRESIE OSTATNICH 5 LAT ROBÓT BUDOWLANYCH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kaz robót wykonanych w okresie ostatnich pięciu lat przed dniem wszczęcia postępowania o udzielenie zamówienia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9"/>
        <w:gridCol w:w="1667"/>
        <w:gridCol w:w="2436"/>
        <w:gridCol w:w="26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biorca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przedmiotow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y rozpoczęcia/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* Do wykazu należy dołączyć dokumenty potwierdzające, że w/w roboty budowlane zostały wykonane należycie (np.: referencje, protokoły odbioru lub inne posiadane przez Wykonawcę dokumenty potwierdzające w/w warunek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</w:t>
        <w:tab/>
        <w:tab/>
        <w:t xml:space="preserve"> 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iona i nazwiska osób </w:t>
        <w:tab/>
        <w:tab/>
        <w:t xml:space="preserve"> </w:t>
        <w:tab/>
        <w:tab/>
        <w:t xml:space="preserve">Czytelne podpisy osób uprawnionych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prawnionych do reprezentowania </w:t>
        <w:tab/>
        <w:tab/>
        <w:tab/>
        <w:t>do reprezentowania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4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wykonawcy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wykonawcy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NIEZBĘDNYCH DO WYKONANIA ZAMÓWIENIA NARZĘDZI I URZĄDZEŃ WYKONAWC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kaz narzędzi i urządzeń, jakimi dysponuje Wykonawca mający na celu potwierdzenie warunku, że Wykonawca: posiada niezbędną wiedzę i doświadczenie oraz dysponuje potencjałem technicznym i osobami zdolnymi do wykonania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narzędzi i urządzeń, jakimi dysponuje Wykonawca (na potrzeby zamówieni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ne informac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</w:t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miona i nazwiska osób </w:t>
        <w:tab/>
        <w:tab/>
        <w:tab/>
        <w:tab/>
        <w:t>Czytelne podpisy osób uprawnionych uprawnionych do</w:t>
        <w:tab/>
        <w:tab/>
        <w:tab/>
        <w:tab/>
        <w:tab/>
        <w:t xml:space="preserve">do reprezentowania wykonawc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ia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PROJEKT UMOWY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……………… 2009 r. w Kochanowicach pomiędzy Gminą Kochanowice zwaną dalej Zamawiającym, reprezentowaną przez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reneusza Czecha </w:t>
      </w:r>
      <w:r>
        <w:rPr>
          <w:rFonts w:cs="Tahoma" w:ascii="Tahoma" w:hAnsi="Tahoma"/>
          <w:sz w:val="22"/>
          <w:szCs w:val="22"/>
        </w:rPr>
        <w:t>- Wójta Gminy Kochanowi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zy kontrasygnacie skarbnika Gminy: </w:t>
      </w:r>
      <w:r>
        <w:rPr>
          <w:rFonts w:cs="Tahoma" w:ascii="Tahoma" w:hAnsi="Tahoma"/>
          <w:b/>
          <w:sz w:val="22"/>
          <w:szCs w:val="22"/>
        </w:rPr>
        <w:t>Gabrieli Cze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Wykonawcą, o następującej tre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leca a Wykonawca przyjmuje do wykonania zadanie pn.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Style w:val="FontStyle25"/>
          <w:rFonts w:cs="Tahoma" w:ascii="Tahoma" w:hAnsi="Tahoma"/>
          <w:b/>
          <w:sz w:val="22"/>
          <w:szCs w:val="22"/>
        </w:rPr>
        <w:t>Rozbudowa infrastruktury związanej z rozwojem funkcji turystycznych i sportowych poprzez budowę boisk sportowych w miejscowościach Kochanowice i Kochcic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zedmiotem zamówienia są roboty budowlane opisane w przedmiarze robót i projekcie budowlano-wykonawczym, stanowiącym załącznik do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ozpoczęcia robót: niezwłocznie po podpisaniu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ykonania robót objętych zamówieniem: do dnia 17.11.2009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nagrodzenie za wykonanie przedmiotu umowy ustala się zgodnie z ofertą, na kwotę netto: ……………………. zł. słownie: ……………………………………. plus stawka podatku VAT 22% w kwocie: ……………………. zł. słownie:…………………………………….. razem kwota brutto: ……………………. zł. słownie: 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kreślone w ust. 1 wynagrodzenie dotyczy całego zakresu ujętego w niniejszej umowie w tym również opłat związanych z realizacją zadania i kosztów odbior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i sposób rozli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łata wynagrodzenia należnego Wykonawcy dokonywana będzie na rachunek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wy, numer konta 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Tahoma" w:ascii="Tahoma" w:hAnsi="Tahoma"/>
          <w:sz w:val="22"/>
          <w:szCs w:val="22"/>
        </w:rPr>
        <w:t>Rozliczenie wynagrodzenia za wykonanie przedmiotu umowy nastąpi fakturą końcową za całkowicie zakończone roboty. Wystawienie faktury końcowej następuje na podstawie podpisanego przez Zamawiającego protokołu odbioru końcowego, a zapłata następować będzie w terminie 30 dni od dnia doręczenia Zamawiającemu prawidłowo wystawionej faktury VAT dni za wykonane roboty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należytego wykonan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zabezpieczenia należytego wykonania umowy, tytułem kaucji gwarancyjnej Wykonawca wnosi zabezpieczenie w formie ……………………….……… w wysokości: (5% od kwoty brutto umowy) 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formy zabezpieczenia należytego wykonania umowy mogą być dokonywane z zachowaniem ciągłości i bez zmniejszania wysokośc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należytego wykonania umowy, o którym mowa w ust. 1 zostanie zwrócone w następujący sposób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0% wysokości zabezpieczenia zwrócone zostanie w terminie 30 dni od dnia wykonania zamówienia i uznania przez Zmawiającego za należycie wykonane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% wysokości zabezpieczenia zwrócone zostanie nie później niż w 15 dniu po upływie okresu gwarancji jakośc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Zamawiający przekaże teren robót: niezwłocznie po podpisaniu umow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o przejęciu od Zamawiającego terenu robót Wykonawca ponosi aż do chwili wykonania przedmiotu umowy pełną odpowiedzialność za przekazany teren robó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bez dodatkowego wynagrodzenia 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naprawienia i doprowadzenia do należytego stanu, w razie zniszczenia lub uszkodzenia w trakcie realizacji przedmiotu umowy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nformowania Zamawiającego o wykonaniu każdego etapu robót objętych przedmiarem robót i projektem budowlano-wykonawczym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zapewnienia dozoru, a także właściwych warunków bezpieczeństwa i higieny pracy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utrzymania terenu robót w stanie wolnym od przeszkód komunikacyjnych oraz usuwania na bieżąco zbędnych materiałów, odpadów i śmiec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umożliwienia wstępu na teren robót organom nadzoru budowlanego oraz do udostępnienia im danych i informacji wymaganych Prawem budowlanym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odpowiedzialności za mienie znajdujące się na terenie robót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uporządkowania terenu robót po ich zakończeniu i przekazaniu go Zamawiającemu w terminie do dnia odbioru końcow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jest odpowiedzialny za bezpieczeństwo na terenie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odpowiedzialność za wszelkie ryzyko związane ze szkodami powstałymi w trakcie i w konsekwencji wykonywania niniejszej umowy. W związku z tym Wykonawca ma obowiązek ubezpieczenia robót od odpowiedzialności cywilnej na okres od daty rozpoczęcia do daty zakończenia robó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zapewnia miejsca na zaplecze robó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roboty dodatkowe lub uzupełniające, nie objęte ofertą, a których potrzeba wynikła w 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ieczność wykonania robót dodatkowych lub uzupełniających Wykonawca ma obowiązek niezwłocznie zgłosić Zamawiającemu i wspólnie z nim sporządzić protokół konieczności, uzyskać jego zgodę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ór przedmiotu umowy nastąpi jednorazowo po zakończeniu każdego etapu robót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towość do odbioru Wykonawca zgłasza pisemnie Zamawiającem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znacza termin odbioru w ciągu 5 dni od daty zawiadomienia o gotowości do odbior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udziela Zamawiającemu 36-miesięcznej gwarancji na cały wykonany przedmiot umowy licząc od dnia odbioru tych robó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kresie trwania umowy, po jej rozwiązaniu lub wygaśnięciu, Wykonawca odpowiada wobec Zamawiającego na zasadach Kodeksu cywilnego za wszelkie szkody (w tym wydatki i koszty postępowań) oraz uzasadnione roszczenia osób trzecich, w przypadku, gdy będą one wynikać z wad przedmiotu umowy lub nie -dołożenia należytej staranności przez Wykonawcę przy wykonywaniu przedmiotu umow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łata wynagrodzenia za wykonane roboty będzie realizowana na podstawie wystawionej faktury VAT, zgodnie z protokołem odbior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oświadcza, że jest podatnikiem VAT i posiada nr NIP 575 12 09 499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jest podatnikiem VAT i posiada nr NIP 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4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Jako koordynatora w zakresie wykonywanych obowiązków umownych Zamawiający wyznacza Pana Jarosława Pasiek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5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postanawiają, że obowiązują je kary umown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y niezależne od szkody będą naliczane w następujących wypadkach i wysokościach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ykonawca zapłaci Zamawiającemu kary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dstąpienie od umowy z przyczyn zależnych od Wykonawcy - w wysokości 15% wynagrodzenia umownego brutto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za zwłokę w wykonaniu przedmiotu umowy w wysokości 0,5 % wynagrodzenia umownego brutto - za każdy dzień zwłoki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za zwłokę w usunięciu wad stwierdzonych przy odbiorze- w wysokości 0,5 % wynagrodzenia umownego brutto za każdy dzień zwłoki, liczony od upływu terminu wyznaczonego na usunięcie wad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Zamawiający zapłaci Wykonawcy kary: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dstąpienie od umowy z przyczyn zależnych od Zamawiającego- w wysokości 15 % wynagrodzenie umownego brutt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ytuacji gdy kara umowna nie pokrywa szkody, Zamawiającemu przysługuje prawo żądania odszkodowania na zasadach ogól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6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przepisów o podatku VA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7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8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niniejszą sporządzono w trzech jednobrzmiących egzemplarzach: 1 dla Wykonawcy i 2 dla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  <w:tab/>
        <w:tab/>
        <w:tab/>
        <w:tab/>
        <w:tab/>
        <w:tab/>
        <w:tab/>
        <w:t xml:space="preserve">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5:00Z</dcterms:created>
  <dc:creator>Pok10-P22</dc:creator>
  <dc:description/>
  <cp:keywords/>
  <dc:language>en-US</dc:language>
  <cp:lastModifiedBy>Pok10-P22</cp:lastModifiedBy>
  <cp:lastPrinted>2009-08-11T15:12:00Z</cp:lastPrinted>
  <dcterms:modified xsi:type="dcterms:W3CDTF">2009-08-12T08:32:00Z</dcterms:modified>
  <cp:revision>33</cp:revision>
  <dc:subject/>
  <dc:title>Numer sprawy GIR-341/0/09</dc:title>
</cp:coreProperties>
</file>