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sprawy GIR-341/10/09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Kochanowice, dnia 12.08.2009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ENIE O ZAMÓWIE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zwa zadania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 xml:space="preserve">Rozbudowa infrastruktury związanej z rozwojem funkcji turystycznych i sportowych poprzez budowę boisk sportowych w miejscowościach Kochanowice i Kochcice 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na podstawie art. 40 ust. 1 Prawa zamówień publicznych (t.j. Dz. U. z 2007 r. Nr 223, poz. 1655, z 2008 r. Nr 171, poz. 1058) Gmina Kochanowice zawiadamia o wszczęciu postępowania o udzielenie zamówienia publi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Nazwa i adres zamawiające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Kochanowi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lności nr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713 Kochanowi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ona www.kochanowice.p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 gmina@kochanowice.p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ziny urzędowania: </w:t>
      </w:r>
      <w:r>
        <w:rPr>
          <w:rFonts w:cs="Tahoma" w:ascii="Tahoma" w:hAnsi="Tahoma"/>
          <w:b/>
          <w:sz w:val="22"/>
          <w:szCs w:val="22"/>
        </w:rPr>
        <w:t>8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sz w:val="22"/>
          <w:szCs w:val="22"/>
        </w:rPr>
        <w:t xml:space="preserve"> do 15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Określenie trybu zamówi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.kochanowice.p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ę istotnych warunków zamówienia można uzyskać na wniosek pisemny zainteresowanego drogą pocztową.</w:t>
      </w:r>
    </w:p>
    <w:p>
      <w:pPr>
        <w:pStyle w:val="Style101"/>
        <w:widowControl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Style101"/>
        <w:widowControl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ahoma" w:ascii="Tahoma" w:hAnsi="Tahoma"/>
          <w:sz w:val="22"/>
          <w:szCs w:val="22"/>
        </w:rPr>
        <w:t>Zamówienie obejmuje: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ahoma" w:ascii="Tahoma" w:hAnsi="Tahoma"/>
          <w:sz w:val="22"/>
          <w:szCs w:val="22"/>
        </w:rPr>
        <w:t xml:space="preserve">Przedmiotem opracowania jest wykonanie przy Zespole Szkół w Kochanowicach oraz przy ulicy Słonecznej i Parkowej w Kochcicach boiska wielofunkcyjnego o nawierzchni poliuretanowej typu natryskowego, ogrodzenia, ciągów komunikacyjnych i nawierzchni z trawy naturalnej. Projekt przewiduje wykonanie podbudowy wraz z nawierzchnią z asfaltobetonu oraz wykonanie nawierzchni poliuretanowej. Boisko wielofunkcyjne składać ma się z boiska do piłki ręcznej, koszykowej i siatkówki. Wykonanie wokół boiska chodniki z kostki betonowej, oraz odwodnienie powierzchniowe z korytek betonowych. Boisko zostanie ogrodzone po obwodzie ogrodzeniem o wysokości 4 m. Ogrodzenie posiadać będzie usytuowaną furtkę i awaryjną bramę wjazdową dla karetek pogotowia. Przy ogrodzeniu przebiegać będzie opaska z trawy naturalnej. 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Tahoma" w:hAnsi="Tahoma" w:cs="Tahoma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ahoma" w:ascii="Tahoma" w:hAnsi="Tahoma"/>
          <w:sz w:val="22"/>
          <w:szCs w:val="22"/>
        </w:rPr>
        <w:t xml:space="preserve">Technologia układania nawierzchni: Technologia typu </w:t>
      </w:r>
      <w:r>
        <w:rPr>
          <w:rStyle w:val="FontStyle25"/>
          <w:rFonts w:cs="Tahoma" w:ascii="Tahoma" w:hAnsi="Tahoma"/>
          <w:spacing w:val="20"/>
          <w:sz w:val="22"/>
          <w:szCs w:val="22"/>
        </w:rPr>
        <w:t>NATRYSK</w:t>
      </w:r>
      <w:r>
        <w:rPr>
          <w:rStyle w:val="FontStyle25"/>
          <w:rFonts w:cs="Tahoma" w:ascii="Tahoma" w:hAnsi="Tahoma"/>
          <w:sz w:val="22"/>
          <w:szCs w:val="22"/>
        </w:rPr>
        <w:t xml:space="preserve"> na podbudowie z kruszywa kamiennego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ahoma" w:ascii="Tahoma" w:hAnsi="Tahoma"/>
          <w:sz w:val="22"/>
          <w:szCs w:val="22"/>
        </w:rPr>
        <w:t>Szczegółowy zakres robót określony jest w specyfikacji technicznej załączonym do niniejszej specyfikacji.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Wspólny Słownik Zamówień (CPV):</w:t>
      </w:r>
    </w:p>
    <w:p>
      <w:pPr>
        <w:pStyle w:val="Style101"/>
        <w:widowControl/>
        <w:spacing w:lineRule="auto" w:line="240"/>
        <w:jc w:val="both"/>
        <w:rPr>
          <w:rStyle w:val="FontStyle26"/>
          <w:rFonts w:ascii="Tahoma" w:hAnsi="Tahoma" w:cs="Tahoma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74 22 50 00 – 2 Roboty pomiarowe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11 12 00 – 0 Roboty ziemne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61 00 – 1 Podbudowa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32 20 – 7 Nawierzchnia asfaltobetonowa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32 00 – 1 Boisko o nawierzchni poliuretanowej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32 22 – 1 Nawierzchnia z kostki brukowej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34 20 00 – 6 Ogrodzenie siatkowe wysokości 410 cm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24 51 – 8 Odwodnienie powierzchniowe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11 27 20 – 8 Ukształtowanie terenów sportowych zieleń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6"/>
          <w:rFonts w:cs="Tahoma" w:ascii="Tahoma" w:hAnsi="Tahoma"/>
          <w:b w:val="false"/>
          <w:sz w:val="22"/>
          <w:szCs w:val="22"/>
        </w:rPr>
        <w:t>45 23 61 00 – 1 Sprzęt sportowy i mała architektura</w:t>
      </w:r>
    </w:p>
    <w:p>
      <w:pPr>
        <w:pStyle w:val="Normal"/>
        <w:jc w:val="both"/>
        <w:rPr>
          <w:rStyle w:val="FontStyle26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Informacja o możliwości złożenia oferty wariantowe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składania ofert wariantowy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Termin wykonania zamówie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Termin rozpoczęcia robót: bezpośrednio po podpisaniu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rmin wykonania robót objętych zamówieniem: do dnia 17.11.2009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Warunki udziału w postępowaniu o zamówienie publiczne:</w:t>
      </w:r>
    </w:p>
    <w:p>
      <w:pPr>
        <w:pStyle w:val="Normal"/>
        <w:numPr>
          <w:ilvl w:val="0"/>
          <w:numId w:val="3"/>
        </w:numPr>
        <w:ind w:left="0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mogą wziąć udział Wykonawcy nie wykluczeni na podstawie art. 24 ustawy z dnia 29 stycznia 2004 roku Prawo Zamówień Publicznych (Dz. U. z 2007 r. Nr 223, poz. 1655, z późn. zm. ), spełniający warunki i wymagania określone w Specyfikacji Istotnych Warunków Zamówienia oraz w art. 22 ustawy Prawo Zamówień Publicznych.</w:t>
      </w:r>
    </w:p>
    <w:p>
      <w:pPr>
        <w:pStyle w:val="Normal"/>
        <w:numPr>
          <w:ilvl w:val="0"/>
          <w:numId w:val="3"/>
        </w:numPr>
        <w:ind w:left="0" w:hanging="397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>Wykonawcy biorący udział w postępowaniu muszą spełnić następujące warun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 do spełnienia i sposobu dokonywania jego ocen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z art. 22 ust. 1 o uprawnieniu do udzielenia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enie o spełnieniu warunków określonych w art. 22 ust. 1 ustawy Prawo zamówień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e z art. 24 o niewyklucze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enie o niewykluczeniu z postęp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świadczenie o nie zalega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świadczenie o nie zaleganiu z opłacaniem podatków, opłat oraz składek na ubezpieczenie zdrowotne i społe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prawnienia pracownik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okumentują, że zamówienie będzie wykonywać lub w wykonaniu zamówienia będzie uczestniczyć co najmniej jedna osoba posiadająca uprawnienia budowlane do wykonywania samodzielnych funkcji technicznych w budownictwie do kierowania robotami budowlanymi w specjalności konstrukcyjno-budowlanej oraz będąca członkiem Izby Inżynierów Budow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kaz narzędzi i urządzeń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adają narzędzia i urządzenia gwarantujące wykonanie określonego w rozd. I pkt 1.2. niniejszej Specyfikacji istotnych warunków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kaz wykonanych robót budowl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robót wykonanych w ciągu ostatnich pięciu lat przed dniem wszczęcia postępowania o udzielenie zamówienia, a jeżeli okres prowadzenia działalności jest krótszy – w tym okresie, polegających na budowie 2 boisk wielofunkcyjnych, odpowiadających swoim rodzajem i wartością robotom budowlanym stanowiącym przedmiot zamówienia. Zrealizowana robota musi być potwierdzona dokumentem o należytym jej wykona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waran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elają gwarancji na wykonane całe zadanie na okres min. 36 miesięcy, licząc od końcowego odbioru rob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bezpie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ę lub inny dokument ubezpieczenia potwierdzający, że wykonawca jest ubezpieczony od odpowiedzialności cywilnej w zakresie prowadzonej działalności gospodarcz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9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spełnienie któregokolwiek ze wskazanych wyżej warunków i wymogów skutkować będzie wykluczeniem Wykonawcy z udziału w postępowaniu.</w:t>
      </w:r>
    </w:p>
    <w:p>
      <w:pPr>
        <w:pStyle w:val="Normal"/>
        <w:ind w:left="-39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 Wykaz oświadczeń i dokumentów, jakie mają dostarczyć wykonawcy w celu potwierdzenia spełnienia warunków udziału w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ferty należy dołączyć następujące dokumenty i oświadczeni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8"/>
        <w:gridCol w:w="4655"/>
        <w:gridCol w:w="1620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dokumentu potwierdzającego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y dokumen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załącznika do SIWZ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rz ofertowy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sporządzona według załączonego wzor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edmiar robót 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ztorys sporządzony według załączonego przedmiaru robó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enie z art. 22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enie z art. 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ualny odpis z właściwego rejestru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wcześniej niż 6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świadczenia z ZUS-u i US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świadczenie, że Wykonawca nie zalega z opłacaniem podatków, opłat oraz składek na ubezpieczenie zdrowotne lub społeczn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starsze niż 3 miesią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świadczenie z KRK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świadczenie Wykonawcy o niekaralności w zakresie określonym w art. 24 ust. 1 i ust 2 pkt 1-3 Prawa zamówień publicznych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starsze niż 6 miesią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cjał kadrowy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osób, którymi dysponuje lub będzie dysponował Wykonawca do wykonania przedmiotu zamówi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wnienia pracowników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e uprawnień budowlanych do wykonywania samodzielnych funkcji technicznych w budownictwie do kierowania robotami budowlanymi w specjalności konstrukcyjno-budowlanej co najmniej w ograniczonym zakres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świadczenie z Izby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e aktualnego zaświadczenia o przynależności do Izby Inżynierów Bu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narzędzi i urządzeń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adają narzędzia i urządzenia gwarantujące wykonanie określonego w rozd. I pkt 1.2. niniejszej Specyfikacji istotnych warunków zamówi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wykonanych robót budowlanych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robót wykonanych w ciągu ostatnich pięciu lat przed dniem wszczęcia postępowania o udzielenie zamówienia, a jeżeli okres prowadzenia działalności jest krótszy – w tym okresie, polegających na budowie 2 boisk wielofunkcyjnych, odpowiadających swoim rodzajem i wartością robotom budowlanym stanowiącym przedmiot zamówienia. Zrealizowana robota musi być potwierdzona dokumentem o należytym jej wykonani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bezpieczenie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ę lub inny dokument ubezpieczenia potwierdzający, że wykonawca jest ubezpieczony od odpowiedzialności cywilnej w zakresie prowadzonej działalności gospodarczej. Wymagane jest ubezpieczenie o wartości min. 1 000 000 PLN net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zewnętrzny</w:t>
            </w:r>
          </w:p>
        </w:tc>
      </w:tr>
    </w:tbl>
    <w:p>
      <w:pPr>
        <w:pStyle w:val="Zwykytekst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ozostałe dokumenty niezbędne do złożenia w ofercie, dotyczące materiałów użytych przy budowie boiska wielofunkcyjnego: </w:t>
      </w:r>
    </w:p>
    <w:p>
      <w:pPr>
        <w:pStyle w:val="Zwykytekst"/>
        <w:numPr>
          <w:ilvl w:val="0"/>
          <w:numId w:val="1"/>
        </w:numPr>
        <w:ind w:left="0" w:hanging="39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ertyfikaty lub deklaracje zgodności z polskimi normami</w:t>
      </w:r>
    </w:p>
    <w:p>
      <w:pPr>
        <w:pStyle w:val="Zwykytekst"/>
        <w:numPr>
          <w:ilvl w:val="0"/>
          <w:numId w:val="1"/>
        </w:numPr>
        <w:ind w:left="0" w:hanging="39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Karta techniczna oferowanej nawierzchni potwierdzona przez jej producenta</w:t>
      </w:r>
    </w:p>
    <w:p>
      <w:pPr>
        <w:pStyle w:val="Zwykytekst"/>
        <w:numPr>
          <w:ilvl w:val="0"/>
          <w:numId w:val="1"/>
        </w:numPr>
        <w:ind w:left="0" w:hanging="39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testy PZH dla poszczególnych materiałów</w:t>
      </w:r>
    </w:p>
    <w:p>
      <w:pPr>
        <w:pStyle w:val="Zwykytekst"/>
        <w:numPr>
          <w:ilvl w:val="0"/>
          <w:numId w:val="1"/>
        </w:numPr>
        <w:ind w:left="0" w:hanging="39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utoryzacja producenta nawierzchni poliuretanowej, wystawiona dla Wykonawcy na realizowaną inwestycję wraz z potwierdzeniem gwarancji udzielonej przez producenta na tę nawierzchnię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bezwzględnie wymagane, gdy kilku Wykonawców wspólnie ubiegają się o udzielenie zamówie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kiedy kilku Wykonawców wspólnie ubiegają się o udzielenie zamówienia do oferty należy załączyć: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wymienione w rozdziale V punkcie 5.1. lp. „4” – „7”, które składa każdy Wykonawca,</w:t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emne ustanowienie pełnomocnika do reprezentowania wszystkich Wykonawców wspólnie ubiegających się o udzielenie zamówienia w trakcie postępowania i do zawarcia umowy w sprawie zamówienia publi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 Informacja na temat wadiu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 Kryteria oceny ofert i ich znacz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niższa cena</w:t>
        <w:tab/>
        <w:t xml:space="preserve">- </w:t>
        <w:tab/>
        <w:t>100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. Miejsce i termin składania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należy składać do dnia: </w:t>
      </w:r>
      <w:r>
        <w:rPr>
          <w:rFonts w:cs="Tahoma" w:ascii="Tahoma" w:hAnsi="Tahoma"/>
          <w:b/>
          <w:sz w:val="22"/>
          <w:szCs w:val="22"/>
        </w:rPr>
        <w:t>02.09.2009 do godz. 10</w:t>
      </w:r>
      <w:r>
        <w:rPr>
          <w:rFonts w:cs="Tahoma" w:ascii="Tahoma" w:hAnsi="Tahoma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iedzibie zamawiając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Wolności nr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-713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ój nr 11 (sekretariat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. Miejsce i termin otwarcia ofer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y zostaną otwarte dnia: </w:t>
      </w:r>
      <w:r>
        <w:rPr>
          <w:rFonts w:cs="Tahoma" w:ascii="Tahoma" w:hAnsi="Tahoma"/>
          <w:b/>
          <w:sz w:val="22"/>
          <w:szCs w:val="22"/>
        </w:rPr>
        <w:t>02.09.2009 do godz. 10</w:t>
      </w:r>
      <w:r>
        <w:rPr>
          <w:rFonts w:cs="Tahoma" w:ascii="Tahoma" w:hAnsi="Tahoma"/>
          <w:b/>
          <w:sz w:val="22"/>
          <w:szCs w:val="22"/>
          <w:vertAlign w:val="superscript"/>
        </w:rPr>
        <w:t>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iedzibie zamawiając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Wolności nr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-713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ój nr : Sala Narad, I pięt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I. Termin związania ofertą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zostaje związany ofertą przez okres 30 dni, od ostatecznego terminu składania ofer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II. Informacje o zamiarze zawarcia umowy ramowej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ustanowienia dynamicznego systemu zakup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I. Przewidywane zamówienia uzupełniając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możliwość udzielenia zamówień uzupełniających lub dodatkowych stanowiących nie więcej niż 50% wartości zamówienia podstaw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I. Termin zamieszczenia ogłoszenia o zamówieniu w BZP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łoszenie o zamówieniu zostało zamieszczone w Biuletynie Zamówień Publicznych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75666 - 2009 dnia 12.08.2009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Kochanowice</w:t>
      </w:r>
    </w:p>
    <w:p>
      <w:pPr>
        <w:pStyle w:val="Normal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eneusz Cze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97"/>
      </w:pPr>
      <w:rPr>
        <w:sz w:val="20"/>
        <w:i w:val="false"/>
        <w:b/>
        <w:szCs w:val="20"/>
      </w:rPr>
    </w:lvl>
    <w:lvl w:ilvl="1">
      <w:start w:val="1"/>
      <w:numFmt w:val="none"/>
      <w:suff w:val="nothing"/>
      <w:lvlText w:val="b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97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6:00Z</dcterms:created>
  <dc:creator>Pok10-P22</dc:creator>
  <dc:description/>
  <cp:keywords/>
  <dc:language>en-US</dc:language>
  <cp:lastModifiedBy>Pok10-P22</cp:lastModifiedBy>
  <dcterms:modified xsi:type="dcterms:W3CDTF">2009-08-12T08:37:00Z</dcterms:modified>
  <cp:revision>4</cp:revision>
  <dc:subject/>
  <dc:title>Numer sprawy GIR-341/10/09</dc:title>
</cp:coreProperties>
</file>