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SIĘBIOR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SŁUGOWO PRODUKCYJNO HANDLOWE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92985" cy="409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. BOGACKI &amp; M. KU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ZEDSIĘBIORS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SŁUGOWO PRODUKCYJNO HANDLOWE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292985" cy="409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Legenda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A. BOGACKI &amp; M. KU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543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ACOWNIA PROJEK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- SIECI, INSTALACJI I URZĄDZEŃ ELEKTRY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 ELEKTROENERGE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- INSTALACJI ZABEZPIECZENIA TECHNICZ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 SYSTEMÓW ALARM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PRACOWNIA PROJEKT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- SIECI, INSTALACJI I URZĄDZEŃ ELEKTRYCZNY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 ELEKTROENERGETY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- INSTALACJI ZABEZPIECZENIA TECHNICZN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 SYSTEMÓW ALARM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972300" cy="466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21436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46.8pt" to="503.95pt,6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14360</wp:posOffset>
                </wp:positionV>
                <wp:extent cx="6172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2 – 700 Lubliniec    </w:t>
                              <w:tab/>
                              <w:tab/>
                              <w:tab/>
                              <w:t>skr. poczt. 11</w:t>
                              <w:tab/>
                              <w:tab/>
                              <w:tab/>
                              <w:tab/>
                              <w:t>tel./fax  (34) 351 59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l. Powstańców 54</w:t>
                              <w:tab/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eltechlen@lc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tel. kom. 602 191 74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2 – 700 Lubliniec    </w:t>
                        <w:tab/>
                        <w:tab/>
                        <w:tab/>
                        <w:t>skr. poczt. 11</w:t>
                        <w:tab/>
                        <w:tab/>
                        <w:tab/>
                        <w:tab/>
                        <w:t>tel./fax  (34) 351 59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l. Powstańców 54</w:t>
                        <w:tab/>
                        <w:tab/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eltechlen@lc.p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tel. kom. 602 191 74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MONT I MODERNIZACJA INSTALACJI ELEKTRYCZNEJ W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MINNEGO CENTRUM KULTURY I INFORMACJI W KOCHANOWICA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INWESTYCJI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KOCHANOWICE ul. Lubliniecka 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DY I NAZWY ROBÓT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1100-1 Roboty w zakresie przewodów instalacji elektr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1200-2 Roboty w zakresie opraw elektry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4200-3 Instalowanie infrastruktury kabl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5700-5 Instalowanie rozdzielni elektry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4310-7 Instalowanie okablowania komputeroweg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INNNE CENTRUM KULTURY I INFORMA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-713 KOCHANOWICE ul. Lubliniecka 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UMENTACJA PROJEKTOWA ZAWIE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SPECYFIKACJE TECHNICZNE WYKONANIA I ODBIORU ROBÓ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U.P.H. “ELTECHLEN“s.c. A. Bogacki M. Kul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-700 Lubliniec ul. Powstańców 5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racował: inż. Marian Kul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4"/>
              <w:ind w:firstLine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 2006 rok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zedmiot specyfikacji technicznej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300000-0 Roboty w zakresie instalacji budowla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kres zastosowania specyfikacji technicznej</w:t>
      </w:r>
    </w:p>
    <w:p>
      <w:pPr>
        <w:pStyle w:val="Tekstpodstawowy2"/>
        <w:rPr/>
      </w:pPr>
      <w:r>
        <w:rPr>
          <w:rFonts w:cs="Arial" w:ascii="Arial" w:hAnsi="Arial"/>
          <w:b w:val="false"/>
        </w:rPr>
        <w:t xml:space="preserve">45311100-1 Roboty w zakresie przewodów instalacji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311200-2 Roboty w zakresie opraw elektryczn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315700-5 Instalowanie rozdzielni elektryczn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314200-3 Instalowanie infrastruktury kabl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5314310-7 Instalowanie okablowania komputeroweg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kres robót objętych Specyfikacją Techniczną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obejmują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oświetleniowej i gniazd wtykowych w budynku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ę tablic rozdzielczych oraz złącza licznikow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sieci teleinformatycznej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alarmu włamaniowego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sygnalizacji pożarowej ( w zakresie oprzewodowania 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instalacji nagłośnienia i oświetlenia scenicznego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połączeń wyrównawcz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odbiorcze i ochrony przeciwporażeniowej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izacja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2-713 Kochanowice ul. Lubliniecka 5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jność realizacji inwestycji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j instalacji elektrycznej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rozdzielni i przyłączy budynku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złącza licznikowego TL oraz rozdzielni T1, T2, T3, TB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oświetleniowej oraz gniazd wtykow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ryt kablowych dla instalacji teleinformatycznej wraz z gniazdkami zasilającymi i logicznymi oraz niezbędną infrastrukturą kablową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alarmu włamaniow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alarmu pożarow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czujek alarmowych i sygnalizatorów oraz centrali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instalacji oświetlenia i nagłośnienia sceny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omiarów instalacji elektrycznej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lacja elektryczna </w:t>
      </w:r>
      <w:r>
        <w:rPr>
          <w:rFonts w:cs="Arial" w:ascii="Arial" w:hAnsi="Arial"/>
        </w:rPr>
        <w:t>- Zespół urządzeń elektroenergetycznych o skoordynowanych parametrach, o napięciu znamionowym do 1000V prądu przemiennego i 1500V prądu stałego, przeznaczony do doprowadzenia energii elektrycznej z sieci rozdzielczej do odbiorników. Instalacja elektryczna obejmuje przewody, aparaty i przyrządy łączeniowe, zabezpieczające, ochronne, sterujące i pomiarowe, wraz z obudowami i konstrukcjami wsporczymi, oraz odbiorniki i miejscowe źródła energii elektrycznej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rządzenia elektryczne </w:t>
      </w:r>
      <w:r>
        <w:rPr>
          <w:rFonts w:cs="Arial" w:ascii="Arial" w:hAnsi="Arial"/>
        </w:rPr>
        <w:t>- wszystkie urządzenia i elementy instalacji elektrycznej przeznaczone do takich celów jak wytwarzanie, przekształcanie, przesyłanie, rozdział lub wykorzystanie energii elektrycznej; są to np. maszyny, transformatory, aparaty, przyrządy pomiarowe, urządzenia zabezpieczające, oprzewodowanie, odbiorniki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Główna szyna (zacisk) uziemiająca</w:t>
      </w:r>
      <w:r>
        <w:rPr>
          <w:rFonts w:cs="Arial" w:ascii="Arial" w:hAnsi="Arial"/>
        </w:rPr>
        <w:t xml:space="preserve"> – szyna (zacisk) przeznaczona do przyłączenia do uziomów przewodów ochronnych, w tym przewodów połączeń wyrównawczych oraz przewodów uziemień funkcjonalnych (roboczych), jeśli one występuj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elektryczna – zespół odpowiednio połączonych przewodów i kabli wraz ze sprzętem i osprzętem elektroinstalacyjnym (np. elementami mocującymi i izolacyjnymi), a także urządzeniami oraz aparatami – przeznaczony do przesyłu, rozdziału, zabezpieczenia i zasilania odbiorników energii elektrycznej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iążalność prądowa długotrwała przewodu – maksymalna wartość prądu, który może płynąć długotrwale przez przewód w określonych warunkach bez przekraczania dopuszczalnej temperatury przewod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Obwód instalacji odbiorczej (obwód odbiorczy – instalacja odbiorcza)</w:t>
      </w:r>
      <w:r>
        <w:rPr>
          <w:rFonts w:cs="Arial" w:ascii="Arial" w:hAnsi="Arial"/>
        </w:rPr>
        <w:t xml:space="preserve"> – obwód, do którego bezpośrednio przyłączone są odbiorniki energii elektrycznej lub gniazda wtykow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 zapewnić możliwość zasilania wszelkiego rodzaju odbiorników elektrycznych w mieszkaniach i w budynkach mieszkalnych w sposób dogodny i bezpieczn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Stopień ochrony obudowy IP</w:t>
      </w:r>
      <w:r>
        <w:rPr>
          <w:rFonts w:cs="Arial" w:ascii="Arial" w:hAnsi="Arial"/>
        </w:rPr>
        <w:t xml:space="preserve"> – umowna miara ochrony zapewnianej przez obudowę przed dotykiem części czynnych i poruszających się mechanizmów, przed dostaniem się ciał stałych i wnikaniem wod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Złącze instalacji elektrycznej</w:t>
      </w:r>
      <w:r>
        <w:rPr>
          <w:rFonts w:cs="Arial" w:ascii="Arial" w:hAnsi="Arial"/>
        </w:rPr>
        <w:t xml:space="preserve"> – urządzenie elektryczne, w którym następuje połączenie elektryczne wspólnej sieci rozdzielczej z instalacją elektryczną odbiorc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Linia kablowa</w:t>
      </w:r>
      <w:r>
        <w:rPr>
          <w:rFonts w:cs="Arial" w:ascii="Arial" w:hAnsi="Arial"/>
        </w:rPr>
        <w:t xml:space="preserve"> – kabel wielożyłowy lub kable jednożyłowe w układzie wielofazowym albo kilka jedno– lub wielożyłowych kabli połączonych równolegle, łącznie z osprzętem, ułożonych na wspólnej trasie i łączących urządzeniach elektrycznych jedno- lub wielofazowe albo jedno- lub wielobiegunow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Napięcie znamionowe linii kablowej</w:t>
      </w:r>
      <w:r>
        <w:rPr>
          <w:rFonts w:cs="Arial" w:ascii="Arial" w:hAnsi="Arial"/>
        </w:rPr>
        <w:t xml:space="preserve"> – napięcie międzyprzewodowe w przypadku prdu przemiennego lub międzybiegunowe w przypadku prądu stałego, na które linia kablowa jest zbudow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prawa oświetleniowa</w:t>
      </w:r>
      <w:r>
        <w:rPr>
          <w:rFonts w:cs="Arial" w:ascii="Arial" w:hAnsi="Arial"/>
          <w:sz w:val="24"/>
        </w:rPr>
        <w:t xml:space="preserve"> - jest to urządzenie służące do rozsyłu, filtracji i przekształcania strumienia świetlnego jednego lub kilku źródeł światła. Zawiera ono wszystkie elementy niezbędne do podtrzymania, mocowania i zabezpieczenia tych źródeł oraz w razie potrzeby obwody pomocnicze wraz z elementami potrzebnymi do ich podłączenia do sieci zasilającej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świetlenie ogólne</w:t>
      </w:r>
      <w:r>
        <w:rPr>
          <w:rFonts w:cs="Arial" w:ascii="Arial" w:hAnsi="Arial"/>
          <w:sz w:val="24"/>
        </w:rPr>
        <w:t xml:space="preserve"> - równomierne oświetlenie pewnego obszaru bez uwzględnienia szczególnych wymagań dotyczących oświetlenia niektórych jego czę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Rozdzielnica główna</w:t>
      </w:r>
      <w:r>
        <w:rPr>
          <w:rFonts w:cs="Arial" w:ascii="Arial" w:hAnsi="Arial"/>
          <w:sz w:val="24"/>
        </w:rPr>
        <w:t xml:space="preserve"> - pierwsza rozdzielnica obiektu budowlanego posiadająca urządzenia zabezpieczające wewnętrzne linie zasilając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Odległość</w:t>
      </w:r>
      <w:r>
        <w:rPr>
          <w:rFonts w:cs="Arial" w:ascii="Arial" w:hAnsi="Arial"/>
        </w:rPr>
        <w:t xml:space="preserve"> – najmniejszy odstęp miedzy rozpatrywanymi punktami element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Odległość pozioma</w:t>
      </w:r>
      <w:r>
        <w:rPr>
          <w:rFonts w:cs="Arial" w:ascii="Arial" w:hAnsi="Arial"/>
        </w:rPr>
        <w:t xml:space="preserve"> – odległość miedzy rzutami prostopadłymi elementów na płaszczyznę poziomą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Odległość pionowa</w:t>
      </w:r>
      <w:r>
        <w:rPr>
          <w:rFonts w:cs="Arial" w:ascii="Arial" w:hAnsi="Arial"/>
        </w:rPr>
        <w:t xml:space="preserve"> – odległość miedzy rzutami prostopadłymi elementów na płaszczyznę pionow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kreślenia podstawowe są zgodne z normami PN-61/E-01002, PN-84/E-02051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magania formaln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instalacji elektrycznej należy stosować przewody, kable, sprzęt, osprzęt oraz aparaturę i urządzenia elektryczne posiadające dopuszczenie do stosowania w budownictwie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 maja 2004r. Za dopuszczone do obrotu i stosowania uznaje się wyroby, dla których producent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 oceny zgodności wyrobu z wymaganiami dokumentu odniesienia wg określonego systemu oceny zgodności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ł krajową deklarację zgodności z dokumentami odniesienia, takimi jak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dotyczące wymagań zasadniczych zharmonizowane normy, normy opublikowane przez Międzynarodową Komisję Elektrotechniczną (IEC), normy krajowe opracowane z uwzględnieniem przepisów bezpieczeństwa Międzynarodowej Komisji ds. Przepisów Dotyczących Zatwierdzania Sprzętu Elektrycznego (CEE), aprobaty techniczne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ował wyroby znakiem CE lub znakiem budowlanym B zgodnie z  obowiązującymi przepisami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ono także wyroby budowlane dopuszczone do obrotu i stosowania w budownictwie na podstawie przepisów dotychczasowych i na zasadach określonych w tych przepisach. Oznacza to, że wydane aprobaty techniczne, certyfikaty znak bezpieczeństwa, certyfikaty i deklaracje zgodności z normą lub aprobatą techniczną, zachowują ważność do dnia określonego w tych dokumenta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instalacji elektrycznej w budynkach stosuje się podstawowe wyroby elektryczne, a mianowicie: przewody, kable, urządzenia, aparaturę i materiały elektroinstalacyjne. Powinny one spełniać wymagania formalne i określone wymagania technicz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innych wyrobów, tutaj nie wymienionych, jest możliwe pod warunkiem posiadania przez nie dopuszczenia do stosowania w budownictwie uwzględnienia ich w zatwierdzonym w projekcie technicznym dotyczącym instalacji elektrycznych w budynka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1. Kable osprzęt i materiały pomocnicz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budowie wykonywaniu nowych instalacji elektrycznych należy stosować przewody zgodne z dokumentacją projektow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ble YKYżo z izolacją na 1000V lub przewody YDYżo z izolacją na 750V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y YDYżo z izolacją na 750V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. Przewody neutral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ód neutralny musi mieć przekrój co najmniej równy przekrojowi przewodów fazowych tego samego obwod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. Przekrój i ilość żył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żyć przewodów o przekrojach żył jak w liście kablowej lub na rysunkach instalacyjnych w szczególności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1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dla obwodów o zabezpieczeniach do 10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dla obwodów o zabezpieczeniach do 16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4. Ochronniki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chrony przepięciowej należy stosować ochronniki klasy B+C w złączu kablowym oraz klasy C w podrozdzielnia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RZĘ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jedynie takiego sprzętu, który nie spowoduje niekorzystnego wpływu na jakość wykonywanych robó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wykonania oświetlenia oznakowania pionowego winien wykazać się możliwością korzystania z następujących maszyn i sprzętu gwarantujących właściwą jakość robót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żurawia samochodow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specjalnego z balkonem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- zagęszczarki wibracyjnej spalinowej 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ANSPOR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środków transportu powinna zapewniać prowadzenie robót zgodnie z zasadami określonymi w dokumentacji projektow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wykonania oświetlenia winien wykazać się możliwością korzystania z następujących środków transportu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skrzyniow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żurawia samochodow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specjalnego z balkonem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dostawcz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y do przewożenia kabl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YKONANIE ROBÓT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Zasilanie w energię elektryczn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je się przeniesienie istniejących układów pomiarowych z obecnych miejsc do złącza pomiarowego zabudowanego w zewnętrznej ścianie budynku pod miejscem gdzie doprowadzone jest przyłącze napowietrzne budyn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między zaciskami przewodów przyłącza a złączem pomiarowym należy ułożyć linię zasil. typu YLY 4x25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 długości 8m w rurce ochronnej giętkiej PCV o średnicy 28mm p/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e złącza pomiarowego poprowadzić WLZ-ty do wszystkich tablic, prowadząc przewody w rurkach ochronnych zgodnie z planami instalacj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Instalacja oświetlenia podstawowego i awar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ne typy opraw oświetlenia podstawowego oraz ich ilości zapewnią natężenie oświetlenia na poziom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lx – sale dydaktyczne – pracownia plastyczna, muzyczna, choreografic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lx ... 400lx – pomieszczenia biurow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150lx ... 200lx – korytarze, klatki schodowe, pomieszczenia socjalne i sanitar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 drogach ewakuacji zabudowane będą oprawy z wewnętrznym modułem awaryjnego zasilania (2 godziny), zapewniające średnie natężenie oświetlenia min. 1,5l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drzwiami służącymi do ewakuacji, oprawy oświetlenia ewakuacyjnego z piktogramami wskazującymi kierunek opuszczania pomieszcz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stalacje oświetleniowe i gniazd wtykowych wykonać jako podtynkowe przewodami o przekroju 1,5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oświetlenie, 2,5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gniazda wtykowe, o stosownej ilości ży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Instalacja teleinformatyczna</w:t>
      </w:r>
    </w:p>
    <w:p>
      <w:pPr>
        <w:pStyle w:val="Normal"/>
        <w:spacing w:lineRule="auto" w:line="360"/>
        <w:ind w:right="-648" w:hanging="0"/>
        <w:rPr/>
      </w:pPr>
      <w:r>
        <w:rPr>
          <w:rFonts w:cs="Arial" w:ascii="Arial" w:hAnsi="Arial"/>
          <w:sz w:val="24"/>
          <w:szCs w:val="24"/>
        </w:rPr>
        <w:t>Na potrzeby instalacji informatycznej i teletechnicznej oraz jej zasilania w energię elektryczną projektuje się instalację okablowania strukturalnego , której elementami są :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/>
      </w:pPr>
      <w:r>
        <w:rPr>
          <w:rFonts w:cs="Arial" w:ascii="Arial" w:hAnsi="Arial"/>
          <w:sz w:val="24"/>
          <w:szCs w:val="24"/>
        </w:rPr>
        <w:t>szafka dystrybucyjna BD w pomieszczeniu instruktorów na parterze i biurze biblioteki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lone obwody zabezpieczające instalację dedykowaną w tablicy T1 i TB 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abonenckie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sygnałowe z przewodami UTP 4 x 2 x 0.5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a gniazd dedykowanych 230V z przewodami YDY 3 x 2.5 m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ągi kanałów instalacyjnych na potrzeby okablowania i punktów abonenckich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Instalacja sygnalizacji włamań</w:t>
      </w:r>
    </w:p>
    <w:p>
      <w:pPr>
        <w:pStyle w:val="Normal"/>
        <w:spacing w:lineRule="auto" w:line="360"/>
        <w:ind w:right="-648" w:hanging="0"/>
        <w:rPr/>
      </w:pPr>
      <w:r>
        <w:rPr>
          <w:rFonts w:cs="Arial" w:ascii="Arial" w:hAnsi="Arial"/>
          <w:sz w:val="24"/>
          <w:szCs w:val="24"/>
        </w:rPr>
        <w:t>Biorąc pod uwagę przeznaczenie obiektu , położenie , a także uwarunkowania architektoniczne stopień zagrożenia dla ludzi i mienia w obiekcie , należy ocenić stopień ryzyka jako normalny.</w:t>
      </w:r>
    </w:p>
    <w:p>
      <w:pPr>
        <w:pStyle w:val="Normal"/>
        <w:spacing w:lineRule="auto" w:line="360"/>
        <w:ind w:right="-648" w:hanging="0"/>
        <w:rPr/>
      </w:pPr>
      <w:r>
        <w:rPr>
          <w:rFonts w:cs="Arial" w:ascii="Arial" w:hAnsi="Arial"/>
          <w:sz w:val="24"/>
          <w:szCs w:val="24"/>
        </w:rPr>
        <w:t xml:space="preserve">Wobec powyższego w zakresie sygnalizacji włamania , dobiera się system klasy </w:t>
      </w:r>
      <w:r>
        <w:rPr>
          <w:rFonts w:cs="Arial" w:ascii="Arial" w:hAnsi="Arial"/>
          <w:b/>
          <w:bCs/>
          <w:sz w:val="24"/>
          <w:szCs w:val="24"/>
        </w:rPr>
        <w:t>SA2.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dotyczącego ochrony przeciwpożarowej budynków i innych</w:t>
      </w:r>
    </w:p>
    <w:p>
      <w:pPr>
        <w:pStyle w:val="Normal"/>
        <w:spacing w:lineRule="auto" w:line="360"/>
        <w:ind w:right="-648" w:hanging="0"/>
        <w:rPr/>
      </w:pPr>
      <w:r>
        <w:rPr>
          <w:rFonts w:cs="Arial" w:ascii="Arial" w:hAnsi="Arial"/>
          <w:sz w:val="24"/>
          <w:szCs w:val="24"/>
        </w:rPr>
        <w:t>obiektów budowlanych należy stwierdzić , że budynek nie wymaga stosowania urządzeń automatycznej sygnalizacji pożaru.Mając na względzie powyższe , projektuje się instalację sygnalizacji włamania oraz oddzielnie sygnalizację pożarową Rozwiązanie to pozwoli na zwiększenie stopnia zabezpieczenia obiektu.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ojektuje się zastosowanie centrali typu </w:t>
      </w:r>
      <w:r>
        <w:rPr>
          <w:rFonts w:cs="Arial" w:ascii="Arial" w:hAnsi="Arial"/>
          <w:b/>
          <w:bCs/>
          <w:sz w:val="24"/>
          <w:szCs w:val="24"/>
        </w:rPr>
        <w:t>CA – 6 ( Satel )</w:t>
      </w:r>
      <w:r>
        <w:rPr>
          <w:rFonts w:cs="Arial" w:ascii="Arial" w:hAnsi="Arial"/>
          <w:sz w:val="24"/>
          <w:szCs w:val="24"/>
        </w:rPr>
        <w:t xml:space="preserve"> zapewniającej spełnienie wszystkich potrzebnych w obiekcie możliwości funkcjonalnych w tym między innymi :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y komunikator telefoniczny umożliwiający przekazywanie informacji</w:t>
      </w:r>
    </w:p>
    <w:p>
      <w:pPr>
        <w:pStyle w:val="Normal"/>
        <w:spacing w:lineRule="auto" w:line="360"/>
        <w:ind w:left="480"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wóch stacji monitorujących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lną obsługę serwisową</w:t>
      </w:r>
    </w:p>
    <w:p>
      <w:pPr>
        <w:pStyle w:val="Normal"/>
        <w:numPr>
          <w:ilvl w:val="0"/>
          <w:numId w:val="3"/>
        </w:numPr>
        <w:spacing w:lineRule="auto" w:line="360"/>
        <w:ind w:left="84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ywanie uszkodzenia lub zasłonięcia czujk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Łączenie kabli i przewod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nstalacjach elektrycznych  łączenia kabli należy dokonywać w sprzęcie i osprzęci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yjnym i w odbiornikach. Nie wolno stosować połączeń skręcanych. Kable i przewody muszą być ułożone swobodnie i nie mogą być narażone na naciągi i dodatkowe naprężen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anego zacisku należy przyłączyć przewody o rodzaju wykonania, przekroju i liczbi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jakich zacisk ten jest przygotowan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izolowanej żyły przewodu powinna zapewniać prawidłowe przyłączeni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jmowanie izolacji i oczyszczanie przewodu nie może powodować uszkodzeń mechanicznych. Końce przewodów miedzianych z żyłami wielodrutowymi (linek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y być zabezpieczone zaprasownymi tulejkami lub ocynowane (zaleca się zastosowani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lejek zamiast cynowania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wy powłok izolacyjnych przewodów użytych do  oprzewodowania winny być zgodne z dokumentacją. Dopuszcza się zmianę barwy przewodów z wyjątkiem barwy zielono-żółtej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zewodów „PE” i jasnoniebiskiej dla przewodów neutralnych „N”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 . Układanie przewodów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trasy przewodów nie są narzucone to przy wyborze ich trzeba uwzględnić zasady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ewody, rurki i listwy układa się tylko wzdłuż linii pionowych i poziomych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łączenia długość użytych przewodów powinna być możliwie mał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zejść przez ściany i stropy powinno być jak najmniej, a przewody w tych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jściach powinny być w rurkach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ie należy układać przewodów na ciągach kominowych, wzdłuż rur ogrzewniczych i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innych nagrzanych powierzchniach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d wypustów sufitowych nie należy odgałęziać przewodów od innych odbiorników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żej staranności wymaga mocowanie do podłoża uchwytów na przewody, rurek, natynkowych puszek, łączników i gniazd wtyczkowych. Mogą one być mocowane przy użyciu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woździ wbijanych w podłoż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krętów wkręcanych w drewno lub wkrętów rozporowych umieszczonych w otworach (cegła, beton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krętów wkręcanych w uprzednio zamurowane klocki drewnia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locków wstrzeliwanych w podłoże szczególnie tward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lei do płaskiego, suchego podłoża przewodów i osprzętów o odpowiednio ukształtowanej powierzchn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Próby montażow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kończeniu robót należy przeprowadzić próby montażowe obejmujące badani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omiary. Zakres podstawowych prób obejmuje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miar rezystancji izolacji instalacji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miar rezystancji izolacji odbiornik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omiar samoczynnego wyłączenia zasilania –próba działania wyłącznika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óżnicowoprądowego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omiar samoczynnego wyłączenia zasilania –badanie odbiorników zabezpieczo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kiem różnicowoprądowym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iary natężenia oświetlenia podstawowego i awaryjneg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Dodatkowa ochrona przeciwporażeniow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iemienie polega na połączeniu części przewodzących dostępnych z uziomami w sposób powodujący samoczynne odłączenie zasilania, w warunkach zakłóceniowych. Zaleca się wykonywanie uziomu taśmowego, układając w jednym rowie z kablem oświetleniowym, bednarkę ocynkowaną 25 x 4 mm, która następnie powinna być wprowadzona budynku i połączona z zaciskami ochronnymi w rozdzielniach oraz z przewodzącymi elementami instalacji. Zaciski te mogą spełniać również rolę zacisków probierczy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st uziomu taśmowego można zastosować uziom prętowy pogrążany w gruncie na głębokość zapewniającą odpowiednią wartość uziemien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JAKOŚCI ROBÓT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. Zasady kontroli jakości robó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robót będzie takie sterowanie ich przygotowaniem i wykonaniem, aby osiągnąć założoną jakość robó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atwierdzeniem systemu kontroli Kierownik projektu może zażądać od Wykonawcy przeprowadzenia badań w celu zademonstrowania, że poziom ich wykonywania jest zadowalają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prowadzać pomiary i badania materiałów oraz robót z częstotliwością zapewniającą stwierdzenie, że roboty wykonano zgodnie z wymaganiami zawartymi w dokumentacji projektow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wymagania co do zakresu badań i ich częstotliwość są określone w SST, normach i wytycznych. W przypadku, gdy nie zostały one tam określone, Kierownik projektu ustali jaki zakres kontroli jest konieczny, aby zapewnić wykonanie robót zgodnie z umow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Kierownikowi projektu świadectwa, że wszystkie stosowane urządzenia i sprzęt badawczy posiadają ważną legalizację, zostały prawidłowo wykalibrowane i odpowiadają wymaganiom norm określających procedury badań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2. Instalacja przeciwporażeniow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zagęszczenia gruntu powinien być zgodny z wymaganiami. Po wykonaniu uziomów ochronnych należy wykonać pomiary ich rezystancji. Otrzymane wyniki nie mogą być gorsze od wartości podanych w dokumentacji projektow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niki pomiarów należy zamieścić w protokóle pomiarowym ochrony przeciwporażeniow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3. Zasady postępowania z wadliwie wykonanymi elementami robó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nie spełniające wymagań ustalonych w odpowiednich punktach specyfikacji technicznej zostaną przez a odrzuco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elementy robót, które wykazują odstępstwa od postanowień specyfikacji technicznej zostaną rozebrane i ponownie wykonane na koszt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Dokumenty budowy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1. Dziennik budowy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 jest wymaganym dokumentem prawnym obowiązującym Zamawiającego i Wykonawcę w okresie od przekazania Wykonawcy terenu budowy do końca okresu gwarancyjnego. Odpowiedzialność za prowadzenie dziennika budowy zgodnie z obowiązującymi przepisami spoczywa na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e do dziennika budowy protokoły i inne dokumenty będą oznaczone kolejnym numerem załącznika i opatrzone datą i podpisem Wykonawcy i Kierownika projekt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2. Pozostałe dokumenty budowy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ów budowy zalicza się, oprócz wymienionych wcześniej następujące dokumenty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zwolenie na realizację zadania budowlaneg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tokoły przekazania terenu budowy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umowy cywilno-prawne z osobami trzecimi i inne umowy cywilno-prawne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tokoły odbioru robót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protokoły z narad i ustaleń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korespondencję na budowi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3. Przechowywanie dokumentów budowy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budowy będą przechowywane na terenie budowy w miejscu odpowiednio zabezpieczonym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inięcie któregokolwiek z dokumentów budowy spowoduje jego natychmiastowe odtworzenie w formie przewidzianej prawem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kumenty budowy będą zawsze dostępne dla Kierownika projektu i przedstawiane do wglądu na życzenie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 ROBÓT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Ogólne zasady obmiaru robó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robót będzie określać faktyczny zakres wykonywanych robót zgodnie z dokumentacją projektową i szczegółową specyfikacją techniczną, w jednostkach ustalonych w kosztorysi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miaru robót dokonuje Wykonawca po pisemnym powiadomieniu Kierownika projektu o zakresie obmierzanych robót i terminie obmiaru, co najmniej na 3 dni przed tym terminem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obmiaru będą wpisane do książki obmiarów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ikolwiek błąd lub przeoczenie (opuszczenie) w ilościach podanych w ślepym kosztorysie lub gdzie indziej w szczegółowej specyfikacji technicznej nie zwalnia Wykonawcy od obowiązku ukończenia wszystkich robót. Błędne dane zostaną poprawione wg instrukcji Kierownika projektu na piśmi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gotowych robót będzie przeprowadzony z częstością wymaganą do celu miesięcznej płatności na rzecz Wykonawcy lub w innym czasie określonym w umowie lub oczekiwanym przez Wykonawcę i Kierownika projekt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Jednostka obmiarow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dla linii kablowej i przewodu jest metr, a dla opraw i rozdzielnic jest sztuk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ÓR ROBÓT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Ogólne zasady odbioru robó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zczegółową specyfikacją techniczną i wymaganiami, jeżeli wszystkie pomiary i badania z zachowaniem tolerancji wg pkt 6 dały wyniki pozytyw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Odbiór robót zanikających i ulegających zakryciu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owi robót zanikających i ulegających zakryciu podlegają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uziomów taśmowy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 Dokumenty do odbioru końcowego robó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dbioru końcowego Wykonawca jest zobowiązany przygotować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kumentację projektową podstawową z naniesionymi zmianami oraz dodatkową, jeśli została sporządzona w trakcie realizacji umowy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e specyfikacje techniczne (podstawowe z dokumentów umowy i ew. uzupełniające lub zamienne)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ecepty i ustalenia technologiczne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zienniki budowy i książki obmiarów (oryginały)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yniki pomiarów kontrolnych oraz badań i oznaczeń laboratoryjnych, zgodne z SST i ew. PZJ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eklaracje zgodności lub certyfikaty zgodności wbudowanych materiałów zgodnie z SST i ew. PZJ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opinię technologiczną sporządzoną na podstawie wszystkich wyników badań i pomiarów załączonych do dokumentów odbioru, wykonanych zgodnie z SST i PZJ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rysunki (dokumentacje) na wykonanie robót towarzyszących (np. na przełożenie linii telefonicznej, energetycznej, gazowej, oświetlenia itp.) oraz protokoły odbioru i przekazania tych robót właścicielom urządzeń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geodezyjną inwentaryzację powykonawczą robót i sieci uzbrojenia terenu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kopię mapy zasadniczej powstałej w wyniku geodezyjnej inwentaryzacji powykonawcz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DSTAWA PŁATNOŚC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Ogólne ustalenia dotyczące podstawy płatności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łatności jest cena jednostkowa skalkulowana przez Wykonawcę za jednostkę obmiarową ustaloną dla danej pozycji kosztorys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ycji kosztorysowych wycenionych ryczałtowo podstawą płatności jest wartość (kwota) podana przez Wykonawcę w danej pozycji kosztorys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lub kwota ryczałtowa pozycji kosztorysowej będzie uwzględniać wszystkie czynności, wymagania i badania składające się na jej wykonanie, określone dla tej roboty w SST i w dokumentacji projektow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lub kwoty ryczałtowe robót będą obejmować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ciznę bezpośrednią wraz z towarzyszącymi kosztami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zużytych materiałów wraz z kosztami zakupu, magazynowania, ewentualnych ubytków i transportu na teren budowy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pracy sprzętu wraz z towarzyszącymi kosztami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pośrednie, zysk kalkulacyjny i ryzyko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ki obliczone zgodnie z obowiązującymi przepisam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en jednostkowych nie należy wliczać podatku 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 Cena jednostki obmiarowej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1 m przewodu, kabla lub 1 szt. oprawy oświetleniowej, rozdzielnicy, osprzętu instalacyjnego, obejmuje odpowiednio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znaczenie robót w obiekcie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rczenie materiałów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odłoża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na gotowym podłożu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łączenie zasilania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działania oświetlenia z pomiarem natężenia oświetlenia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powykonawczej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erwacja urządzeń do chwili przekazania oświetlenia Zamawiającemu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ZEPISY ZWIĄZAN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 Normy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N-EN 60529:2003</w:t>
        <w:tab/>
        <w:tab/>
        <w:t>Stopnie ochrony zapewnianej przez obudowy (Kod IP)</w:t>
      </w:r>
    </w:p>
    <w:p>
      <w:pPr>
        <w:pStyle w:val="TextBody"/>
        <w:spacing w:lineRule="auto" w:line="36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2. N SEP-E-001. Norma SEP</w:t>
        <w:tab/>
        <w:t>Sieci elektroenergetyczne niskiego napięcia.      Ochrona przeciwporażeniowa.</w:t>
      </w:r>
    </w:p>
    <w:p>
      <w:pPr>
        <w:pStyle w:val="TextBody"/>
        <w:spacing w:lineRule="auto" w:line="36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3. PN-IEC 60364-5-52:2002</w:t>
        <w:tab/>
        <w:t>Instalacje elektryczne w obiektach budowlanych. Dobór i montaż wyposażenia elektrycznego. Oprzewodowanie.</w:t>
      </w:r>
    </w:p>
    <w:p>
      <w:pPr>
        <w:pStyle w:val="TextBody"/>
        <w:spacing w:lineRule="auto" w:line="36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4. PN-IEC 60364-5-59:2003</w:t>
        <w:tab/>
        <w:t>Instalacje elektryczne w obiektach budowlanych. Dobór i montaż wyposażenia elektrycznego. Inne wyposażenie.</w:t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awy oświetleniowe i instalacje oświetleniowe.</w:t>
      </w:r>
    </w:p>
    <w:p>
      <w:pPr>
        <w:pStyle w:val="TextBody"/>
        <w:spacing w:lineRule="auto" w:line="36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5. PN-IEC 60364-5-537:1999</w:t>
        <w:tab/>
        <w:t>Instalacje elektryczne w obiektach budowlanych. Dobór i montaż wyposażenia elektrycznego. Aparatura rozdzielcza i sterownicza. Urządzenia do odłączania izolacyjnego i łączenia.</w:t>
      </w:r>
    </w:p>
    <w:p>
      <w:pPr>
        <w:pStyle w:val="TextBody"/>
        <w:spacing w:lineRule="auto" w:line="36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6. PN-IEC 60364-5-54:1999</w:t>
        <w:tab/>
        <w:t>Instalacje elektryczne w obiektach budowlanych. Dobór i montaż wyposażenia elektrycznego. Uziemienia i przewody ochron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N-E-04700:1998 Az1:2000</w:t>
        <w:tab/>
        <w:t>Urządzenia i układy elektryczne w obiekta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elektroenergetycznych. Wytyczne prowadzenia</w:t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montażowych badań odbiorczy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PN-EN 61140:2002(U)</w:t>
        <w:tab/>
        <w:tab/>
        <w:t>Ochrona przed porażeniem prądem elektrycznym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spólne aspekty instalacji i urządzeń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N-EN 60664-1:2003(U)</w:t>
        <w:tab/>
        <w:t xml:space="preserve">Koordynacja izolacji urządzeń elektrycznych w 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ach niskiego napięcia. Część 1: Zasady, wymagania i badan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N-HD 60364-4-41:2007       Instalacje elektryczne niskiego napięc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 PN-EN 50274:2003                Rozdzielnice i sterownice niskonapięciow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5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ltechlen@lc.pl" TargetMode="External"/><Relationship Id="rId6" Type="http://schemas.openxmlformats.org/officeDocument/2006/relationships/hyperlink" Target="mailto:eltechlen@l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47:00Z</dcterms:created>
  <dc:creator>BM</dc:creator>
  <dc:description/>
  <cp:keywords/>
  <dc:language>en-US</dc:language>
  <cp:lastModifiedBy>*</cp:lastModifiedBy>
  <cp:lastPrinted>2006-06-25T20:38:00Z</cp:lastPrinted>
  <dcterms:modified xsi:type="dcterms:W3CDTF">2009-03-04T20:23:00Z</dcterms:modified>
  <cp:revision>3</cp:revision>
  <dc:subject/>
  <dc:title>1</dc:title>
</cp:coreProperties>
</file>